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szCs w:val="32"/>
        </w:rPr>
      </w:pPr>
      <w:r>
        <w:rPr>
          <w:sz w:val="32"/>
          <w:szCs w:val="32"/>
        </w:rPr>
        <w:t>Григорий Кваша</w:t>
      </w:r>
    </w:p>
    <w:p>
      <w:pPr>
        <w:pStyle w:val="Normal"/>
        <w:rPr>
          <w:sz w:val="32"/>
          <w:szCs w:val="32"/>
        </w:rPr>
      </w:pPr>
      <w:r>
        <w:rPr>
          <w:sz w:val="32"/>
          <w:szCs w:val="32"/>
        </w:rPr>
      </w:r>
    </w:p>
    <w:p>
      <w:pPr>
        <w:pStyle w:val="Normal"/>
        <w:ind w:firstLine="708"/>
        <w:rPr>
          <w:sz w:val="32"/>
          <w:szCs w:val="32"/>
        </w:rPr>
      </w:pPr>
      <w:r>
        <w:rPr>
          <w:sz w:val="32"/>
          <w:szCs w:val="32"/>
        </w:rPr>
        <w:t>С НОВЫМ ГОДОМ, КРЫСА!</w:t>
      </w:r>
    </w:p>
    <w:p>
      <w:pPr>
        <w:pStyle w:val="Normal"/>
        <w:rPr>
          <w:sz w:val="32"/>
          <w:szCs w:val="32"/>
        </w:rPr>
      </w:pPr>
      <w:r>
        <w:rPr>
          <w:sz w:val="32"/>
          <w:szCs w:val="32"/>
        </w:rPr>
      </w:r>
    </w:p>
    <w:p>
      <w:pPr>
        <w:pStyle w:val="Normal"/>
        <w:ind w:firstLine="708"/>
        <w:rPr>
          <w:sz w:val="32"/>
          <w:szCs w:val="32"/>
        </w:rPr>
      </w:pPr>
      <w:r>
        <w:rPr>
          <w:sz w:val="32"/>
          <w:szCs w:val="32"/>
        </w:rPr>
        <w:t>ОТ АВТОРА</w:t>
      </w:r>
    </w:p>
    <w:p>
      <w:pPr>
        <w:pStyle w:val="Normal"/>
        <w:rPr>
          <w:sz w:val="32"/>
          <w:szCs w:val="32"/>
        </w:rPr>
      </w:pPr>
      <w:r>
        <w:rPr>
          <w:sz w:val="32"/>
          <w:szCs w:val="32"/>
        </w:rPr>
        <w:tab/>
        <w:t xml:space="preserve">Структурный гороскоп – это новейшая (родилась в 1988 году), система, которая при некоторых сходных элементах не имеет никакого отношения ни к классической астрологии, ни к восточной традиции. Структурный гороскоп родился в России и вобрал в себя все современные тенденции науки и культуры. </w:t>
      </w:r>
    </w:p>
    <w:p>
      <w:pPr>
        <w:pStyle w:val="Normal"/>
        <w:rPr>
          <w:sz w:val="32"/>
          <w:szCs w:val="32"/>
        </w:rPr>
      </w:pPr>
      <w:r>
        <w:rPr>
          <w:sz w:val="32"/>
          <w:szCs w:val="32"/>
        </w:rPr>
        <w:tab/>
        <w:t>Несмотря на свою молодость у структурного гороскопа достаточно длинный список открытий: векторное кольцо, виртуальные знаки, деловая пирамида, историческая ритмология и еще многое другое.</w:t>
      </w:r>
    </w:p>
    <w:p>
      <w:pPr>
        <w:pStyle w:val="Normal"/>
        <w:rPr/>
      </w:pPr>
      <w:r>
        <w:rPr>
          <w:sz w:val="32"/>
          <w:szCs w:val="32"/>
        </w:rPr>
        <w:tab/>
        <w:t xml:space="preserve">Впрочем, главным героем книги является не векторное кольцо, не брачная теория и не структурный гороскоп, а один единственный знак гороскопа – Крыса. Поэтому теория будет присутствовать в ограниченном количестве, минимально необходимым для объяснения знака Крысы. </w:t>
      </w:r>
    </w:p>
    <w:p>
      <w:pPr>
        <w:pStyle w:val="Normal"/>
        <w:ind w:firstLine="708"/>
        <w:rPr>
          <w:sz w:val="32"/>
          <w:szCs w:val="32"/>
        </w:rPr>
      </w:pPr>
      <w:r>
        <w:rPr>
          <w:sz w:val="32"/>
          <w:szCs w:val="32"/>
        </w:rPr>
        <w:t xml:space="preserve">В книге два равнозначных подхода к Крысе. Первый подход – это посмотреть на события годов Крысы, а второй это собственно, люди, родившиеся в годы Крысы.   </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ЧАСТЬ ПЕРВАЯ. ЧТО НЕСЕТ НАМ ГОД КРЫСЫ</w:t>
      </w:r>
    </w:p>
    <w:p>
      <w:pPr>
        <w:pStyle w:val="TextBodyIndent"/>
        <w:rPr>
          <w:szCs w:val="32"/>
        </w:rPr>
      </w:pPr>
      <w:r>
        <w:rPr>
          <w:szCs w:val="32"/>
        </w:rPr>
        <w:t>Вместе с боем курантов наступает Новый год! Человека завораживает магия цифр. Только что на всех календарях было 31.12.2007 и вдруг через секунду уже 01.01.2008. Есть в этом что-то волшебное. Сердце замирает, шампанское разливается по бокалам, радостные крики, салют за окном, несколько глотков шипучего напитка, и вот мы уже в другом мире, в ином пространстве.  Но стоит ли за этой магией цифр какая-то иная реальность?  Действительно ли у времени есть своя территория и на этой территории расставлены пограничные столбы?</w:t>
      </w:r>
    </w:p>
    <w:p>
      <w:pPr>
        <w:pStyle w:val="TextBodyIndent"/>
        <w:rPr/>
      </w:pPr>
      <w:r>
        <w:rPr>
          <w:szCs w:val="32"/>
        </w:rPr>
        <w:t>Не секрет, что уже несколько сот лет земляне с большим удовольствием пользуются так называемым восточным гороскопом, который пришел к нам то ли из Китая, то ли из Монголии. Так вот по этому самому восточному календарю заканчивается год Кабана и начинается год Крысы. И снова вопрос – а когда происходит эта волшебная перемена? С чем она связана? С цифрами на календаре?  С зимним солнцестоянием? С иудейской Ханукой или христианским Рождеством? А может с фазами луны?</w:t>
      </w:r>
    </w:p>
    <w:p>
      <w:pPr>
        <w:pStyle w:val="TextBodyIndent"/>
        <w:rPr>
          <w:szCs w:val="32"/>
        </w:rPr>
      </w:pPr>
      <w:r>
        <w:rPr>
          <w:szCs w:val="32"/>
        </w:rPr>
        <w:t>Дать точный, исчерпывающий ответ, удовлетворяющий всех подряд, наверное, не получится. Тем не менее…</w:t>
      </w:r>
    </w:p>
    <w:p>
      <w:pPr>
        <w:pStyle w:val="Normal"/>
        <w:rPr>
          <w:sz w:val="32"/>
          <w:szCs w:val="32"/>
        </w:rPr>
      </w:pPr>
      <w:r>
        <w:rPr>
          <w:sz w:val="32"/>
          <w:szCs w:val="32"/>
        </w:rPr>
        <w:tab/>
        <w:t>Официально Юлианский календарь родился в 45 году до нашей эры при Юлии Цезаре и был первым календарем отказавшимся от использования лунного цикла (28 дней) и разделившим год на 12 частей, что само по себе было гениальным решением. Но еще более талантливым надо признать расположение месяца январь (в честь двуликого бога Януса, который смотрит в прошлое и будущее) сразу за зимним солнцестоянием. Это было настоящим прозрением! Именно в январе кончается старый год и начинается новый.</w:t>
      </w:r>
    </w:p>
    <w:p>
      <w:pPr>
        <w:pStyle w:val="Normal"/>
        <w:ind w:firstLine="708"/>
        <w:rPr/>
      </w:pPr>
      <w:r>
        <w:rPr>
          <w:sz w:val="32"/>
          <w:szCs w:val="32"/>
        </w:rPr>
        <w:t xml:space="preserve"> </w:t>
      </w:r>
      <w:r>
        <w:rPr>
          <w:sz w:val="32"/>
          <w:szCs w:val="32"/>
        </w:rPr>
        <w:t>Другим фундаментальным достижение человечества стало создание монгольского 12-летнего календаря. Вопреки, некоторым укоренившимся заблуждениям, оно не стало плодом астрономических наблюдений (какая там астрономия у монголов). Это была победа сравнительной психологии и этологии (наблюдение за животными в их естественной среде обитания). Просто удалось установить, что в один из годов люди рождаются нежными и горячими, с ранних лет сверкают глазами и раздувают ноздри (Лошади), а в другой год рождаются люди с задумчивым и плавающим взором (Драконы)… В третьем у всех глаза мутные и бездонные (Обезьяны)… У четвертых какая-то чрезмерная сутулость (Собаки), у пятых глаза прищурены, а зубы оскалены (Тигры)… Ну и так далее. Создать из всего этого 12-летний календарь по  именам животных было, наверное, не так уж и трудно. Впрочем, задним умом все мы крепки.</w:t>
      </w:r>
    </w:p>
    <w:p>
      <w:pPr>
        <w:pStyle w:val="Normal"/>
        <w:ind w:firstLine="708"/>
        <w:rPr>
          <w:sz w:val="32"/>
          <w:szCs w:val="32"/>
        </w:rPr>
      </w:pPr>
      <w:r>
        <w:rPr>
          <w:sz w:val="32"/>
          <w:szCs w:val="32"/>
        </w:rPr>
        <w:t>Нам остается только соединить воедино западные и восточные  прозрения. Подтвердить или опровергнуть зоологические  аналогии, а главное определить дату, когда один знак кончается, а другой начинается. То есть речь идет вновь об экспериментальных данных. Причем собрать их не так уж и сложно. Необходимо всего-навсего изучить психологию людей родившихся в районе  Нового года. Такие важные исследования нельзя было доверить ни монголам, ни китайцам. Пришлось проводить их самому.</w:t>
      </w:r>
    </w:p>
    <w:p>
      <w:pPr>
        <w:pStyle w:val="Normal"/>
        <w:ind w:firstLine="708"/>
        <w:rPr>
          <w:sz w:val="32"/>
          <w:szCs w:val="32"/>
        </w:rPr>
      </w:pPr>
      <w:r>
        <w:rPr>
          <w:sz w:val="32"/>
          <w:szCs w:val="32"/>
        </w:rPr>
        <w:t xml:space="preserve">Результат потряс воображение. Нечетные годы (Бык, Кот, Змея, Коза, Петух, Кабан) начинаются в районе 13 января. А четные годы (Крыса, Тигр, Дракон, Лошадь, Обезьяна, Собака) начинаются в районе 31 декабря. То есть невероятно близко к тому самому моменту с курантами и шампанским. </w:t>
      </w:r>
    </w:p>
    <w:p>
      <w:pPr>
        <w:pStyle w:val="Normal"/>
        <w:ind w:firstLine="708"/>
        <w:rPr>
          <w:sz w:val="32"/>
          <w:szCs w:val="32"/>
        </w:rPr>
      </w:pPr>
      <w:r>
        <w:rPr>
          <w:sz w:val="32"/>
          <w:szCs w:val="32"/>
        </w:rPr>
      </w:r>
    </w:p>
    <w:p>
      <w:pPr>
        <w:pStyle w:val="Normal"/>
        <w:ind w:firstLine="708"/>
        <w:rPr/>
      </w:pPr>
      <w:r>
        <w:rPr>
          <w:sz w:val="32"/>
          <w:szCs w:val="32"/>
          <w:lang w:val="en-US"/>
        </w:rPr>
        <w:t xml:space="preserve">@@ </w:t>
      </w:r>
      <w:r>
        <w:rPr>
          <w:sz w:val="32"/>
          <w:szCs w:val="32"/>
        </w:rPr>
        <w:t>СУММАРНЫЙ КАЛЕНДАРЬ</w:t>
      </w:r>
    </w:p>
    <w:p>
      <w:pPr>
        <w:pStyle w:val="Style12"/>
        <w:spacing w:lineRule="auto" w:line="360"/>
        <w:ind w:firstLine="720"/>
        <w:rPr>
          <w:rFonts w:ascii="Times New Roman" w:hAnsi="Times New Roman" w:cs="Times New Roman"/>
          <w:sz w:val="32"/>
          <w:szCs w:val="32"/>
        </w:rPr>
      </w:pPr>
      <w:r>
        <w:rPr>
          <w:rFonts w:cs="Times New Roman" w:ascii="Times New Roman" w:hAnsi="Times New Roman"/>
          <w:sz w:val="32"/>
          <w:szCs w:val="32"/>
        </w:rPr>
      </w:r>
    </w:p>
    <w:tbl>
      <w:tblPr>
        <w:tblW w:w="8520" w:type="dxa"/>
        <w:jc w:val="left"/>
        <w:tblInd w:w="-113" w:type="dxa"/>
        <w:tblLayout w:type="fixed"/>
        <w:tblCellMar>
          <w:top w:w="0" w:type="dxa"/>
          <w:left w:w="108" w:type="dxa"/>
          <w:bottom w:w="0" w:type="dxa"/>
          <w:right w:w="108" w:type="dxa"/>
        </w:tblCellMar>
      </w:tblPr>
      <w:tblGrid>
        <w:gridCol w:w="1668"/>
        <w:gridCol w:w="1559"/>
        <w:gridCol w:w="2126"/>
        <w:gridCol w:w="316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Годовой знак</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Начало</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Окончание</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Г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Крыс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 следующего года</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24, 1936, 1948, 1960, 1972, 1984, 1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Бык</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25, 1937, 1949, 1961,1973, 1985, 1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Тигр</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 следующего года</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26, 1938, 1950, 1962, 1974, 1986, 1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Кот</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27, 1939, 1951, 1963, 1975, 1987, 1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Дракон</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 следующего года</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Times New Roman" w:ascii="Times New Roman" w:hAnsi="Times New Roman"/>
                <w:sz w:val="32"/>
                <w:szCs w:val="32"/>
              </w:rPr>
              <w:t>1928, 1940, 1952, 1964, 1976, 1988,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Змея</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17, 1929, 1941, 1953, 1965, 1977, 1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Лошадь</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 следующего года</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 xml:space="preserve">1918, 1930, 1942, 1954, 1966, 1978, 199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Коз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19, 1931, 1943, 1955, 1967, 1979, 19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Обезьян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  следующего года</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20, 1932, 1944, 1956, 1968, 1980, 19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Петух</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21, 1933, 1945, 1957, 1969, 1981, 19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Собака</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 следующего года</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922, 1934, 1946, 1958, 1970, 1982, 19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Кабан</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3 января</w:t>
            </w:r>
          </w:p>
        </w:tc>
        <w:tc>
          <w:tcPr>
            <w:tcW w:w="212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sz w:val="32"/>
                <w:szCs w:val="32"/>
              </w:rPr>
            </w:pPr>
            <w:r>
              <w:rPr>
                <w:rFonts w:cs="Times New Roman" w:ascii="Times New Roman" w:hAnsi="Times New Roman"/>
                <w:sz w:val="32"/>
                <w:szCs w:val="32"/>
              </w:rPr>
              <w:t>1 января</w:t>
            </w:r>
          </w:p>
        </w:tc>
        <w:tc>
          <w:tcPr>
            <w:tcW w:w="3167"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Times New Roman" w:ascii="Times New Roman" w:hAnsi="Times New Roman"/>
                <w:sz w:val="32"/>
                <w:szCs w:val="32"/>
              </w:rPr>
              <w:t>1923, 1935, 1947, 1959, 1971, 1983, 1995</w:t>
            </w:r>
          </w:p>
        </w:tc>
      </w:tr>
    </w:tbl>
    <w:p>
      <w:pPr>
        <w:pStyle w:val="Normal"/>
        <w:ind w:firstLine="708"/>
        <w:rPr>
          <w:sz w:val="32"/>
          <w:szCs w:val="32"/>
        </w:rPr>
      </w:pPr>
      <w:r>
        <w:rPr>
          <w:sz w:val="32"/>
          <w:szCs w:val="32"/>
        </w:rPr>
      </w:r>
    </w:p>
    <w:p>
      <w:pPr>
        <w:pStyle w:val="Normal"/>
        <w:ind w:firstLine="708"/>
        <w:rPr/>
      </w:pPr>
      <w:r>
        <w:rPr>
          <w:sz w:val="32"/>
          <w:szCs w:val="32"/>
        </w:rPr>
        <w:t>Все это здорово и даже гениально. Но как объяснить этот экспериментально установленный порядок смены годов? Может быть, действительно покопаться в астрономической кладовой? Вдруг отыщется там какое-то космическое явление соответствующее этому по сути дела двухлетнему ритму с периодом  в 730 дней с внутренней разбивкой на период  в 350 и 380 дней? Увы, все внеземные явления имеют скользящий график, и найти там хоть какое-то явление с периодом в 730 дней не представляется возможным. Геофизика также пока молчит, предположения, что хронометр человечества спрятан где-то внутри земной коры подтверждений пока не находит.</w:t>
      </w:r>
    </w:p>
    <w:p>
      <w:pPr>
        <w:pStyle w:val="Normal"/>
        <w:ind w:firstLine="708"/>
        <w:rPr/>
      </w:pPr>
      <w:r>
        <w:rPr>
          <w:sz w:val="32"/>
          <w:szCs w:val="32"/>
        </w:rPr>
        <w:t>Кроме того, есть неопровержимые доказательства того, что на новогодний переход реагирует только человек, минералы, растения и животные остаются к нему не чувствительны. Стало быть, часики тикают внутри нас самих. Они, безусловно, вмонтированы в генетическую  структуру человека.</w:t>
      </w:r>
    </w:p>
    <w:p>
      <w:pPr>
        <w:pStyle w:val="Normal"/>
        <w:ind w:firstLine="708"/>
        <w:rPr>
          <w:sz w:val="32"/>
          <w:szCs w:val="32"/>
        </w:rPr>
      </w:pPr>
      <w:r>
        <w:rPr>
          <w:sz w:val="32"/>
          <w:szCs w:val="32"/>
        </w:rPr>
        <w:t>При всей парадоксальности  ответа, ничего сенсационного в нем нет. Ибо давно известно, что так называемый возрастной хронометр, переключающий человека с одной возрастной программы на другую тикает именно внутри генетической программы. А там где нашлось место одному хронометру, всегда найдется место и другому. Вся разница в том, что возрастной хронометр запускается в момент рождения каждого нового человека с нуля, а гороскопический хронометр, общий для всех людей на Земле, включился в некий миг изначального сотворения людского рода.</w:t>
      </w:r>
    </w:p>
    <w:p>
      <w:pPr>
        <w:pStyle w:val="Normal"/>
        <w:ind w:firstLine="708"/>
        <w:rPr/>
      </w:pPr>
      <w:r>
        <w:rPr>
          <w:sz w:val="32"/>
          <w:szCs w:val="32"/>
        </w:rPr>
        <w:t xml:space="preserve">Ладно, генетика так генетика, но все же почему нечетные годы такие короткие, а четные такие длинные?  Тут ответ пока больше похож на философские рассуждения, нечетный год очень быстрый и внезапный, ему на все свои  дела вполне достанет 350 дней. Четный год – медленный, тягучий, ему и 380 дней еле-еле хватает. </w:t>
      </w:r>
    </w:p>
    <w:p>
      <w:pPr>
        <w:pStyle w:val="Normal"/>
        <w:ind w:firstLine="708"/>
        <w:rPr>
          <w:sz w:val="32"/>
          <w:szCs w:val="32"/>
        </w:rPr>
      </w:pPr>
      <w:r>
        <w:rPr>
          <w:sz w:val="32"/>
          <w:szCs w:val="32"/>
        </w:rPr>
        <w:t>Впрочем, все эти умные разговоры к новогоднему празднику не имеют прямого отношения. Гораздо важнее под бой курантов узнать, что 2008 год готовит всем нам.</w:t>
      </w:r>
    </w:p>
    <w:p>
      <w:pPr>
        <w:pStyle w:val="Normal"/>
        <w:ind w:firstLine="708"/>
        <w:rPr>
          <w:sz w:val="32"/>
          <w:szCs w:val="32"/>
        </w:rPr>
      </w:pPr>
      <w:r>
        <w:rPr>
          <w:sz w:val="32"/>
          <w:szCs w:val="32"/>
        </w:rPr>
      </w:r>
    </w:p>
    <w:p>
      <w:pPr>
        <w:pStyle w:val="Normal"/>
        <w:ind w:firstLine="708"/>
        <w:rPr>
          <w:sz w:val="32"/>
          <w:szCs w:val="32"/>
        </w:rPr>
      </w:pPr>
      <w:r>
        <w:rPr>
          <w:sz w:val="32"/>
          <w:szCs w:val="32"/>
        </w:rPr>
        <w:t>2008 – ПЯТЬ ВОЛШЕБНЫХ И СЕМЬ ОБЫЧНЫХ.</w:t>
      </w:r>
    </w:p>
    <w:p>
      <w:pPr>
        <w:pStyle w:val="Normal"/>
        <w:ind w:firstLine="708"/>
        <w:rPr/>
      </w:pPr>
      <w:r>
        <w:rPr>
          <w:sz w:val="32"/>
          <w:szCs w:val="32"/>
        </w:rPr>
        <w:t xml:space="preserve">Теория такова, что каждый новый год выделяет пятерых героев и семерых работников. Смысл данной арифметики связан с так называемой векторной магией. </w:t>
      </w:r>
    </w:p>
    <w:p>
      <w:pPr>
        <w:pStyle w:val="Normal"/>
        <w:ind w:firstLine="708"/>
        <w:rPr>
          <w:sz w:val="32"/>
          <w:szCs w:val="32"/>
        </w:rPr>
      </w:pPr>
      <w:r>
        <w:rPr>
          <w:sz w:val="32"/>
          <w:szCs w:val="32"/>
        </w:rPr>
        <w:t>Дело в том, что энергетическое первенство в кругу годовых знаков держит так называемое векторное кольцо. Именно оно указывает, где у знака вход, а где выход. Где знак дает слабину и где у него сила.</w:t>
      </w:r>
    </w:p>
    <w:p>
      <w:pPr>
        <w:pStyle w:val="Normal"/>
        <w:ind w:firstLine="708"/>
        <w:rPr>
          <w:sz w:val="32"/>
          <w:szCs w:val="32"/>
        </w:rPr>
      </w:pPr>
      <w:r>
        <w:rPr>
          <w:sz w:val="32"/>
          <w:szCs w:val="32"/>
        </w:rPr>
        <w:t>В целом кольцо выглядит так: Крыса- Лошадь – Кабан – Дракон – Кот – Петух – Собака – Бык – Тигр – Коза – Змея – Обезьяна – Крыса.</w:t>
      </w:r>
    </w:p>
    <w:p>
      <w:pPr>
        <w:pStyle w:val="Normal"/>
        <w:ind w:firstLine="708"/>
        <w:rPr/>
      </w:pPr>
      <w:r>
        <w:rPr>
          <w:sz w:val="32"/>
          <w:szCs w:val="32"/>
        </w:rPr>
        <w:t>Конкретно в применении к году Крысы это означает, что максимальное воздействие год Крысы оказывает на людей родившихся в годы Лошади и Обезьяны, то есть на векторных соседей Крысы. Эти два знака получают в год Крысы открытый канал взаимодействия с мирозданием. Остальные знаки остаются более менее, изолированы и живут сами по себе.</w:t>
      </w:r>
    </w:p>
    <w:p>
      <w:pPr>
        <w:pStyle w:val="Normal"/>
        <w:ind w:firstLine="708"/>
        <w:rPr>
          <w:sz w:val="32"/>
          <w:szCs w:val="32"/>
        </w:rPr>
      </w:pPr>
      <w:r>
        <w:rPr>
          <w:sz w:val="32"/>
          <w:szCs w:val="32"/>
        </w:rPr>
        <w:t xml:space="preserve">Впрочем, есть еще три знака, которые занимают в этот год промежуточное положение. Это векторные соседи Лошади и Обезьяны. В первую очередь, конечно же, сама Крыса, а также векторный сосед Обезьяны – Змея и векторный сосед Лошади  - Кабан. </w:t>
      </w:r>
    </w:p>
    <w:p>
      <w:pPr>
        <w:pStyle w:val="Normal"/>
        <w:ind w:firstLine="708"/>
        <w:rPr>
          <w:sz w:val="32"/>
          <w:szCs w:val="32"/>
        </w:rPr>
      </w:pPr>
      <w:r>
        <w:rPr>
          <w:sz w:val="32"/>
          <w:szCs w:val="32"/>
        </w:rPr>
      </w:r>
    </w:p>
    <w:p>
      <w:pPr>
        <w:pStyle w:val="Normal"/>
        <w:ind w:firstLine="708"/>
        <w:rPr/>
      </w:pPr>
      <w:r>
        <w:rPr>
          <w:sz w:val="32"/>
          <w:szCs w:val="32"/>
          <w:lang w:val="en-US"/>
        </w:rPr>
        <w:t xml:space="preserve">@@ </w:t>
      </w:r>
      <w:r>
        <w:rPr>
          <w:sz w:val="32"/>
          <w:szCs w:val="32"/>
        </w:rPr>
        <w:t>ВОЛШЕБНЫЕ ГОДЫ</w:t>
      </w:r>
    </w:p>
    <w:tbl>
      <w:tblPr>
        <w:tblW w:w="9681" w:type="dxa"/>
        <w:jc w:val="left"/>
        <w:tblInd w:w="-113" w:type="dxa"/>
        <w:tblLayout w:type="fixed"/>
        <w:tblCellMar>
          <w:top w:w="0" w:type="dxa"/>
          <w:left w:w="108" w:type="dxa"/>
          <w:bottom w:w="0" w:type="dxa"/>
          <w:right w:w="108" w:type="dxa"/>
        </w:tblCellMar>
      </w:tblPr>
      <w:tblGrid>
        <w:gridCol w:w="1825"/>
        <w:gridCol w:w="1485"/>
        <w:gridCol w:w="1485"/>
        <w:gridCol w:w="1485"/>
        <w:gridCol w:w="1778"/>
        <w:gridCol w:w="162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лижайшие год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од судьбы</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од лихой удач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менной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од свободного пол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ятный го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ошад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зья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с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ме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бан</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иг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ба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ту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з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з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иг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ба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ме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тух</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рако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ба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бак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ба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рако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ошад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тух</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зьян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з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ме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иг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с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ба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с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ошадь</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зья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ракон</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ме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иг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з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зьян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с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ме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езья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з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ошадь</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ба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тух</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рако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к</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ы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етух</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ба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т</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иг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рако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ошад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ба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с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т</w:t>
            </w:r>
          </w:p>
        </w:tc>
      </w:tr>
    </w:tbl>
    <w:p>
      <w:pPr>
        <w:pStyle w:val="Normal"/>
        <w:ind w:firstLine="708"/>
        <w:rPr>
          <w:sz w:val="32"/>
          <w:szCs w:val="32"/>
        </w:rPr>
      </w:pPr>
      <w:r>
        <w:rPr>
          <w:sz w:val="32"/>
          <w:szCs w:val="32"/>
        </w:rPr>
      </w:r>
    </w:p>
    <w:p>
      <w:pPr>
        <w:pStyle w:val="Normal"/>
        <w:ind w:firstLine="708"/>
        <w:rPr/>
      </w:pPr>
      <w:r>
        <w:rPr>
          <w:sz w:val="32"/>
          <w:szCs w:val="32"/>
        </w:rPr>
        <w:t>Остальные семь знаков в течение 2008 года будут пребывать на территории обыденной жизни, чудес, как хороших, так и плохих у них быть не должно. Разве что с Тигром начнет происходить к концу года начнет что-то странное, ибо у них не за горами 2009 год - главный год их  12-летия.</w:t>
      </w:r>
    </w:p>
    <w:p>
      <w:pPr>
        <w:pStyle w:val="Normal"/>
        <w:ind w:firstLine="708"/>
        <w:rPr/>
      </w:pPr>
      <w:r>
        <w:rPr>
          <w:sz w:val="32"/>
          <w:szCs w:val="32"/>
        </w:rPr>
        <w:t>Таким образом, семь остальных знаков пребывают на территории разумной и контролируемой действительности, что однако не отменяет определенной специфики для каждого знака. Так для Дракона наступает год презентации, у Тигра и Собаки год теневой, но у Тигра он одиннадцатый по счету в цикле, а у Собаки всего лишь – третий. Для Козы и Кота год напряженный, а для Петуха и Быка, достаточно свободный.</w:t>
      </w:r>
    </w:p>
    <w:p>
      <w:pPr>
        <w:pStyle w:val="Normal"/>
        <w:ind w:firstLine="708"/>
        <w:rPr>
          <w:sz w:val="32"/>
          <w:szCs w:val="32"/>
        </w:rPr>
      </w:pPr>
      <w:r>
        <w:rPr>
          <w:sz w:val="32"/>
          <w:szCs w:val="32"/>
        </w:rPr>
        <w:t>Есть смысл давать прогнозы именно в порядке рейтинговой значимости того или иного знака. Сначала главные герои – Лошадь и Обезьяна, потом герои второго ряда – Крыса, Кабан и Змея. И рабочие знаки, пусть идут в последовательности их потенциальной заметности, впереди Дракон, в самом конце Тигр и Собака.</w:t>
      </w:r>
    </w:p>
    <w:p>
      <w:pPr>
        <w:pStyle w:val="Normal"/>
        <w:ind w:firstLine="708"/>
        <w:rPr>
          <w:sz w:val="32"/>
          <w:szCs w:val="32"/>
        </w:rPr>
      </w:pPr>
      <w:r>
        <w:rPr>
          <w:sz w:val="32"/>
          <w:szCs w:val="32"/>
        </w:rPr>
      </w:r>
    </w:p>
    <w:p>
      <w:pPr>
        <w:pStyle w:val="Normal"/>
        <w:ind w:firstLine="708"/>
        <w:rPr>
          <w:sz w:val="32"/>
          <w:szCs w:val="32"/>
        </w:rPr>
      </w:pPr>
      <w:r>
        <w:rPr>
          <w:sz w:val="32"/>
          <w:szCs w:val="32"/>
        </w:rPr>
        <w:t>@@ РЕЙТИНГ ЗНАКОВ В 2008 ГОДУ</w:t>
      </w:r>
    </w:p>
    <w:p>
      <w:pPr>
        <w:pStyle w:val="Normal"/>
        <w:ind w:firstLine="708"/>
        <w:rPr>
          <w:sz w:val="32"/>
          <w:szCs w:val="32"/>
        </w:rPr>
      </w:pPr>
      <w:r>
        <w:rPr>
          <w:sz w:val="32"/>
          <w:szCs w:val="32"/>
        </w:rPr>
        <w:t>Лошадь – год судьбы</w:t>
      </w:r>
    </w:p>
    <w:p>
      <w:pPr>
        <w:pStyle w:val="Normal"/>
        <w:ind w:firstLine="708"/>
        <w:rPr>
          <w:sz w:val="32"/>
          <w:szCs w:val="32"/>
        </w:rPr>
      </w:pPr>
      <w:r>
        <w:rPr>
          <w:sz w:val="32"/>
          <w:szCs w:val="32"/>
        </w:rPr>
        <w:t>Обезьяна – год лихой удачи</w:t>
      </w:r>
    </w:p>
    <w:p>
      <w:pPr>
        <w:pStyle w:val="Normal"/>
        <w:ind w:firstLine="708"/>
        <w:rPr>
          <w:sz w:val="32"/>
          <w:szCs w:val="32"/>
        </w:rPr>
      </w:pPr>
      <w:r>
        <w:rPr>
          <w:sz w:val="32"/>
          <w:szCs w:val="32"/>
        </w:rPr>
        <w:t>Крыса – именной год</w:t>
      </w:r>
    </w:p>
    <w:p>
      <w:pPr>
        <w:pStyle w:val="Normal"/>
        <w:ind w:firstLine="708"/>
        <w:rPr>
          <w:sz w:val="32"/>
          <w:szCs w:val="32"/>
        </w:rPr>
      </w:pPr>
      <w:r>
        <w:rPr>
          <w:sz w:val="32"/>
          <w:szCs w:val="32"/>
        </w:rPr>
        <w:t>Змея – год свободного полета</w:t>
      </w:r>
    </w:p>
    <w:p>
      <w:pPr>
        <w:pStyle w:val="Normal"/>
        <w:ind w:firstLine="708"/>
        <w:rPr>
          <w:sz w:val="32"/>
          <w:szCs w:val="32"/>
        </w:rPr>
      </w:pPr>
      <w:r>
        <w:rPr>
          <w:sz w:val="32"/>
          <w:szCs w:val="32"/>
        </w:rPr>
        <w:t>Кабан – приятный год</w:t>
      </w:r>
    </w:p>
    <w:p>
      <w:pPr>
        <w:pStyle w:val="Normal"/>
        <w:ind w:firstLine="708"/>
        <w:rPr>
          <w:sz w:val="32"/>
          <w:szCs w:val="32"/>
        </w:rPr>
      </w:pPr>
      <w:r>
        <w:rPr>
          <w:sz w:val="32"/>
          <w:szCs w:val="32"/>
        </w:rPr>
        <w:t>Дракон – год презентации</w:t>
      </w:r>
    </w:p>
    <w:p>
      <w:pPr>
        <w:pStyle w:val="Normal"/>
        <w:ind w:firstLine="708"/>
        <w:rPr>
          <w:sz w:val="32"/>
          <w:szCs w:val="32"/>
        </w:rPr>
      </w:pPr>
      <w:r>
        <w:rPr>
          <w:sz w:val="32"/>
          <w:szCs w:val="32"/>
        </w:rPr>
        <w:t>Коза – тяжелый год</w:t>
      </w:r>
    </w:p>
    <w:p>
      <w:pPr>
        <w:pStyle w:val="Normal"/>
        <w:ind w:firstLine="708"/>
        <w:rPr>
          <w:sz w:val="32"/>
          <w:szCs w:val="32"/>
        </w:rPr>
      </w:pPr>
      <w:r>
        <w:rPr>
          <w:sz w:val="32"/>
          <w:szCs w:val="32"/>
        </w:rPr>
        <w:t>Кот – тяжелый год</w:t>
      </w:r>
    </w:p>
    <w:p>
      <w:pPr>
        <w:pStyle w:val="Normal"/>
        <w:ind w:firstLine="708"/>
        <w:rPr>
          <w:sz w:val="32"/>
          <w:szCs w:val="32"/>
        </w:rPr>
      </w:pPr>
      <w:r>
        <w:rPr>
          <w:sz w:val="32"/>
          <w:szCs w:val="32"/>
        </w:rPr>
        <w:t>Петух – легкий год</w:t>
      </w:r>
    </w:p>
    <w:p>
      <w:pPr>
        <w:pStyle w:val="Normal"/>
        <w:ind w:firstLine="708"/>
        <w:rPr>
          <w:sz w:val="32"/>
          <w:szCs w:val="32"/>
        </w:rPr>
      </w:pPr>
      <w:r>
        <w:rPr>
          <w:sz w:val="32"/>
          <w:szCs w:val="32"/>
        </w:rPr>
        <w:t>Бык – легкий год</w:t>
      </w:r>
    </w:p>
    <w:p>
      <w:pPr>
        <w:pStyle w:val="Normal"/>
        <w:ind w:firstLine="708"/>
        <w:rPr>
          <w:sz w:val="32"/>
          <w:szCs w:val="32"/>
        </w:rPr>
      </w:pPr>
      <w:r>
        <w:rPr>
          <w:sz w:val="32"/>
          <w:szCs w:val="32"/>
        </w:rPr>
        <w:t>Собака – теневой год</w:t>
      </w:r>
    </w:p>
    <w:p>
      <w:pPr>
        <w:pStyle w:val="Normal"/>
        <w:ind w:firstLine="708"/>
        <w:rPr>
          <w:sz w:val="32"/>
          <w:szCs w:val="32"/>
        </w:rPr>
      </w:pPr>
      <w:r>
        <w:rPr>
          <w:sz w:val="32"/>
          <w:szCs w:val="32"/>
        </w:rPr>
        <w:t>Тигр – теневой год</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 xml:space="preserve">ЛОШАДЬ - 2008  </w:t>
      </w:r>
    </w:p>
    <w:p>
      <w:pPr>
        <w:pStyle w:val="Normal"/>
        <w:ind w:firstLine="708"/>
        <w:rPr/>
      </w:pPr>
      <w:r>
        <w:rPr>
          <w:sz w:val="32"/>
          <w:szCs w:val="32"/>
        </w:rPr>
        <w:t xml:space="preserve"> </w:t>
      </w:r>
      <w:r>
        <w:rPr>
          <w:sz w:val="32"/>
          <w:szCs w:val="32"/>
        </w:rPr>
        <w:t>Лошади – это все те, кто родился в 1942, 1954, 1966, 1978… ну и так далее…. Краевые даты от 1 января своего года до 13 января следующего.</w:t>
      </w:r>
    </w:p>
    <w:p>
      <w:pPr>
        <w:pStyle w:val="TextBody"/>
        <w:ind w:firstLine="720"/>
        <w:rPr>
          <w:szCs w:val="32"/>
        </w:rPr>
      </w:pPr>
      <w:r>
        <w:rPr>
          <w:szCs w:val="32"/>
        </w:rPr>
        <w:t>Именно в годы Крысы у всех Лошадей заканчивается 12-летний жизненный период. Прежние задачи выполнены, а новые еще не поставлены. Идет переналадка жизненной программы, если угодно перезагрузка всего внутреннего содержания.</w:t>
      </w:r>
    </w:p>
    <w:p>
      <w:pPr>
        <w:pStyle w:val="TextBody"/>
        <w:ind w:firstLine="720"/>
        <w:rPr/>
      </w:pPr>
      <w:r>
        <w:rPr>
          <w:szCs w:val="32"/>
        </w:rPr>
        <w:t>Разумеется, всеобщее внимание приковано к Лошадям не потому, что у них начинается внутренняя перестройка. Внимание объясняется тем, что Лошади начинают вести себя непривычно.  Сначала, близкие начинают замечать, что с  ними происходит что-то неладное. Потом это становится очевидно всем вокруг. Особенное же внимание привлекают те представители знака, которые не просто живут в полнакала, а действуют в очень интенсивном режиме, который требует от них максимального напряжения сил. Такие люди, врезавшись в магическое пространство года судьбы, буквально обречены на ошибки.</w:t>
      </w:r>
    </w:p>
    <w:p>
      <w:pPr>
        <w:pStyle w:val="TextBody"/>
        <w:ind w:firstLine="720"/>
        <w:rPr>
          <w:szCs w:val="32"/>
        </w:rPr>
      </w:pPr>
      <w:r>
        <w:rPr>
          <w:szCs w:val="32"/>
        </w:rPr>
        <w:t>Впрочем, прогноз нельзя назвать исключительно негативным. Для тех Лошадей, которые завязли в предыдущих годах, как в топком болоте, столкнулись с какой-то непреодолимой преградой, именно в такой год могут неожиданно вырваться из трясины и вырулить на твердую дорогу. То же относится к тем, кто заблудился по жизни и пошел неверным путем. Таким людям именно год судьбы предоставляет шанс начать все с нуля.</w:t>
      </w:r>
    </w:p>
    <w:p>
      <w:pPr>
        <w:pStyle w:val="TextBody"/>
        <w:ind w:firstLine="720"/>
        <w:rPr/>
      </w:pPr>
      <w:r>
        <w:rPr>
          <w:szCs w:val="32"/>
        </w:rPr>
        <w:t>И все же  большинство людей год судьбы захватывает врасплох. Ибо все мы живем определенными планами, у каждого из нас свои виды на ближайшие два-три года. А год судьбы требует обнулить все  старые дела, взять с собою в будущее лишь минимально необходимое для жизни, все остальное безжалостно уничтожить. А главное, никаких планов выходящих за пределы 2008 года. В этот год человек должен отказаться от долгосрочного планирования. Он как бы исключается из игры, снимается с оси времени и целиком отдается  размышлениям о вечном, о добре и зле, грехах и благодеяниях. Ну и так далее… Одним словом стоит больше каяться, чем действовать.</w:t>
      </w:r>
    </w:p>
    <w:p>
      <w:pPr>
        <w:pStyle w:val="TextBody"/>
        <w:ind w:firstLine="720"/>
        <w:rPr>
          <w:szCs w:val="32"/>
        </w:rPr>
      </w:pPr>
      <w:r>
        <w:rPr>
          <w:szCs w:val="32"/>
        </w:rPr>
        <w:t>Покаявшись и рассчитавшись с прошлым, Лошадь получает  программу на следующее 12-летие. Ну а тех, кто не перестроился, в ближайшие годы ждут неприятные неожиданности.</w:t>
      </w:r>
    </w:p>
    <w:p>
      <w:pPr>
        <w:pStyle w:val="TextBody"/>
        <w:ind w:firstLine="720"/>
        <w:rPr>
          <w:szCs w:val="32"/>
        </w:rPr>
      </w:pPr>
      <w:r>
        <w:rPr>
          <w:szCs w:val="32"/>
        </w:rPr>
      </w:r>
    </w:p>
    <w:p>
      <w:pPr>
        <w:pStyle w:val="Normal"/>
        <w:ind w:firstLine="708"/>
        <w:rPr>
          <w:sz w:val="32"/>
          <w:szCs w:val="32"/>
        </w:rPr>
      </w:pPr>
      <w:r>
        <w:rPr>
          <w:sz w:val="32"/>
          <w:szCs w:val="32"/>
        </w:rPr>
        <w:t>1876 – УЛИСС ГРАНТ (54 ГОДА)</w:t>
      </w:r>
    </w:p>
    <w:p>
      <w:pPr>
        <w:pStyle w:val="Normal"/>
        <w:ind w:firstLine="708"/>
        <w:rPr>
          <w:sz w:val="32"/>
          <w:szCs w:val="32"/>
        </w:rPr>
      </w:pPr>
      <w:r>
        <w:rPr>
          <w:sz w:val="32"/>
          <w:szCs w:val="32"/>
        </w:rPr>
        <w:t xml:space="preserve">Прославленный генерал, обеспечивший победу северянам, в 1868 выиграл свои первые президентские выборы, а в 1872 году был избран на второй срок. Естественно стал вопрос: выставлять свою кандидатуру на третий срок или уступить дорогу молодым.  </w:t>
      </w:r>
    </w:p>
    <w:p>
      <w:pPr>
        <w:pStyle w:val="Style11"/>
        <w:ind w:firstLine="708"/>
        <w:rPr>
          <w:sz w:val="32"/>
          <w:szCs w:val="32"/>
        </w:rPr>
      </w:pPr>
      <w:r>
        <w:rPr>
          <w:sz w:val="32"/>
          <w:szCs w:val="32"/>
        </w:rPr>
        <w:t>К генералу Гранту за восемь лет его президентства накопилось много вопросов. В частности ему в вину ставился серьезный экономический спад (паника 1873 года), за которым последовал продолжительный период депрессии. Многочисленные  коррупционные скандалы также не добавляли популярности. А с другой стороны во внешней политике были достигнуты значительные успехи. Одним словом в конце второго президентского срока Грант был вполне еще готов принять новое выдвижение на пост президента.  Но республиканцы уговорили его не выставлять свою кандидатуру. Грант сделал достойный выбор</w:t>
      </w:r>
    </w:p>
    <w:p>
      <w:pPr>
        <w:pStyle w:val="Normal"/>
        <w:ind w:firstLine="708"/>
        <w:rPr>
          <w:color w:val="000000"/>
          <w:sz w:val="32"/>
          <w:szCs w:val="32"/>
        </w:rPr>
      </w:pPr>
      <w:r>
        <w:rPr>
          <w:color w:val="000000"/>
          <w:sz w:val="32"/>
          <w:szCs w:val="32"/>
        </w:rPr>
      </w:r>
    </w:p>
    <w:p>
      <w:pPr>
        <w:pStyle w:val="Normal"/>
        <w:ind w:firstLine="708"/>
        <w:rPr>
          <w:color w:val="000000"/>
          <w:sz w:val="32"/>
          <w:szCs w:val="32"/>
        </w:rPr>
      </w:pPr>
      <w:r>
        <w:rPr>
          <w:color w:val="000000"/>
          <w:sz w:val="32"/>
          <w:szCs w:val="32"/>
        </w:rPr>
        <w:t>1888 – ВЛАДИМИР УЛЬЯНОВ (18 ЛЕТ)</w:t>
      </w:r>
    </w:p>
    <w:p>
      <w:pPr>
        <w:pStyle w:val="Normal"/>
        <w:ind w:firstLine="708"/>
        <w:rPr>
          <w:color w:val="000000"/>
          <w:sz w:val="32"/>
          <w:szCs w:val="32"/>
        </w:rPr>
      </w:pPr>
      <w:r>
        <w:rPr>
          <w:color w:val="000000"/>
          <w:sz w:val="32"/>
          <w:szCs w:val="32"/>
        </w:rPr>
        <w:t>В декабре 1887 года Владимир Ульянов просит отчислить его из Казанского университета. Однако в мае 1888 года подает прошение об обратном приеме. Ему отказывают. В сентябре этого же года он просит выпустить его за границу, для продолжения образования там. Вновь отказ….  Вот знали бы заранее, к чему все это приведет, наверняка бы хоть одно прошение, да удовлетворили.</w:t>
      </w:r>
    </w:p>
    <w:p>
      <w:pPr>
        <w:pStyle w:val="Normal"/>
        <w:ind w:firstLine="708"/>
        <w:rPr>
          <w:color w:val="000000"/>
          <w:sz w:val="32"/>
          <w:szCs w:val="32"/>
        </w:rPr>
      </w:pPr>
      <w:r>
        <w:rPr>
          <w:color w:val="000000"/>
          <w:sz w:val="32"/>
          <w:szCs w:val="32"/>
        </w:rPr>
      </w:r>
    </w:p>
    <w:p>
      <w:pPr>
        <w:pStyle w:val="Normal"/>
        <w:ind w:firstLine="708"/>
        <w:rPr>
          <w:color w:val="000000"/>
          <w:sz w:val="32"/>
          <w:szCs w:val="32"/>
        </w:rPr>
      </w:pPr>
      <w:r>
        <w:rPr>
          <w:color w:val="000000"/>
          <w:sz w:val="32"/>
          <w:szCs w:val="32"/>
        </w:rPr>
        <w:t>1912  - ТЕДОР РУЗВЕЛЬТ (54 ГОДА)</w:t>
      </w:r>
    </w:p>
    <w:p>
      <w:pPr>
        <w:pStyle w:val="Normal"/>
        <w:ind w:firstLine="708"/>
        <w:rPr>
          <w:color w:val="000000"/>
          <w:sz w:val="32"/>
          <w:szCs w:val="32"/>
        </w:rPr>
      </w:pPr>
      <w:r>
        <w:rPr>
          <w:color w:val="000000"/>
          <w:sz w:val="32"/>
          <w:szCs w:val="32"/>
        </w:rPr>
        <w:t xml:space="preserve">Став в кармическом 1900 году вице-президентом у Мак-Кинли (Кот), в  </w:t>
      </w:r>
      <w:r>
        <w:rPr>
          <w:sz w:val="32"/>
          <w:szCs w:val="32"/>
        </w:rPr>
        <w:t>1901 Теодор Рузвельт неожиданно становится президентом США (Мак-Кинли убит). Дальше переизбрание в 1904 году. В 1906 году, кстати, получает Нобелевскую премию мира. А дальше начинаются странности, которые венчает его парадоксальное участие в выборах 1912 года, когда он</w:t>
      </w:r>
      <w:r>
        <w:rPr>
          <w:color w:val="000000"/>
          <w:sz w:val="32"/>
          <w:szCs w:val="32"/>
        </w:rPr>
        <w:t xml:space="preserve"> возглавил Национальную прогрессивную партию, от которой был выдвинут кандидатом в президенты, что привело к расколу республиканцев и победе кандидата  от демократов Вудро  Вильсона (Дракон). Так провалился сам Рузвельт, его новая партия, а также партия, которую он расколол. Вот пример кармического фиаско.</w:t>
      </w:r>
    </w:p>
    <w:p>
      <w:pPr>
        <w:pStyle w:val="Normal"/>
        <w:ind w:firstLine="708"/>
        <w:rPr>
          <w:color w:val="000000"/>
          <w:sz w:val="32"/>
          <w:szCs w:val="32"/>
        </w:rPr>
      </w:pPr>
      <w:r>
        <w:rPr>
          <w:color w:val="000000"/>
          <w:sz w:val="32"/>
          <w:szCs w:val="32"/>
        </w:rPr>
      </w:r>
    </w:p>
    <w:p>
      <w:pPr>
        <w:pStyle w:val="Normal"/>
        <w:ind w:firstLine="708"/>
        <w:rPr/>
      </w:pPr>
      <w:r>
        <w:rPr>
          <w:sz w:val="32"/>
          <w:szCs w:val="32"/>
        </w:rPr>
        <w:t>1936 – ФРАНКЛИН РУЗВЕЛЬТ (54 ГОДА)</w:t>
      </w:r>
    </w:p>
    <w:p>
      <w:pPr>
        <w:pStyle w:val="Normal"/>
        <w:ind w:firstLine="708"/>
        <w:rPr>
          <w:sz w:val="32"/>
          <w:szCs w:val="32"/>
        </w:rPr>
      </w:pPr>
      <w:r>
        <w:rPr>
          <w:sz w:val="32"/>
          <w:szCs w:val="32"/>
        </w:rPr>
        <w:t>Это, пожалуй, самый яркий пример безболезненного преодоления кармического года американским президентом Франклин Рузвельт  не просто выигрывает выборы и на второй срок остается президентом США. Он делает это очень убедительно. Быть может, удачу ему принесла его жена Элеонора Рузвельт (Обезьяна), для которой год Крысы – это год лихой удачи. Да и вообще Лошади женатой на Обезьяне Крыса не страшна.</w:t>
      </w:r>
    </w:p>
    <w:p>
      <w:pPr>
        <w:pStyle w:val="Normal"/>
        <w:ind w:firstLine="708"/>
        <w:rPr>
          <w:sz w:val="32"/>
          <w:szCs w:val="32"/>
        </w:rPr>
      </w:pPr>
      <w:r>
        <w:rPr>
          <w:sz w:val="32"/>
          <w:szCs w:val="32"/>
        </w:rPr>
      </w:r>
    </w:p>
    <w:p>
      <w:pPr>
        <w:pStyle w:val="Normal"/>
        <w:ind w:firstLine="708"/>
        <w:rPr>
          <w:sz w:val="32"/>
          <w:szCs w:val="32"/>
        </w:rPr>
      </w:pPr>
      <w:r>
        <w:rPr>
          <w:sz w:val="32"/>
          <w:szCs w:val="32"/>
        </w:rPr>
        <w:t>1936 – ДМИТРИЙ ШОСТАКОВИЧ (30 ЛЕТ)</w:t>
      </w:r>
    </w:p>
    <w:p>
      <w:pPr>
        <w:pStyle w:val="Normal"/>
        <w:ind w:firstLine="708"/>
        <w:rPr>
          <w:sz w:val="32"/>
          <w:szCs w:val="32"/>
        </w:rPr>
      </w:pPr>
      <w:r>
        <w:rPr>
          <w:sz w:val="32"/>
          <w:szCs w:val="32"/>
        </w:rPr>
        <w:t>1948 – ДМИТРИЙ ШОСТАКОВИЧ (42 ГОДА)</w:t>
      </w:r>
    </w:p>
    <w:p>
      <w:pPr>
        <w:pStyle w:val="Normal"/>
        <w:ind w:firstLine="708"/>
        <w:rPr>
          <w:sz w:val="32"/>
          <w:szCs w:val="32"/>
        </w:rPr>
      </w:pPr>
      <w:r>
        <w:rPr>
          <w:sz w:val="32"/>
          <w:szCs w:val="32"/>
        </w:rPr>
        <w:t>1960 – ДМИТРИЙ ШОСТАКОВИЧ (54 ГОДА)</w:t>
      </w:r>
    </w:p>
    <w:p>
      <w:pPr>
        <w:pStyle w:val="Normal"/>
        <w:ind w:firstLine="708"/>
        <w:rPr/>
      </w:pPr>
      <w:r>
        <w:rPr>
          <w:sz w:val="32"/>
          <w:szCs w:val="32"/>
        </w:rPr>
        <w:t>Так уж получилось, что именно Дмитрий Шостакович создал своеобразный эталон прохождения Лошадью годов судьбы. Он как магнит притягивал к себе в годы Крысы неприятности. Благодаря чему в другие годы ему удавалось творить с удвоенной энергией.</w:t>
      </w:r>
    </w:p>
    <w:p>
      <w:pPr>
        <w:pStyle w:val="Style11"/>
        <w:ind w:firstLine="708"/>
        <w:rPr/>
      </w:pPr>
      <w:r>
        <w:rPr>
          <w:sz w:val="32"/>
          <w:szCs w:val="32"/>
        </w:rPr>
        <w:t>1936 год. Неприятности начались с редакционной статьи в «Правде» от 28 января об опере «Леди Макбет Мценского уезда». В статье опера Шостаковича подвергалась резкой критике за «антинародный», «формалистический» характер. Настолько резкая, безапелляционная не могла появиться без самой высокой санкции. Однако не исключено, что удар на себя вызвал сам композитор, раскритиковавший оперу Ивана Дзержинского (Петух) «Тихий Дон» (4 января, «Вечерняя Москва»), в то время как Сталин лично ее одобрил. Дальше больше, 6 апреля в той же «Правде» выходит статья «Балетная фальшь», с обвинениями противоположного характера. Если «Леди Макбет Мценского уезда» обвинялась в сложности, то балет «Светлый ручей» — в легковесности.</w:t>
      </w:r>
    </w:p>
    <w:p>
      <w:pPr>
        <w:pStyle w:val="Style11"/>
        <w:ind w:firstLine="708"/>
        <w:rPr/>
      </w:pPr>
      <w:r>
        <w:rPr>
          <w:sz w:val="32"/>
          <w:szCs w:val="32"/>
        </w:rPr>
        <w:t>1948 год. Вновь Шостаковича накрывает волна жестокой критики. Начинается дискуссия с партийного постановления о «формализме». Начали дискуссию о «народной» и «антинародной» музыке и прорабатывать композитора на разных пленумах. Шостакович со дня на день ждал ареста. Если после 1936 года композитор более не пишет опер, то теперь он просто начинает работать «в стол».</w:t>
      </w:r>
    </w:p>
    <w:p>
      <w:pPr>
        <w:pStyle w:val="Style11"/>
        <w:ind w:firstLine="708"/>
        <w:rPr/>
      </w:pPr>
      <w:r>
        <w:rPr>
          <w:sz w:val="32"/>
          <w:szCs w:val="32"/>
        </w:rPr>
        <w:t xml:space="preserve">1960 год. Как ни странно, но именно этот год из всех годов Крысы получился самым сложным. Приноровившись жить «мимо власти» Шостакович вынужден был по указанию Хрущева стать первым секретарем Союза композиторов. Шостакович много болел, а  в этом году на свадьбе сына внезапно подвернул и сломал ногу. С этого момента загадочная слабость рук и ног, так никогда окончательно и не диагностированная, преследовала и угнетала композитора до конца его жизни. Болезнь, упадок сил и воли, соблазны власти. Результатом стал неожиданный буквально для всех — и справа, и слева — поступок Шостаковича, который многими до сих пор расценивается как самая большая ошибка: его вступление в 1960 году в Коммунистическую партию. По свидетельству друзей это привело его в невиданную истерику: пил водку, громко плакал, вообще производил впечатление персонажа из Достоевского (Змея) на грани тяжелого психического срыва или самоубийства. Впрочем, творчеству истерика не помеха, в июле   Шостакович создает гениальный Восьмой квартет. </w:t>
      </w:r>
    </w:p>
    <w:p>
      <w:pPr>
        <w:pStyle w:val="Normal"/>
        <w:ind w:firstLine="708"/>
        <w:rPr>
          <w:sz w:val="32"/>
          <w:szCs w:val="32"/>
        </w:rPr>
      </w:pPr>
      <w:r>
        <w:rPr>
          <w:sz w:val="32"/>
          <w:szCs w:val="32"/>
        </w:rPr>
      </w:r>
    </w:p>
    <w:p>
      <w:pPr>
        <w:pStyle w:val="TextBody"/>
        <w:ind w:firstLine="720"/>
        <w:rPr>
          <w:szCs w:val="32"/>
        </w:rPr>
      </w:pPr>
      <w:r>
        <w:rPr>
          <w:szCs w:val="32"/>
        </w:rPr>
        <w:t>1960 – АДОЛЬФ ЭЙХМАН (54 ГОДА)</w:t>
      </w:r>
    </w:p>
    <w:p>
      <w:pPr>
        <w:pStyle w:val="TextBody"/>
        <w:ind w:firstLine="720"/>
        <w:rPr>
          <w:szCs w:val="32"/>
        </w:rPr>
      </w:pPr>
      <w:r>
        <w:rPr>
          <w:szCs w:val="32"/>
        </w:rPr>
        <w:t>Один из главных фашистких преступников. Предыдущий год Крысы (1948) он проскочил. Тогда видимо было не до него. Но вот в 1960 году в Аргентину прибыла специальная группа израильской разведки Моссад. Эйхман был схвачен и тайно переправлен в Израиль, где его ждали суд и казнь.</w:t>
      </w:r>
    </w:p>
    <w:p>
      <w:pPr>
        <w:pStyle w:val="Style11"/>
        <w:ind w:firstLine="708"/>
        <w:rPr>
          <w:sz w:val="32"/>
          <w:szCs w:val="32"/>
        </w:rPr>
      </w:pPr>
      <w:r>
        <w:rPr>
          <w:sz w:val="32"/>
          <w:szCs w:val="32"/>
        </w:rPr>
      </w:r>
    </w:p>
    <w:p>
      <w:pPr>
        <w:pStyle w:val="Style11"/>
        <w:ind w:firstLine="708"/>
        <w:rPr>
          <w:sz w:val="32"/>
          <w:szCs w:val="32"/>
        </w:rPr>
      </w:pPr>
      <w:r>
        <w:rPr>
          <w:sz w:val="32"/>
          <w:szCs w:val="32"/>
        </w:rPr>
        <w:t>1960 - СЕРГЕЙ КОРОЛЕВ (54 ГОДА)</w:t>
      </w:r>
    </w:p>
    <w:p>
      <w:pPr>
        <w:pStyle w:val="Style11"/>
        <w:ind w:firstLine="708"/>
        <w:rPr>
          <w:sz w:val="32"/>
          <w:szCs w:val="32"/>
        </w:rPr>
      </w:pPr>
      <w:r>
        <w:rPr>
          <w:sz w:val="32"/>
          <w:szCs w:val="32"/>
        </w:rPr>
        <w:t xml:space="preserve">Это был один из самых сложных годов в жизни великого конструктора. До выхода человечества в космическое пространство оставался один год. Напряжение нарастало. Старт первого советского космонавта намечался на декабрь 1960 года. Лишь 19 августа  впервые удалось возвратить из космоса живыми собачек Белку и Стрелку. Но за августовским успехом последовала череда неудачных пусков. 24 октября произошла страшная катастрофа. Взрыв ракеты и чудовищный пожар унес жизни 92 ракетчиков. Погиб главком ракетных войск главный маршал артиллерии Митрофан Неделин (Тигр). Эхо страшной трагедии отодвинуло и сроки первого космического полета. В декабре Королев возобновил испытания космической «семерки»: провели два пуска и оба — неудачно… </w:t>
      </w:r>
    </w:p>
    <w:p>
      <w:pPr>
        <w:pStyle w:val="Style11"/>
        <w:ind w:firstLine="708"/>
        <w:rPr>
          <w:sz w:val="32"/>
          <w:szCs w:val="32"/>
        </w:rPr>
      </w:pPr>
      <w:r>
        <w:rPr>
          <w:sz w:val="32"/>
          <w:szCs w:val="32"/>
        </w:rPr>
        <w:t>И лишь  наступление 1961 года сняло неудачи. 9 марта из космоса возвратилась живой собака Чернушка. 25 марта провели контрольный полет уже со Звездочкой и снова — успех!  И, наконец, 12 апреля стало днем величайшего триумфа Королева. Таков главный фокус бытия – чем хуже год судьбы, тем больший успех идет следом.</w:t>
      </w:r>
    </w:p>
    <w:p>
      <w:pPr>
        <w:pStyle w:val="Style11"/>
        <w:ind w:firstLine="708"/>
        <w:rPr>
          <w:sz w:val="32"/>
          <w:szCs w:val="32"/>
        </w:rPr>
      </w:pPr>
      <w:r>
        <w:rPr>
          <w:sz w:val="32"/>
          <w:szCs w:val="32"/>
        </w:rPr>
      </w:r>
    </w:p>
    <w:p>
      <w:pPr>
        <w:pStyle w:val="Normal"/>
        <w:ind w:firstLine="708"/>
        <w:rPr>
          <w:sz w:val="32"/>
          <w:szCs w:val="32"/>
        </w:rPr>
      </w:pPr>
      <w:r>
        <w:rPr>
          <w:sz w:val="32"/>
          <w:szCs w:val="32"/>
        </w:rPr>
        <w:t>@@ ПЕВЕЦ И ПЕВИЦА</w:t>
      </w:r>
    </w:p>
    <w:p>
      <w:pPr>
        <w:pStyle w:val="Normal"/>
        <w:ind w:firstLine="708"/>
        <w:rPr>
          <w:sz w:val="32"/>
          <w:szCs w:val="32"/>
        </w:rPr>
      </w:pPr>
      <w:r>
        <w:rPr>
          <w:sz w:val="32"/>
          <w:szCs w:val="32"/>
        </w:rPr>
        <w:t>В 1972 году солистка Большого театра Тамара Синявская (Коза) долго искала причины, чтобы не поехать на Декаду русского искусства в Баку. Но поездка все-таки состоялась, а вместе с ней и встреча с популярным певцом Муслимом Магомаевым (Лошадь). Они влюбились друг в друга сразу. Но Синявская была замужем, поэтому их роман был долгим и достаточно тяжелым. Однако, как говорят сами артисты, судьбу не обманешь. Две звезды поженились. Несмотря на то, что Синявская и Магомаев вместе больше 30 лет, они не расстаются 24 часа в сутки, до сих пор пишут друг другу трогательные записочки и преподносят сюрпризы. «В наших характерах много различий, но в семье надо быть терпимым, — говорит Магомаев. — С другой стороны, я не понимаю семей, где никогда не ссорятся: это значит, люди или не общаются, или равнодушны друг к другу!»</w:t>
      </w:r>
    </w:p>
    <w:p>
      <w:pPr>
        <w:pStyle w:val="Style11"/>
        <w:ind w:firstLine="708"/>
        <w:rPr>
          <w:sz w:val="32"/>
          <w:szCs w:val="32"/>
        </w:rPr>
      </w:pPr>
      <w:r>
        <w:rPr>
          <w:sz w:val="32"/>
          <w:szCs w:val="32"/>
        </w:rPr>
      </w:r>
    </w:p>
    <w:p>
      <w:pPr>
        <w:pStyle w:val="Normal"/>
        <w:ind w:firstLine="708"/>
        <w:rPr>
          <w:sz w:val="32"/>
          <w:szCs w:val="32"/>
        </w:rPr>
      </w:pPr>
      <w:r>
        <w:rPr>
          <w:sz w:val="32"/>
          <w:szCs w:val="32"/>
        </w:rPr>
        <w:t xml:space="preserve">ОБЕЗЬЯНА - 2008  </w:t>
      </w:r>
    </w:p>
    <w:p>
      <w:pPr>
        <w:pStyle w:val="Normal"/>
        <w:ind w:firstLine="708"/>
        <w:rPr/>
      </w:pPr>
      <w:r>
        <w:rPr>
          <w:sz w:val="32"/>
          <w:szCs w:val="32"/>
        </w:rPr>
        <w:t>Обезьяны – это те люди, которые родились в 1944, 1956, 1968, 1980… ну и так далее…. Краевые даты от 1 января своего года до 13 января следующего.</w:t>
      </w:r>
    </w:p>
    <w:p>
      <w:pPr>
        <w:pStyle w:val="TextBody"/>
        <w:ind w:firstLine="720"/>
        <w:rPr/>
      </w:pPr>
      <w:r>
        <w:rPr>
          <w:szCs w:val="32"/>
        </w:rPr>
        <w:t>Годы Крысы снимают  перед Обезьянами все ограничения. Обезьян, конечно,  не назовешь величайшими смельчаками, но это  знак достаточно активный и затейливый. Вот и нужно в такой год реализовать всю свою активность, вспомнить все свои затеи, позволить себе многое, в определенном смысле - все. Резерв по фортуне безграничен, повезти должно в любом начинании. Что может помешать водопаду удачи? Первое – собственная неуверенность, робость и незнание того, что можно и нужно рисковать. И второе -  принципиальное неумение Обезьяны полагаться на удачу. Дело ведь в том, что Обезьяна – знак самодеятельный, все умеющий и желающий делать самостоятельно. А потому жажда удачи и способность реализовывать удачу у Обезьян иногда попросту атрофированы.</w:t>
      </w:r>
    </w:p>
    <w:p>
      <w:pPr>
        <w:pStyle w:val="TextBody"/>
        <w:ind w:firstLine="720"/>
        <w:rPr/>
      </w:pPr>
      <w:r>
        <w:rPr>
          <w:szCs w:val="32"/>
        </w:rPr>
        <w:t>Тем не менее, даже робким и самодеятельным Обезьянам будут время от времени являться соблазны. И только от самого человека зависит, поддаваться на соблазны легкой жизни или нет.</w:t>
      </w:r>
    </w:p>
    <w:p>
      <w:pPr>
        <w:pStyle w:val="TextBody"/>
        <w:ind w:firstLine="720"/>
        <w:rPr/>
      </w:pPr>
      <w:r>
        <w:rPr>
          <w:szCs w:val="32"/>
        </w:rPr>
        <w:t>Наиболее очевидным и желанным  для всякого творческого человека  в такой год будет поиск вдохновения. Воистину божественная легкость сходит на человека. Снимается всякая скованность, бодрость и оптимизм набирают высшую силу. Рождается так называемое «творчество радости».</w:t>
      </w:r>
    </w:p>
    <w:p>
      <w:pPr>
        <w:pStyle w:val="TextBody"/>
        <w:ind w:firstLine="720"/>
        <w:rPr/>
      </w:pPr>
      <w:r>
        <w:rPr>
          <w:szCs w:val="32"/>
        </w:rPr>
        <w:t>Всеобщее внимание в такие годы обращается к Обезьянам обычно в двух случаях. Первый случай, - это когда уже достигшие очень многого представители знака Обезьяны начинают действовать без оглядки, теряют всякую осторожность, позволяют себе непростительные вольности. И второй случай, когда никому неведомые малоизвестные Обезьяны  совершают неожиданный прорыв вверх, буквально перескакивая через несколько ступеней.</w:t>
      </w:r>
    </w:p>
    <w:p>
      <w:pPr>
        <w:pStyle w:val="TextBody"/>
        <w:ind w:firstLine="720"/>
        <w:rPr/>
      </w:pPr>
      <w:r>
        <w:rPr>
          <w:szCs w:val="32"/>
        </w:rPr>
        <w:t>Никакого внутреннего перелома год Крысы  Обезьянам не несет, они продолжают то же дело, что и раньше, однако шансы, которые предоставляет этот год жизни беспрецедентны. И пускать такую ситуацию на самотек  глупо. Однако жадничать и брать сверх положенного по судьбе, также опасно, ведь год закончится, и все лишнее придется отдать. Таким образом, год вседозволенности также поднимает морально-нравственные вопросы. Насколько человеку хватает скромности и совести, насколько он смел и самоотвержен.</w:t>
      </w:r>
    </w:p>
    <w:p>
      <w:pPr>
        <w:pStyle w:val="TextBody"/>
        <w:ind w:firstLine="720"/>
        <w:rPr/>
      </w:pPr>
      <w:r>
        <w:rPr>
          <w:szCs w:val="32"/>
        </w:rPr>
        <w:t>Для тех, кому кажется, что прогноз на  год лихой удачи безоговорочно благоприятный, хотелось бы напомнить, что потеря бдительности в такой год практически неизбежна, а там где уходит бдительность тут же повышаются риски. Это вам скажет любой страховщик.</w:t>
      </w:r>
    </w:p>
    <w:p>
      <w:pPr>
        <w:pStyle w:val="TextBody"/>
        <w:ind w:firstLine="720"/>
        <w:rPr>
          <w:szCs w:val="32"/>
        </w:rPr>
      </w:pPr>
      <w:r>
        <w:rPr>
          <w:szCs w:val="32"/>
        </w:rPr>
        <w:t xml:space="preserve">И все таки самое главное накануне года лихой удачи – это раскрепостить свою фантазию, поверить, наконец в то, что человек – это звучит гордо. В этом смысле год лихой удачи противоположен году судьбы. Тот требовал веры в высшие силы, этот  - веры в себя. </w:t>
      </w:r>
    </w:p>
    <w:p>
      <w:pPr>
        <w:pStyle w:val="Normal"/>
        <w:rPr>
          <w:sz w:val="32"/>
          <w:szCs w:val="32"/>
        </w:rPr>
      </w:pPr>
      <w:r>
        <w:rPr>
          <w:sz w:val="32"/>
          <w:szCs w:val="32"/>
        </w:rPr>
      </w:r>
    </w:p>
    <w:p>
      <w:pPr>
        <w:pStyle w:val="TextBodyIndent"/>
        <w:rPr>
          <w:szCs w:val="32"/>
        </w:rPr>
      </w:pPr>
      <w:r>
        <w:rPr>
          <w:szCs w:val="32"/>
        </w:rPr>
        <w:t xml:space="preserve">1480  - ИВАН </w:t>
      </w:r>
      <w:r>
        <w:rPr>
          <w:szCs w:val="32"/>
          <w:lang w:val="en-US"/>
        </w:rPr>
        <w:t>III</w:t>
      </w:r>
      <w:r>
        <w:rPr>
          <w:szCs w:val="32"/>
        </w:rPr>
        <w:t xml:space="preserve"> (40 ЛЕТ)</w:t>
      </w:r>
    </w:p>
    <w:p>
      <w:pPr>
        <w:pStyle w:val="TextBodyIndent"/>
        <w:rPr>
          <w:szCs w:val="32"/>
        </w:rPr>
      </w:pPr>
      <w:r>
        <w:rPr>
          <w:szCs w:val="32"/>
        </w:rPr>
        <w:t xml:space="preserve">Знаменитое «Стояние на Угре» в русской истории событие беспрецедентное. Хан Ахмат в союзе с польско-литовскими силами собрался идти на Москву. Но, прождав союзников до ноябрьских холодов, испытывая недостаток в провианте и страдая от начавшейся эпидемии и сильных морозов,  монгольское войско повернуло на юг. 6 января 1481 Ахмат был убит в столкновении с войском тюменского хана Ибака. В Большой Орде началась междоусобица. Так было положен конец монголо-татарскому игу, длившемуся 237 лет. Русь становится свободной. Трудно приписывать такую чудесную удачу одному единственному человеку. Тем не менее, многие важнейшие решения принимал сам Иван </w:t>
      </w:r>
      <w:r>
        <w:rPr>
          <w:szCs w:val="32"/>
          <w:lang w:val="en-US"/>
        </w:rPr>
        <w:t>III</w:t>
      </w:r>
      <w:r>
        <w:rPr>
          <w:szCs w:val="32"/>
        </w:rPr>
        <w:t>, и твердость ему пришлось проявить нешуточную, ибо много было предателей и тех, кто советовал бежать.</w:t>
      </w:r>
    </w:p>
    <w:p>
      <w:pPr>
        <w:pStyle w:val="TextBodyIndent"/>
        <w:rPr>
          <w:szCs w:val="32"/>
        </w:rPr>
      </w:pPr>
      <w:r>
        <w:rPr>
          <w:szCs w:val="32"/>
        </w:rPr>
      </w:r>
    </w:p>
    <w:p>
      <w:pPr>
        <w:pStyle w:val="TextBodyIndent"/>
        <w:rPr>
          <w:szCs w:val="32"/>
        </w:rPr>
      </w:pPr>
      <w:r>
        <w:rPr>
          <w:szCs w:val="32"/>
        </w:rPr>
        <w:t>1600 – ДЖОРДАНО БРУНО (52 ГОДА)</w:t>
      </w:r>
    </w:p>
    <w:p>
      <w:pPr>
        <w:pStyle w:val="Style11"/>
        <w:ind w:firstLine="708"/>
        <w:rPr/>
      </w:pPr>
      <w:r>
        <w:rPr>
          <w:sz w:val="32"/>
          <w:szCs w:val="32"/>
        </w:rPr>
        <w:t>Был он большим мыслителем, но человеком трудным и неуживчивым. Бруно отказывался от любой традиции, которую не воспринимал его разум, и прямо заявлял всем подряд, что они глупцы и недоумки. Себя он считал гражданином мира, сыном Солнца и Земли, академиком без академии. Не уживался ни с кем, ни с католиками, ни с протестантами, ни с друзьями, ни с врагами. Инквизиции его сдал его же бывший благодетель и векторный слуга Джованни Мочениго (1408 – 1485) в судьбоносном для Обезьян году Змеи (1593), чем, собственно, и определил судьбу.</w:t>
      </w:r>
    </w:p>
    <w:p>
      <w:pPr>
        <w:pStyle w:val="Style11"/>
        <w:ind w:firstLine="708"/>
        <w:rPr/>
      </w:pPr>
      <w:r>
        <w:rPr>
          <w:sz w:val="32"/>
          <w:szCs w:val="32"/>
        </w:rPr>
        <w:t>Долгие годы его пытались склонить к раскаянию и лишь, затем судили. Причем, по показаниям очевидцев, судьи были поражены и удручены своим собственным приговором сильнее, чем обвиняемый, воспринявший его с полным равнодушием. Возможно, каждый из судей думал, что весь конклав проявит снисхождение к великому мыслителю, и лишь он один покажет свою принципиальность. Однако 17 февраля 1600 года Джордано Бруно как не раскаявшегося еретика сожгли на Площади Цветов в Риме.</w:t>
      </w:r>
    </w:p>
    <w:p>
      <w:pPr>
        <w:pStyle w:val="Style11"/>
        <w:ind w:firstLine="708"/>
        <w:rPr>
          <w:sz w:val="32"/>
          <w:szCs w:val="32"/>
        </w:rPr>
      </w:pPr>
      <w:r>
        <w:rPr>
          <w:sz w:val="32"/>
          <w:szCs w:val="32"/>
        </w:rPr>
      </w:r>
    </w:p>
    <w:p>
      <w:pPr>
        <w:pStyle w:val="Style11"/>
        <w:ind w:firstLine="708"/>
        <w:rPr>
          <w:sz w:val="32"/>
          <w:szCs w:val="32"/>
        </w:rPr>
      </w:pPr>
      <w:r>
        <w:rPr>
          <w:sz w:val="32"/>
          <w:szCs w:val="32"/>
        </w:rPr>
        <w:t>1708 – ИВАН МАЗЕПА (76 ЛЕТ)</w:t>
      </w:r>
    </w:p>
    <w:p>
      <w:pPr>
        <w:pStyle w:val="TextBodyIndent"/>
        <w:ind w:firstLine="708"/>
        <w:rPr/>
      </w:pPr>
      <w:r>
        <w:rPr>
          <w:szCs w:val="32"/>
        </w:rPr>
        <w:t>Вся политическая карьера Мазепы – это цепь всевозможных предательств (собственно, это ведь и есть политика?). Но главное (роковое!) свое предательство он совершил в год Крысы.</w:t>
      </w:r>
      <w:bookmarkStart w:id="0" w:name="Главная_ошибка_Мазепы_-_это_измена"/>
      <w:bookmarkEnd w:id="0"/>
      <w:r>
        <w:rPr>
          <w:szCs w:val="32"/>
        </w:rPr>
        <w:t xml:space="preserve"> В ходе Северной войны армия Петра I была отброшена к Вильно. И Мазепа решил в очередной раз предать своего благодетеля (Петра) и перейти к более сильному хозяину. По договору с Лещинским, вся Украина с Киевом, Северщина с Черниговом и Смоленск присоединялись к Польше, Мазепа же становился властителем воеводств Полоцкого и Витебского с титулом князя.  Осенью 1708 года гетман, сославшись на болезнь и смуты в Малороссии, не присоединился к русской армии. И все бы обошлось, кабы Меншиков не решил навестить «больного» гетмана. В страхе перед разоблачением тот бежал к шведам. Многие казаки, узнав истинные намерения Мазепы, поворотили коней вспять.</w:t>
      </w:r>
    </w:p>
    <w:p>
      <w:pPr>
        <w:pStyle w:val="TextBodyIndent"/>
        <w:ind w:firstLine="708"/>
        <w:rPr>
          <w:szCs w:val="32"/>
        </w:rPr>
      </w:pPr>
      <w:r>
        <w:rPr>
          <w:szCs w:val="32"/>
        </w:rPr>
        <w:t xml:space="preserve">В Полтавской битве шведы были разбиты наголову. Вместе со своим новым хозяином уходил от погони и гетман Иван Степанович Мазепа. Чудом, избежав пленения, он добрался до Бендер и попросил убежища у турецкого султана. </w:t>
        <w:br/>
        <w:t>В безызвестности и забвении доживал бывший гетман свои последние дни. 21 сентября 1709 года его бесславная жизнь оборвалась.</w:t>
      </w:r>
    </w:p>
    <w:p>
      <w:pPr>
        <w:pStyle w:val="TextBodyIndent"/>
        <w:ind w:firstLine="708"/>
        <w:rPr>
          <w:szCs w:val="32"/>
        </w:rPr>
      </w:pPr>
      <w:r>
        <w:rPr>
          <w:szCs w:val="32"/>
        </w:rPr>
      </w:r>
    </w:p>
    <w:p>
      <w:pPr>
        <w:pStyle w:val="TextBodyIndent"/>
        <w:ind w:firstLine="708"/>
        <w:rPr>
          <w:szCs w:val="32"/>
        </w:rPr>
      </w:pPr>
      <w:r>
        <w:rPr>
          <w:szCs w:val="32"/>
        </w:rPr>
        <w:t>1936 – ВЛАДИМИР ВАЙНШТОК (28 ЛЕТ)</w:t>
      </w:r>
    </w:p>
    <w:p>
      <w:pPr>
        <w:pStyle w:val="Normal"/>
        <w:spacing w:before="280" w:after="280"/>
        <w:rPr>
          <w:sz w:val="32"/>
          <w:szCs w:val="32"/>
        </w:rPr>
      </w:pPr>
      <w:r>
        <w:rPr>
          <w:sz w:val="32"/>
          <w:szCs w:val="32"/>
        </w:rPr>
        <w:tab/>
        <w:t>Самый светлый, самый радостный фильм, какой только можно представить: «Дети капитана Гранта». Недавно попробовали сделать римейк на ту же музыку, но энергии нет. А тогда была! «Кто привык за победу бороться, с нами вместе пускай запоет: кто весел - тот смеётся, кто хочет - тот добьётся, кто ищет - тот всегда найдёт!» Или вот еще: «А ну-ка песню нам пропой, веселый ветер, веселый ветер, веселый ветер! Моря и горы ты обшарил все на свете, и все на свете песенки слыхал. Спой нам, ветер, про чащи лесные, про звериный запутанный след, про шорохи ночные, про мускулы стальные, про радость боевых побед!» Слова и музыка, конечно не Вайнштока, но общая атмосфера фильма, настроение в съемочной группе, конечно же, его. В любом случае, ни до, ни после сам Вайншток повторить успех фильма не сумел.</w:t>
      </w:r>
    </w:p>
    <w:p>
      <w:pPr>
        <w:pStyle w:val="Normal"/>
        <w:ind w:firstLine="708"/>
        <w:rPr>
          <w:sz w:val="32"/>
          <w:szCs w:val="32"/>
        </w:rPr>
      </w:pPr>
      <w:r>
        <w:rPr>
          <w:sz w:val="32"/>
          <w:szCs w:val="32"/>
        </w:rPr>
      </w:r>
    </w:p>
    <w:p>
      <w:pPr>
        <w:pStyle w:val="Normal"/>
        <w:ind w:firstLine="708"/>
        <w:rPr>
          <w:sz w:val="32"/>
          <w:szCs w:val="32"/>
        </w:rPr>
      </w:pPr>
      <w:r>
        <w:rPr>
          <w:sz w:val="32"/>
          <w:szCs w:val="32"/>
        </w:rPr>
        <w:t>1948 -  ГАРРИ ТРУМЭН (64 ГОДА)</w:t>
      </w:r>
    </w:p>
    <w:p>
      <w:pPr>
        <w:pStyle w:val="Normal"/>
        <w:ind w:firstLine="708"/>
        <w:rPr/>
      </w:pPr>
      <w:r>
        <w:rPr>
          <w:sz w:val="32"/>
          <w:szCs w:val="32"/>
        </w:rPr>
        <w:t>Он стал президентом США в 1945 году вследствие смерти Франклина Рузвельта (Лошадь). Народной любви Трумэн не обрел. Непопулярность его внутренней политики привела к поражению демократов на промежуточных выборах 1946 года. А потому на выборах 1948 года победы ему никто не сулил. Но вопреки крайне низким рейтингам Трумэн бросается в борьбу и одерживает победу. Он пытается помочь бедным, объявляет войну расовой дискриминации и так далее. Он даже теряет поддержку расистки настроенных южан и вызывает раскол Демократической партии, но несмотря ни на что перетягивает удачу на свою сторону.</w:t>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t>1960 – ЛИНДОН ДЖОНСОН (52 ГОДА)</w:t>
      </w:r>
    </w:p>
    <w:p>
      <w:pPr>
        <w:pStyle w:val="Normal"/>
        <w:ind w:firstLine="708"/>
        <w:rPr>
          <w:sz w:val="32"/>
          <w:szCs w:val="32"/>
        </w:rPr>
      </w:pPr>
      <w:r>
        <w:rPr>
          <w:sz w:val="32"/>
          <w:szCs w:val="32"/>
        </w:rPr>
        <w:t>Этот человек никак не должен был становиться президентом США. И когда он стал вице-президентом при блестящем  Джоне Кеннеди (Змея), ему отвели самую скромную роль. Однако удача родившаяся в 1960-м году, догонит Джонсона в 1963-м, когда, будем прямо говорить, нелюбимый им президент Джон Кеннеди (Змея) погибнет от пули наемного убийцы.</w:t>
      </w:r>
    </w:p>
    <w:p>
      <w:pPr>
        <w:pStyle w:val="Normal"/>
        <w:ind w:firstLine="708"/>
        <w:rPr>
          <w:sz w:val="32"/>
          <w:szCs w:val="32"/>
        </w:rPr>
      </w:pPr>
      <w:r>
        <w:rPr>
          <w:sz w:val="32"/>
          <w:szCs w:val="32"/>
        </w:rPr>
      </w:r>
    </w:p>
    <w:p>
      <w:pPr>
        <w:pStyle w:val="Normal"/>
        <w:ind w:firstLine="708"/>
        <w:rPr>
          <w:sz w:val="32"/>
          <w:szCs w:val="32"/>
        </w:rPr>
      </w:pPr>
      <w:r>
        <w:rPr>
          <w:sz w:val="32"/>
          <w:szCs w:val="32"/>
        </w:rPr>
        <w:t>1972 – АНДРЕЙ ТАРКОВСКИЙ (40 ЛЕТ)</w:t>
      </w:r>
    </w:p>
    <w:p>
      <w:pPr>
        <w:pStyle w:val="Style11"/>
        <w:ind w:firstLine="708"/>
        <w:rPr/>
      </w:pPr>
      <w:r>
        <w:rPr>
          <w:sz w:val="32"/>
          <w:szCs w:val="32"/>
        </w:rPr>
        <w:t xml:space="preserve">Фильм «Солярис» был готов весной года Крысы. Но времена были не простые и он застрял в комитете Мосфильма. Тогда </w:t>
      </w:r>
      <w:r>
        <w:rPr>
          <w:iCs/>
          <w:sz w:val="32"/>
          <w:szCs w:val="32"/>
        </w:rPr>
        <w:t xml:space="preserve"> у Тарковского возникла наивная идея надавить на начальство с помощью общественного мнения. Он решил показать картину видным ученым.</w:t>
      </w:r>
      <w:r>
        <w:rPr>
          <w:sz w:val="32"/>
          <w:szCs w:val="32"/>
        </w:rPr>
        <w:t xml:space="preserve"> Пригласили их через Иосифа Шкловского (Дракон) на Мосфильм. Но начальство, прознав об этом, отменила показ, а ученых не предупредили. И </w:t>
      </w:r>
      <w:r>
        <w:rPr>
          <w:iCs/>
          <w:sz w:val="32"/>
          <w:szCs w:val="32"/>
        </w:rPr>
        <w:t>они битый час проторчали в проходной, а потом не солоно хлебавши отправились по домам.</w:t>
      </w:r>
      <w:r>
        <w:rPr>
          <w:sz w:val="32"/>
          <w:szCs w:val="32"/>
        </w:rPr>
        <w:t xml:space="preserve"> Но в итоге для «Соляриса» все закончилось хорошо, и 20 марта фильм выпустили на экран и представили на Каннский фестиваль, на котором он получил специальный приз Международного кинофестиваля в Канне.</w:t>
      </w:r>
    </w:p>
    <w:p>
      <w:pPr>
        <w:pStyle w:val="Normal"/>
        <w:rPr>
          <w:sz w:val="32"/>
          <w:szCs w:val="32"/>
        </w:rPr>
      </w:pPr>
      <w:r>
        <w:rPr>
          <w:sz w:val="32"/>
          <w:szCs w:val="32"/>
        </w:rPr>
      </w:r>
    </w:p>
    <w:p>
      <w:pPr>
        <w:pStyle w:val="Normal"/>
        <w:ind w:firstLine="708"/>
        <w:rPr>
          <w:sz w:val="32"/>
          <w:szCs w:val="32"/>
        </w:rPr>
      </w:pPr>
      <w:r>
        <w:rPr>
          <w:sz w:val="32"/>
          <w:szCs w:val="32"/>
        </w:rPr>
      </w:r>
    </w:p>
    <w:p>
      <w:pPr>
        <w:pStyle w:val="Normal"/>
        <w:tabs>
          <w:tab w:val="clear" w:pos="708"/>
          <w:tab w:val="left" w:pos="6590" w:leader="none"/>
        </w:tabs>
        <w:ind w:firstLine="708"/>
        <w:rPr>
          <w:sz w:val="32"/>
          <w:szCs w:val="32"/>
        </w:rPr>
      </w:pPr>
      <w:r>
        <w:rPr>
          <w:sz w:val="32"/>
          <w:szCs w:val="32"/>
        </w:rPr>
        <w:t>1984 – МИЛОШ ФОРМАН (52 ГОДА)</w:t>
        <w:tab/>
      </w:r>
    </w:p>
    <w:p>
      <w:pPr>
        <w:pStyle w:val="Normal"/>
        <w:spacing w:before="280" w:after="280"/>
        <w:ind w:firstLine="708"/>
        <w:rPr/>
      </w:pPr>
      <w:r>
        <w:rPr>
          <w:color w:val="000000"/>
          <w:sz w:val="32"/>
          <w:szCs w:val="32"/>
        </w:rPr>
        <w:t>Даже у гения далеко не все фильмы получаются одинаково гениальными. И уж совсем редко гения заваливают «Оскарами». Ну а так, чтобы при этом еще и народ нахваливал, то есть делал кассу – это совсем редко. Тем ни менее все получилось у Милоша Формана с «Амадеем», снятым в 1984 году. Тут и год лихой удачи в помощь, и векторный сюжет (Моцарт и Сальери), а главное выбор главным героем своего векторного слуги.</w:t>
      </w:r>
      <w:r>
        <w:rPr>
          <w:sz w:val="32"/>
          <w:szCs w:val="32"/>
        </w:rPr>
        <w:t xml:space="preserve"> </w:t>
      </w:r>
    </w:p>
    <w:p>
      <w:pPr>
        <w:pStyle w:val="TextBody"/>
        <w:ind w:firstLine="720"/>
        <w:rPr>
          <w:szCs w:val="32"/>
        </w:rPr>
      </w:pPr>
      <w:r>
        <w:rPr>
          <w:szCs w:val="32"/>
        </w:rPr>
        <w:t>1996 -  ДЖОХАР ДУДАЕВ (40 ЛЕТ)</w:t>
      </w:r>
    </w:p>
    <w:p>
      <w:pPr>
        <w:pStyle w:val="TextBody"/>
        <w:ind w:firstLine="720"/>
        <w:rPr>
          <w:szCs w:val="32"/>
        </w:rPr>
      </w:pPr>
      <w:r>
        <w:rPr>
          <w:szCs w:val="32"/>
        </w:rPr>
        <w:t>Убит прямым попаданием ракеты. Расслабился, вышел позвонить по мобильному телефону. Тут-то на него и «навелись»</w:t>
      </w:r>
    </w:p>
    <w:p>
      <w:pPr>
        <w:pStyle w:val="TextBodyIndent"/>
        <w:rPr>
          <w:szCs w:val="32"/>
        </w:rPr>
      </w:pPr>
      <w:r>
        <w:rPr>
          <w:szCs w:val="32"/>
        </w:rPr>
      </w:r>
    </w:p>
    <w:p>
      <w:pPr>
        <w:pStyle w:val="Normal"/>
        <w:ind w:firstLine="708"/>
        <w:rPr>
          <w:sz w:val="32"/>
          <w:szCs w:val="32"/>
        </w:rPr>
      </w:pPr>
      <w:r>
        <w:rPr>
          <w:sz w:val="32"/>
          <w:szCs w:val="32"/>
        </w:rPr>
        <w:t xml:space="preserve">КРЫСА - 2008  </w:t>
      </w:r>
    </w:p>
    <w:p>
      <w:pPr>
        <w:pStyle w:val="Normal"/>
        <w:ind w:firstLine="708"/>
        <w:rPr>
          <w:sz w:val="32"/>
          <w:szCs w:val="32"/>
        </w:rPr>
      </w:pPr>
      <w:r>
        <w:rPr>
          <w:sz w:val="32"/>
          <w:szCs w:val="32"/>
        </w:rPr>
        <w:t xml:space="preserve"> </w:t>
      </w:r>
      <w:r>
        <w:rPr>
          <w:sz w:val="32"/>
          <w:szCs w:val="32"/>
        </w:rPr>
        <w:t>Крысы – это те, кто родился в 1936, 1948, 1960, 1972… ну и так далее…. Краевые даты от 1 января своего года до 13 января следующего.</w:t>
      </w:r>
    </w:p>
    <w:p>
      <w:pPr>
        <w:pStyle w:val="Style12"/>
        <w:ind w:firstLine="720"/>
        <w:rPr/>
      </w:pPr>
      <w:r>
        <w:rPr>
          <w:rFonts w:cs="Times New Roman" w:ascii="Times New Roman" w:hAnsi="Times New Roman"/>
          <w:sz w:val="32"/>
          <w:szCs w:val="32"/>
        </w:rPr>
        <w:t>Этому знаку посвящена практически вся книга, и, тем не менее, из песни слова не выкинешь – это один из главных героев наступающего  2008 года.</w:t>
      </w:r>
    </w:p>
    <w:p>
      <w:pPr>
        <w:pStyle w:val="Style12"/>
        <w:ind w:firstLine="720"/>
        <w:rPr/>
      </w:pPr>
      <w:r>
        <w:rPr>
          <w:rFonts w:cs="Times New Roman" w:ascii="Times New Roman" w:hAnsi="Times New Roman"/>
          <w:sz w:val="32"/>
          <w:szCs w:val="32"/>
        </w:rPr>
        <w:t>У Крыс так называемый именной год. По какой-то малообъяснимой традиции свой год считается автоматически удачным. Это не так.  Можно сравнить такой год с организацией большого приема гостей на своей территории. Какая же это удача? Сплошная суета и огромные расходы, которые вряд ли компенсируются улыбками гостей и их скромными дарами. Придется отвечать на тысячи вопросов, раскрыть настежь все двери, даже потайные….  А самое главное – придется терпеть беспредельное могущество своего векторного хозяина – Обезьяны.</w:t>
      </w:r>
    </w:p>
    <w:p>
      <w:pPr>
        <w:pStyle w:val="Style12"/>
        <w:ind w:firstLine="720"/>
        <w:rPr/>
      </w:pPr>
      <w:r>
        <w:rPr>
          <w:rFonts w:cs="Times New Roman" w:ascii="Times New Roman" w:hAnsi="Times New Roman"/>
          <w:sz w:val="32"/>
          <w:szCs w:val="32"/>
        </w:rPr>
        <w:t>Смысл именного года в том, чтобы максимально четко и жестко отреагировать на все претензии окружающих и одновременно ответить за все свои обещания. В этом смысле именной год можно было переименовать в ответственный год.</w:t>
      </w:r>
    </w:p>
    <w:p>
      <w:pPr>
        <w:pStyle w:val="Style12"/>
        <w:ind w:firstLine="720"/>
        <w:rPr>
          <w:rFonts w:ascii="Times New Roman" w:hAnsi="Times New Roman" w:cs="Times New Roman"/>
          <w:sz w:val="32"/>
          <w:szCs w:val="32"/>
        </w:rPr>
      </w:pPr>
      <w:r>
        <w:rPr>
          <w:rFonts w:cs="Times New Roman" w:ascii="Times New Roman" w:hAnsi="Times New Roman"/>
          <w:sz w:val="32"/>
          <w:szCs w:val="32"/>
        </w:rPr>
        <w:t>Волшебство именного года не такое яркое и поразительное, как у главных героев года (Лошадей и Обезьян), однако, безусловно, это один из главных героев года.</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1792 – ДЖОРДЖ ВАШИНГТОН (60 ЛЕТ)</w:t>
      </w:r>
    </w:p>
    <w:p>
      <w:pPr>
        <w:pStyle w:val="Style12"/>
        <w:ind w:firstLine="720"/>
        <w:rPr/>
      </w:pPr>
      <w:r>
        <w:rPr>
          <w:rFonts w:cs="Times New Roman" w:ascii="Times New Roman" w:hAnsi="Times New Roman"/>
          <w:sz w:val="32"/>
          <w:szCs w:val="32"/>
        </w:rPr>
        <w:t xml:space="preserve">Первый президент США. Его авторитет был непререкаемым, и  повторное избрание в 1792 году не вызывало сомнений.  Какого-то особенного волшебства в этом нет, он должен был победить и он победил. </w:t>
      </w:r>
    </w:p>
    <w:p>
      <w:pPr>
        <w:pStyle w:val="Style11"/>
        <w:ind w:firstLine="708"/>
        <w:rPr>
          <w:rFonts w:ascii="Times New Roman" w:hAnsi="Times New Roman" w:cs="Times New Roman"/>
          <w:sz w:val="32"/>
          <w:szCs w:val="32"/>
        </w:rPr>
      </w:pPr>
      <w:r>
        <w:rPr>
          <w:rFonts w:cs="Times New Roman"/>
          <w:sz w:val="32"/>
          <w:szCs w:val="32"/>
        </w:rPr>
      </w:r>
    </w:p>
    <w:p>
      <w:pPr>
        <w:pStyle w:val="Style11"/>
        <w:ind w:firstLine="708"/>
        <w:rPr>
          <w:sz w:val="32"/>
          <w:szCs w:val="32"/>
        </w:rPr>
      </w:pPr>
      <w:r>
        <w:rPr>
          <w:sz w:val="32"/>
          <w:szCs w:val="32"/>
        </w:rPr>
        <w:t>1816 – ДЖОАККИНО РОССИНИ (24 ГОДА)</w:t>
      </w:r>
    </w:p>
    <w:p>
      <w:pPr>
        <w:pStyle w:val="Style11"/>
        <w:ind w:firstLine="708"/>
        <w:rPr/>
      </w:pPr>
      <w:r>
        <w:rPr>
          <w:sz w:val="32"/>
          <w:szCs w:val="32"/>
        </w:rPr>
        <w:t>Композитор ставит  оперу «Севильский цирюльник», которая в будущем принесет ему великую славу. Однако на премьере провал оглушительный. Вот вам и парадокс именного года. Год  требует от творца максимальной самоотдачи, но не торопиться оценивать его по достоинству, предъявляет самые высокие требования, а вот аплодисменты задерживает.</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1864 – НИКОЛАЙ ЧЕРНЫШЕВСКИЙ (36 ЛЕТ)</w:t>
      </w:r>
    </w:p>
    <w:p>
      <w:pPr>
        <w:pStyle w:val="Style12"/>
        <w:ind w:firstLine="720"/>
        <w:rPr>
          <w:rFonts w:ascii="Times New Roman" w:hAnsi="Times New Roman" w:cs="Times New Roman"/>
          <w:sz w:val="32"/>
          <w:szCs w:val="32"/>
        </w:rPr>
      </w:pPr>
      <w:r>
        <w:rPr>
          <w:rFonts w:cs="Times New Roman" w:ascii="Times New Roman" w:hAnsi="Times New Roman"/>
          <w:sz w:val="32"/>
          <w:szCs w:val="32"/>
        </w:rPr>
        <w:t>Казалось бы, главные события произошли ранее. Два года назад его арестовали и поместили в крепость, год назад он пишет роман, который его прославит – «Что делать?». И все же мимо именного года не пройдешь, именно он привлекает главное внимание, как врагов, так и сторонников. Власти, пытаются унизить Чернышевского, предать публичному позору, для чего придумывают и осуществляют 19 мая церемонию «гражданской казни». Но удивительным образом «казнь» (на голове была сломана подпиленная шпага) превратилась в демонстрацию любви и преданности революционно настроенной молодежи своему учителю.  Увы, именной год кончился и отбывшего на каторгу писателя очень скоро начинают забывать.</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1876 – ПЕТР ЧАЙКОВСКИЙ (36 ЛЕТ)</w:t>
      </w:r>
    </w:p>
    <w:p>
      <w:pPr>
        <w:pStyle w:val="Style12"/>
        <w:ind w:firstLine="720"/>
        <w:rPr/>
      </w:pPr>
      <w:r>
        <w:rPr>
          <w:rFonts w:cs="Times New Roman" w:ascii="Times New Roman" w:hAnsi="Times New Roman"/>
          <w:sz w:val="32"/>
          <w:szCs w:val="32"/>
        </w:rPr>
        <w:t>Композитор создает «Лебединое озеро». Наступит время и этот балет станет классическим и по сути дела незаменимым в репертуаре любой балетной труппы. А пока что постановка настолько слабая и провал в Москве столь очевидный, что балет даже отказываются ставить в столице. Настоящая слава к великому балету придет уже после смерти композитора.</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1"/>
        <w:ind w:firstLine="720"/>
        <w:rPr>
          <w:sz w:val="32"/>
          <w:szCs w:val="32"/>
        </w:rPr>
      </w:pPr>
      <w:r>
        <w:rPr>
          <w:sz w:val="32"/>
          <w:szCs w:val="32"/>
        </w:rPr>
        <w:t>1948 – КОНРАД АДЕНАУЭР (72 ГОДА)</w:t>
      </w:r>
    </w:p>
    <w:p>
      <w:pPr>
        <w:pStyle w:val="Style11"/>
        <w:ind w:firstLine="720"/>
        <w:rPr>
          <w:sz w:val="32"/>
          <w:szCs w:val="32"/>
        </w:rPr>
      </w:pPr>
      <w:r>
        <w:rPr>
          <w:sz w:val="32"/>
          <w:szCs w:val="32"/>
        </w:rPr>
        <w:t>После нескольких попыток самоубийства умирает жена Конрада Аденауэра. Он лишается преданного друга, матери детей. Он и сам далеко не молод. Однако именно с этого момента он становится лидером новой Германии. А в следующем гуду его с минимальным преимуществом в один голос изберут первым федеральным канцлером возрожденной Германии. На этой должности он проработает 14 лет.</w:t>
      </w:r>
    </w:p>
    <w:p>
      <w:pPr>
        <w:pStyle w:val="Style12"/>
        <w:ind w:firstLine="720"/>
        <w:rPr>
          <w:rFonts w:ascii="Times New Roman" w:hAnsi="Times New Roman" w:cs="Times New Roman"/>
          <w:sz w:val="32"/>
          <w:szCs w:val="32"/>
        </w:rPr>
      </w:pPr>
      <w:r>
        <w:rPr>
          <w:rFonts w:cs="Times New Roman" w:ascii="Times New Roman" w:hAnsi="Times New Roman"/>
          <w:sz w:val="32"/>
          <w:szCs w:val="32"/>
        </w:rPr>
        <w:t>1960 – ВЕРНЕР ФОН БРАУН (48 ЛЕТ)</w:t>
      </w:r>
    </w:p>
    <w:p>
      <w:pPr>
        <w:pStyle w:val="Style12"/>
        <w:ind w:firstLine="720"/>
        <w:rPr>
          <w:rFonts w:ascii="Times New Roman" w:hAnsi="Times New Roman" w:cs="Times New Roman"/>
          <w:sz w:val="32"/>
          <w:szCs w:val="32"/>
        </w:rPr>
      </w:pPr>
      <w:r>
        <w:rPr>
          <w:rFonts w:cs="Times New Roman" w:ascii="Times New Roman" w:hAnsi="Times New Roman"/>
          <w:sz w:val="32"/>
          <w:szCs w:val="32"/>
        </w:rPr>
        <w:t>Пятнадцать лет назад он сдался оккупационным властям США. И вот теперь, он, еще недавно немецкий пленный, становится одним из руководителей НАСА и первым директором Центра космических полетов. Под его руководством будет разработана ракета-носитель серии «Сатурн» для пилотируемых полетов на Луну, искусственные спутники Земли серии «Эксплорер» и космический корабль «Аполлон».</w:t>
      </w:r>
    </w:p>
    <w:p>
      <w:pPr>
        <w:pStyle w:val="Normal"/>
        <w:ind w:firstLine="709"/>
        <w:rPr>
          <w:rFonts w:ascii="Times New Roman" w:hAnsi="Times New Roman" w:cs="Times New Roman"/>
          <w:sz w:val="32"/>
          <w:szCs w:val="32"/>
        </w:rPr>
      </w:pPr>
      <w:r>
        <w:rPr>
          <w:rFonts w:cs="Times New Roman"/>
          <w:sz w:val="32"/>
          <w:szCs w:val="32"/>
        </w:rPr>
      </w:r>
    </w:p>
    <w:p>
      <w:pPr>
        <w:pStyle w:val="Normal"/>
        <w:ind w:firstLine="709"/>
        <w:rPr>
          <w:sz w:val="32"/>
          <w:szCs w:val="32"/>
        </w:rPr>
      </w:pPr>
      <w:r>
        <w:rPr>
          <w:sz w:val="32"/>
          <w:szCs w:val="32"/>
        </w:rPr>
        <w:t>1960 – МИХАИЛ ТАЛЬ (24 ГОДА)</w:t>
      </w:r>
    </w:p>
    <w:p>
      <w:pPr>
        <w:pStyle w:val="Normal"/>
        <w:ind w:firstLine="709"/>
        <w:rPr/>
      </w:pPr>
      <w:r>
        <w:rPr>
          <w:sz w:val="32"/>
          <w:szCs w:val="32"/>
        </w:rPr>
        <w:t>Михаил Таль обыгрывает Михаила Ботвинника (Кабан) и становится восьмым чемпионом мира по шахматам. Переоценивать эту победу не стоит, вскоре Таль проиграет матч-реванш и лишится чемпионства.</w:t>
      </w:r>
    </w:p>
    <w:p>
      <w:pPr>
        <w:pStyle w:val="HTML"/>
        <w:rPr>
          <w:rFonts w:ascii="Times New Roman" w:hAnsi="Times New Roman" w:cs="Times New Roman"/>
          <w:sz w:val="32"/>
          <w:szCs w:val="32"/>
        </w:rPr>
      </w:pPr>
      <w:r>
        <w:rPr>
          <w:rFonts w:cs="Times New Roman" w:ascii="Times New Roman" w:hAnsi="Times New Roman"/>
          <w:sz w:val="32"/>
          <w:szCs w:val="32"/>
        </w:rPr>
        <w:tab/>
      </w:r>
    </w:p>
    <w:p>
      <w:pPr>
        <w:pStyle w:val="Normal"/>
        <w:ind w:firstLine="708"/>
        <w:rPr>
          <w:sz w:val="32"/>
          <w:szCs w:val="32"/>
        </w:rPr>
      </w:pPr>
      <w:r>
        <w:rPr>
          <w:sz w:val="32"/>
          <w:szCs w:val="32"/>
        </w:rPr>
        <w:t xml:space="preserve">ЗМЕЯ - 2008  </w:t>
      </w:r>
    </w:p>
    <w:p>
      <w:pPr>
        <w:pStyle w:val="Normal"/>
        <w:ind w:firstLine="708"/>
        <w:rPr/>
      </w:pPr>
      <w:r>
        <w:rPr>
          <w:sz w:val="32"/>
          <w:szCs w:val="32"/>
        </w:rPr>
        <w:t xml:space="preserve"> </w:t>
      </w:r>
      <w:r>
        <w:rPr>
          <w:sz w:val="32"/>
          <w:szCs w:val="32"/>
        </w:rPr>
        <w:t>Змеи – это те люди, что родились в  1941, 1953, 1965, 1977… ну и так далее…. Краевые даты от 13 января  до 30 декабря.</w:t>
      </w:r>
    </w:p>
    <w:p>
      <w:pPr>
        <w:pStyle w:val="TextBody"/>
        <w:rPr/>
      </w:pPr>
      <w:r>
        <w:rPr>
          <w:szCs w:val="32"/>
        </w:rPr>
        <w:tab/>
        <w:t>Год свободного полета, безусловно волшебное время, однако без могучего нравственно-этического содержания, как у года судьбы. Поэтому поступать нужно так, будто попал в сказку, но волшебная палочка в руках у кого-то другого. То есть в чудесах участвовать надо, но вникать в их механику не стоит. Даже если и поймешь что-то, то все равно ничего с этим не сделаешь</w:t>
      </w:r>
    </w:p>
    <w:p>
      <w:pPr>
        <w:pStyle w:val="TextBody"/>
        <w:ind w:firstLine="708"/>
        <w:rPr/>
      </w:pPr>
      <w:r>
        <w:rPr>
          <w:szCs w:val="32"/>
        </w:rPr>
        <w:t>Этот год называют годом свободного полета, подразумевая, что уходит опора из-под ног, отсюда рождается ощущение то ли падения, то ли полета. Хорошо все это или плохо? Так сразу ведь и не скажешь. Ведь не все мы любим воспарять, кому-то нравится летать, а кто-то предпочел бы ползать. В любом случае пытаться, как-то целенаправленно действовать в такой год достаточно опасно, последствия могут быть неприятными. Большие дела, начатые в такой год, могут в дальнейшем провалиться. Так что не стоит слишком уж замахиваться, напротив, надо урезать свои амбициями и смириться с неизбежными странностями.</w:t>
      </w:r>
    </w:p>
    <w:p>
      <w:pPr>
        <w:pStyle w:val="Normal"/>
        <w:rPr>
          <w:sz w:val="32"/>
          <w:szCs w:val="32"/>
        </w:rPr>
      </w:pPr>
      <w:r>
        <w:rPr>
          <w:sz w:val="32"/>
          <w:szCs w:val="32"/>
        </w:rPr>
      </w:r>
    </w:p>
    <w:p>
      <w:pPr>
        <w:pStyle w:val="Normal"/>
        <w:rPr/>
      </w:pPr>
      <w:r>
        <w:rPr>
          <w:sz w:val="32"/>
          <w:szCs w:val="32"/>
        </w:rPr>
        <w:tab/>
        <w:t>1588 – ЕЛИЗАВЕТА ТЮДОР (55 ЛЕТ)</w:t>
      </w:r>
    </w:p>
    <w:p>
      <w:pPr>
        <w:pStyle w:val="Normal"/>
        <w:ind w:firstLine="708"/>
        <w:rPr>
          <w:sz w:val="32"/>
          <w:szCs w:val="32"/>
        </w:rPr>
      </w:pPr>
      <w:r>
        <w:rPr>
          <w:sz w:val="32"/>
          <w:szCs w:val="32"/>
        </w:rPr>
        <w:t>Флот ее величества разбивает испанскую «Непобедимую армаду». Но разве Елизавета сама командовала флотом, разве она раздувала ветра, потопившие вражескую армаду? Разумеется – нет! Однако год, безусловно, получился для нее волшебным. И это, кстати, признают многие историки, считающие, что испанский флот должен был победить и проиграл из-за несчастного стечения обстоятельств.</w:t>
      </w:r>
    </w:p>
    <w:p>
      <w:pPr>
        <w:pStyle w:val="Normal"/>
        <w:ind w:firstLine="708"/>
        <w:rPr>
          <w:sz w:val="32"/>
          <w:szCs w:val="32"/>
        </w:rPr>
      </w:pPr>
      <w:r>
        <w:rPr>
          <w:sz w:val="32"/>
          <w:szCs w:val="32"/>
        </w:rPr>
      </w:r>
    </w:p>
    <w:p>
      <w:pPr>
        <w:pStyle w:val="Normal"/>
        <w:rPr/>
      </w:pPr>
      <w:r>
        <w:rPr>
          <w:sz w:val="32"/>
          <w:szCs w:val="32"/>
        </w:rPr>
        <w:tab/>
        <w:t>1864 – АЛЬФРЕД НОБЕЛЬ (31 ГОД)</w:t>
      </w:r>
    </w:p>
    <w:p>
      <w:pPr>
        <w:pStyle w:val="Normal"/>
        <w:ind w:firstLine="708"/>
        <w:rPr>
          <w:sz w:val="32"/>
          <w:szCs w:val="32"/>
        </w:rPr>
      </w:pPr>
      <w:r>
        <w:rPr>
          <w:sz w:val="32"/>
          <w:szCs w:val="32"/>
        </w:rPr>
        <w:t>Великий ученый и предприниматель на пороге больших дел. Он упорно исследует нитроглицерин и его способность взрываться мощно и внезапно. Но ничто не дается даром. Динамитная лаборатория Альфреда Нобеля взрывается, погибает восемь человек, в том числе его младший брат. Отца ученого разбивает паралич. Шведские власти требуют, чтобы опыт производились за пределами страны. До создания динамита, который распространится по всему миру со страшной скоростью и сделает своего создателя сказочно богатым человеком, остается совсем чуть-чуть.</w:t>
      </w:r>
    </w:p>
    <w:p>
      <w:pPr>
        <w:pStyle w:val="Normal"/>
        <w:ind w:firstLine="708"/>
        <w:rPr>
          <w:sz w:val="32"/>
          <w:szCs w:val="32"/>
        </w:rPr>
      </w:pPr>
      <w:r>
        <w:rPr>
          <w:sz w:val="32"/>
          <w:szCs w:val="32"/>
        </w:rPr>
      </w:r>
    </w:p>
    <w:p>
      <w:pPr>
        <w:pStyle w:val="Normal"/>
        <w:rPr>
          <w:sz w:val="32"/>
          <w:szCs w:val="32"/>
        </w:rPr>
      </w:pPr>
      <w:r>
        <w:rPr>
          <w:sz w:val="32"/>
          <w:szCs w:val="32"/>
        </w:rPr>
        <w:tab/>
        <w:t>1864 – АВРААМ ЛИНКОЛЬН (55 ЛЕТ)</w:t>
      </w:r>
    </w:p>
    <w:p>
      <w:pPr>
        <w:pStyle w:val="Style11"/>
        <w:ind w:firstLine="708"/>
        <w:rPr>
          <w:sz w:val="32"/>
          <w:szCs w:val="32"/>
        </w:rPr>
      </w:pPr>
      <w:r>
        <w:rPr>
          <w:sz w:val="32"/>
          <w:szCs w:val="32"/>
        </w:rPr>
        <w:t>К окончанию первого срока пребывания на президентском посту, Линкольн нажил немало врагов, но они были недостаточно сильны, чтобы помешать выдвижению его кандидатуры. Тем не менее, летом 1864 даже сам Линкольн предполагал, что потерпит поражение на выборах. В условиях, когда генерал Шерман (Дракон) застрял под Атлантой, а генерал Грант (Лошадь), понеся огромные потери, так и не взял Ричмонда, многие северяне желали мира практически любой ценой. Но взятие Атланты 1 сентября восстановило уверенность Севера, и 8 ноября Линкольн был избран на новый срок. К концу года война была практически выиграна. Увы, уже в марте следующего года Линкольн будет убит.</w:t>
      </w:r>
    </w:p>
    <w:p>
      <w:pPr>
        <w:pStyle w:val="Style11"/>
        <w:ind w:firstLine="708"/>
        <w:rPr>
          <w:sz w:val="32"/>
          <w:szCs w:val="32"/>
        </w:rPr>
      </w:pPr>
      <w:r>
        <w:rPr>
          <w:sz w:val="32"/>
          <w:szCs w:val="32"/>
        </w:rPr>
      </w:r>
    </w:p>
    <w:p>
      <w:pPr>
        <w:pStyle w:val="Style11"/>
        <w:ind w:firstLine="708"/>
        <w:rPr>
          <w:sz w:val="32"/>
          <w:szCs w:val="32"/>
        </w:rPr>
      </w:pPr>
      <w:r>
        <w:rPr>
          <w:sz w:val="32"/>
          <w:szCs w:val="32"/>
        </w:rPr>
        <w:t>1936 – МАО ЦЗЕДУН (43 ГОДА)</w:t>
      </w:r>
    </w:p>
    <w:p>
      <w:pPr>
        <w:pStyle w:val="Normal"/>
        <w:ind w:firstLine="708"/>
        <w:rPr>
          <w:sz w:val="32"/>
          <w:szCs w:val="32"/>
        </w:rPr>
      </w:pPr>
      <w:r>
        <w:rPr>
          <w:sz w:val="32"/>
          <w:szCs w:val="32"/>
        </w:rPr>
        <w:t>Начинается японское вторжение в Китай.  Мао Цзедун примиряется с Чан Кайши (Кабан) для совместного отпора интервентам.</w:t>
      </w:r>
    </w:p>
    <w:p>
      <w:pPr>
        <w:pStyle w:val="Style11"/>
        <w:ind w:firstLine="708"/>
        <w:rPr>
          <w:sz w:val="32"/>
          <w:szCs w:val="32"/>
        </w:rPr>
      </w:pPr>
      <w:r>
        <w:rPr>
          <w:sz w:val="32"/>
          <w:szCs w:val="32"/>
        </w:rPr>
      </w:r>
    </w:p>
    <w:p>
      <w:pPr>
        <w:pStyle w:val="Style11"/>
        <w:ind w:firstLine="708"/>
        <w:rPr/>
      </w:pPr>
      <w:r>
        <w:rPr>
          <w:sz w:val="32"/>
          <w:szCs w:val="32"/>
        </w:rPr>
        <w:t>1948 – МАХАТМА ГАНДИ (79 ЛЕТ)</w:t>
      </w:r>
    </w:p>
    <w:p>
      <w:pPr>
        <w:pStyle w:val="Style11"/>
        <w:ind w:firstLine="708"/>
        <w:rPr/>
      </w:pPr>
      <w:r>
        <w:rPr>
          <w:sz w:val="32"/>
          <w:szCs w:val="32"/>
        </w:rPr>
        <w:t>В 1947 году Индия была разделена между индуистами (собственно Индия) и мусульманами (Пакистан). Но кровавая бойня от этого не прекратилась. В начале 1948 года в предместьях Дели собралось 400 тысяч пенджабских беженцев-индуистов. Лишенные жилья беженцы начали погромы мусульман в самой столице. И каждый день Ганди выходил к людям, страстно призывая к любви и братству между индуистами и мусульманами. 12 января 1948 года он объявляет шестнадцатую в своей жизни голодовку «до смерти» — с требованием прекратить погромы. 18 января представители индуистской и мусульманской общин клянутся в присутствия Махатмы положить конец противостоянию. Резня действительно прекращается!</w:t>
      </w:r>
    </w:p>
    <w:p>
      <w:pPr>
        <w:pStyle w:val="Style11"/>
        <w:ind w:firstLine="708"/>
        <w:rPr/>
      </w:pPr>
      <w:r>
        <w:rPr>
          <w:sz w:val="32"/>
          <w:szCs w:val="32"/>
        </w:rPr>
        <w:t>Но религиозные фанатики с обеих сторон не унимаются. 30 января 1948 года Ганди, как обычно, выходит из дома к народу, собравшемуся послушать его. Вдруг из толпы вырвается человек, вплотную приближается к Махатме и трижды стреляет….  Говорят, он умер с улыбкой на губах…</w:t>
      </w:r>
    </w:p>
    <w:p>
      <w:pPr>
        <w:pStyle w:val="Style11"/>
        <w:ind w:firstLine="708"/>
        <w:rPr>
          <w:sz w:val="32"/>
          <w:szCs w:val="32"/>
        </w:rPr>
      </w:pPr>
      <w:r>
        <w:rPr>
          <w:sz w:val="32"/>
          <w:szCs w:val="32"/>
        </w:rPr>
        <w:t xml:space="preserve"> </w:t>
      </w:r>
    </w:p>
    <w:p>
      <w:pPr>
        <w:pStyle w:val="Normal"/>
        <w:rPr>
          <w:sz w:val="32"/>
          <w:szCs w:val="32"/>
        </w:rPr>
      </w:pPr>
      <w:r>
        <w:rPr>
          <w:sz w:val="32"/>
          <w:szCs w:val="32"/>
        </w:rPr>
        <w:tab/>
        <w:t>1960 – ДЖОН КЕННЕДИ (43 ГОДА)</w:t>
      </w:r>
    </w:p>
    <w:p>
      <w:pPr>
        <w:pStyle w:val="Normal"/>
        <w:ind w:firstLine="708"/>
        <w:rPr>
          <w:sz w:val="32"/>
          <w:szCs w:val="32"/>
        </w:rPr>
      </w:pPr>
      <w:r>
        <w:rPr>
          <w:sz w:val="32"/>
          <w:szCs w:val="32"/>
        </w:rPr>
        <w:t>Тогда казалось, что это самый счастливый год в его жизни. Жена родила ему дочь, он сам выигрывает выборы и становится президентом США, его любит самая обворожительная женщина во вселенной – Мэрилин Монро (Тигр). Однако, отдавшись этому счастливому течению жизни Кеннеди явно упускает нити управления. И с женой оказывается не все в порядке, и Мэрилин становится слишком непредсказуемой. Внешнеполитическая обстановка приносит сюрприз за сюрпризом, Карибский кризис (1962) поставит мир на грань атомной войны. Наконец, во внутренней политике он наступит на чьи-то очень «влиятельные мозоли», что и приведет к роковому выстрелу в Далласе (1963)</w:t>
      </w:r>
    </w:p>
    <w:p>
      <w:pPr>
        <w:pStyle w:val="Normal"/>
        <w:ind w:firstLine="708"/>
        <w:rPr>
          <w:sz w:val="32"/>
          <w:szCs w:val="32"/>
        </w:rPr>
      </w:pPr>
      <w:r>
        <w:rPr>
          <w:sz w:val="32"/>
          <w:szCs w:val="32"/>
        </w:rPr>
      </w:r>
    </w:p>
    <w:p>
      <w:pPr>
        <w:pStyle w:val="Normal"/>
        <w:rPr>
          <w:sz w:val="32"/>
          <w:szCs w:val="32"/>
        </w:rPr>
      </w:pPr>
      <w:r>
        <w:rPr>
          <w:sz w:val="32"/>
          <w:szCs w:val="32"/>
        </w:rPr>
        <w:tab/>
        <w:t>1984 – ИНДИРА ГАНДИ (67 ЛЕТ)</w:t>
      </w:r>
    </w:p>
    <w:p>
      <w:pPr>
        <w:pStyle w:val="Normal"/>
        <w:ind w:firstLine="708"/>
        <w:rPr/>
      </w:pPr>
      <w:r>
        <w:rPr>
          <w:sz w:val="32"/>
          <w:szCs w:val="32"/>
        </w:rPr>
        <w:t>Будучи премьер-министром Индии, она  отдает приказ штурмовать Золотой Храм сикхов (май). Гибнет 1000 человек. Через несколько месяцев (октябрь) ее убивают сикхи из ее же охраны.</w:t>
      </w:r>
    </w:p>
    <w:p>
      <w:pPr>
        <w:pStyle w:val="Normal"/>
        <w:rPr>
          <w:sz w:val="32"/>
          <w:szCs w:val="32"/>
        </w:rPr>
      </w:pPr>
      <w:r>
        <w:rPr>
          <w:sz w:val="32"/>
          <w:szCs w:val="32"/>
        </w:rPr>
      </w:r>
    </w:p>
    <w:p>
      <w:pPr>
        <w:pStyle w:val="Normal"/>
        <w:ind w:firstLine="708"/>
        <w:rPr/>
      </w:pPr>
      <w:r>
        <w:rPr>
          <w:sz w:val="32"/>
          <w:szCs w:val="32"/>
        </w:rPr>
        <w:t xml:space="preserve">КАБАН - 2008  </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баны – это те люди, которые родились в  1947, 1959, 1971, 1983… ну и так далее…. Интервал от 13 января до 30 декабря.</w:t>
      </w:r>
    </w:p>
    <w:p>
      <w:pPr>
        <w:pStyle w:val="Style12"/>
        <w:ind w:firstLine="720"/>
        <w:rPr/>
      </w:pPr>
      <w:r>
        <w:rPr>
          <w:rFonts w:cs="Times New Roman" w:ascii="Times New Roman" w:hAnsi="Times New Roman"/>
          <w:sz w:val="32"/>
          <w:szCs w:val="32"/>
        </w:rPr>
        <w:t>Волшебный год, в самом  раскрепощающем варианте (приятный). Смысл в том, что у каждого человека есть в жизни какие-то ограничения, какие-то  запретные территории, на которые он никак не может попасть. Кому-то не везет в любви, кто-то никак не может  решить финансовые проблемы, и практически все жалуются на то, что потеряли ощущение свободы, утратили жизненные перспективы.</w:t>
      </w:r>
    </w:p>
    <w:p>
      <w:pPr>
        <w:pStyle w:val="Style12"/>
        <w:ind w:firstLine="720"/>
        <w:rPr>
          <w:rFonts w:ascii="Times New Roman" w:hAnsi="Times New Roman" w:cs="Times New Roman"/>
          <w:sz w:val="32"/>
          <w:szCs w:val="32"/>
        </w:rPr>
      </w:pPr>
      <w:r>
        <w:rPr>
          <w:rFonts w:cs="Times New Roman" w:ascii="Times New Roman" w:hAnsi="Times New Roman"/>
          <w:sz w:val="32"/>
          <w:szCs w:val="32"/>
        </w:rPr>
        <w:t>Приятный  год – лучший момент для того, чтобы вернуть себе ощущение свободы, скинуть с себя любые ограничивающие влияния. Сказочный момент, ведь можно почувствовать себя обитателем райских кущей. Все хорошо, небо голубое, цветочки цветут, бабочки порхают… Ну и так далее…</w:t>
      </w:r>
    </w:p>
    <w:p>
      <w:pPr>
        <w:pStyle w:val="Style12"/>
        <w:ind w:firstLine="720"/>
        <w:rPr/>
      </w:pPr>
      <w:r>
        <w:rPr>
          <w:rFonts w:cs="Times New Roman" w:ascii="Times New Roman" w:hAnsi="Times New Roman"/>
          <w:sz w:val="32"/>
          <w:szCs w:val="32"/>
        </w:rPr>
        <w:t>Что касается фортуны, то доить ее по максимуму не стоит, жадничать в такой год не обязательно, главное не упустить то, что само идет в руки.</w:t>
      </w:r>
    </w:p>
    <w:p>
      <w:pPr>
        <w:pStyle w:val="Style12"/>
        <w:ind w:firstLine="720"/>
        <w:rPr>
          <w:rFonts w:ascii="Times New Roman" w:hAnsi="Times New Roman" w:cs="Times New Roman"/>
          <w:sz w:val="32"/>
          <w:szCs w:val="32"/>
        </w:rPr>
      </w:pPr>
      <w:r>
        <w:rPr>
          <w:rFonts w:cs="Times New Roman" w:ascii="Times New Roman" w:hAnsi="Times New Roman"/>
          <w:sz w:val="32"/>
          <w:szCs w:val="32"/>
        </w:rPr>
        <w:t>Отдых не очень хорошее слово, особенно если речь идет о целом годе, но пожить в свое удовольствие в такой год просто необходимо.</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08"/>
        <w:rPr>
          <w:sz w:val="32"/>
          <w:szCs w:val="32"/>
        </w:rPr>
      </w:pPr>
      <w:r>
        <w:rPr>
          <w:sz w:val="32"/>
          <w:szCs w:val="32"/>
        </w:rPr>
        <w:t>1804 – ТОМАС ДЖЕФФЕРСОН (61 ГОД)</w:t>
      </w:r>
    </w:p>
    <w:p>
      <w:pPr>
        <w:pStyle w:val="Normal"/>
        <w:ind w:firstLine="708"/>
        <w:rPr>
          <w:sz w:val="32"/>
          <w:szCs w:val="32"/>
        </w:rPr>
      </w:pPr>
      <w:r>
        <w:rPr>
          <w:sz w:val="32"/>
          <w:szCs w:val="32"/>
        </w:rPr>
        <w:t>Это он написал Декларацию независимости США, был государственным секретарем при Джордже Вашингтоне (1732 - 1799) и  вице-президентом при Джоне Адамсе (Кот). Наконец-то в 1800 году он выигрывает выборы и становится президентом США.  1804 год должен был подтвердить его полномочия. Никаких серьезных проблем у Джефферсона и его партии на выборах не возникло. Ведь это он расширил территорию государства и увеличил ее в два раза, это он утвердил политическую и экономическую мощь молодого государства. Ну и так далее…</w:t>
      </w:r>
    </w:p>
    <w:p>
      <w:pPr>
        <w:pStyle w:val="Normal"/>
        <w:ind w:firstLine="708"/>
        <w:rPr>
          <w:sz w:val="32"/>
          <w:szCs w:val="32"/>
        </w:rPr>
      </w:pPr>
      <w:r>
        <w:rPr>
          <w:sz w:val="32"/>
          <w:szCs w:val="32"/>
        </w:rPr>
      </w:r>
    </w:p>
    <w:p>
      <w:pPr>
        <w:pStyle w:val="TextBodyIndent"/>
        <w:rPr>
          <w:szCs w:val="32"/>
        </w:rPr>
      </w:pPr>
      <w:r>
        <w:rPr>
          <w:szCs w:val="32"/>
        </w:rPr>
        <w:t>1924 – ЮРИЙ ОЛЕША (25 ЛЕТ)</w:t>
      </w:r>
    </w:p>
    <w:p>
      <w:pPr>
        <w:pStyle w:val="TextBodyIndent"/>
        <w:rPr/>
      </w:pPr>
      <w:r>
        <w:rPr>
          <w:szCs w:val="32"/>
        </w:rPr>
        <w:t>В 1922 он приезжает в Москву, пишет заметки, фельетоны. И друг в 1924 году – роман, да еще какой! «Три толстяка» - романтическое и радостное произведение. Как бы плохо не относились сытые обыватели к революционному движению, они вынуждены признать – роман очень хороший,  а его герои - циркачка Суок, гимнаст Тибул, оружейник Просперо, доктор Гаспар Арнери – весьма симпатичны.</w:t>
      </w:r>
    </w:p>
    <w:p>
      <w:pPr>
        <w:pStyle w:val="TextBodyIndent"/>
        <w:rPr>
          <w:szCs w:val="32"/>
        </w:rPr>
      </w:pPr>
      <w:r>
        <w:rPr>
          <w:szCs w:val="32"/>
        </w:rPr>
      </w:r>
    </w:p>
    <w:p>
      <w:pPr>
        <w:pStyle w:val="TextBodyIndent"/>
        <w:rPr>
          <w:szCs w:val="32"/>
        </w:rPr>
      </w:pPr>
      <w:r>
        <w:rPr>
          <w:szCs w:val="32"/>
        </w:rPr>
        <w:t>1948 – МИХАИЛ БОТВИННИК (37 ЛЕТ)</w:t>
      </w:r>
    </w:p>
    <w:p>
      <w:pPr>
        <w:pStyle w:val="TextBodyIndent"/>
        <w:rPr>
          <w:szCs w:val="32"/>
        </w:rPr>
      </w:pPr>
      <w:r>
        <w:rPr>
          <w:szCs w:val="32"/>
        </w:rPr>
        <w:t>В 1946 году Ботвинник направляет Александру Алехину (Дракон) вызов на матч за мировую корону, предлагая провести его в Англии. Начались переговоры, прерванные внезапной кончиной  Алехина. Как теперь определять чемпиона мира? Решили провести в Голландии матч-турнир на первенство мира с участием пяти сильнейших шахматистов мира: Макса Эйве (Бык), Михаила Ботвинника (Кабан), Пауля Кереса (Дракон), Василия Смыслова (Петух) и Самуэля Решевского(Кабан). Захватив лидерство на старте, Ботвинник сохранил его до самого конца соревнования. Победа в этом состязании принесла ему титул шестого в истории шахмат чемпиона мира.</w:t>
      </w:r>
    </w:p>
    <w:p>
      <w:pPr>
        <w:pStyle w:val="Normal"/>
        <w:ind w:firstLine="708"/>
        <w:rPr>
          <w:sz w:val="32"/>
          <w:szCs w:val="32"/>
        </w:rPr>
      </w:pPr>
      <w:r>
        <w:rPr>
          <w:sz w:val="32"/>
          <w:szCs w:val="32"/>
        </w:rPr>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t xml:space="preserve">1984 – КОНСТАНТИН ЧЕРНЕНКО (73 ГОДА) </w:t>
      </w:r>
    </w:p>
    <w:p>
      <w:pPr>
        <w:pStyle w:val="Style11"/>
        <w:ind w:firstLine="708"/>
        <w:rPr>
          <w:sz w:val="32"/>
          <w:szCs w:val="32"/>
        </w:rPr>
      </w:pPr>
      <w:r>
        <w:rPr>
          <w:sz w:val="32"/>
          <w:szCs w:val="32"/>
        </w:rPr>
        <w:t>Он не был крупным политическим деятелем, скорее надежным помощником Леонида Брежнева (Лошадь), его правой рукой, членом команды. Тем не менее, смерть Брежнева, а затем Юрия Андропова (Тигр) неожиданно сделали Константина Устиновича первым лицом СССР.  А ведь еще год назад он должен был быть отправлен на пенсию. После загадочного «отравления ставридкой»  врачи вынесли заключение о полной потере Черненко работоспособности и установлении ему инвалидности. На ближайшем же пленуме предполагалось вывести его из состава Политбюро. И тут смерть Андропова, и вместо пенсии взлет на вершину власти. Сначала он становится генсеком КПСС, а затем и главой государства (председателем Президиума ВС СССР). Через год он умрет, но год все-таки страной поуправляет, правда в очень расслабленном стиле.</w:t>
      </w:r>
    </w:p>
    <w:p>
      <w:pPr>
        <w:pStyle w:val="Normal"/>
        <w:ind w:firstLine="708"/>
        <w:rPr>
          <w:sz w:val="32"/>
          <w:szCs w:val="32"/>
        </w:rPr>
      </w:pPr>
      <w:r>
        <w:rPr>
          <w:sz w:val="32"/>
          <w:szCs w:val="32"/>
        </w:rPr>
        <w:t>1984 – РОНАЛЬД РЕЙГАН (73 ГОДА)</w:t>
      </w:r>
    </w:p>
    <w:p>
      <w:pPr>
        <w:pStyle w:val="Normal"/>
        <w:ind w:firstLine="708"/>
        <w:rPr>
          <w:sz w:val="32"/>
          <w:szCs w:val="32"/>
        </w:rPr>
      </w:pPr>
      <w:r>
        <w:rPr>
          <w:sz w:val="32"/>
          <w:szCs w:val="32"/>
        </w:rPr>
        <w:t>Один год, один возраст, а какая разница, Черненко инвалид, который умрет через год, а Рейган еще  успеет увидеть крах СССР, который он обозвал «империей зла». Впрочем, он тоже станет инвалидом, когда у него обнаружится болезнь Альцгеймера. Президентом он стал, обойдя в 1980 году Джимми Картера. Что касается 1984 года, то Рейган еще более триумфально выиграл у демократа Уолтера Мондейла (Дракон). В определенном смысле правление Рейгана продлилось и на третий срок, поскольку 41-м президентом стал рейгановский вице-президент Джордж Буш-старший (Крыса), победивший в 1988 году в значительной степени благодаря авторитету своего патрона и предшественника. В чем причины его успеха? Одна из них в том, что Рейган астрономически увеличил государственный долг США, игнорируя мрачные предупреждения, что он тем самым перекладывает сегодняшние проблемы на плечи будущих поколений. А еще он запугал весь мир, беспрерывно повышая военную мощь США.</w:t>
      </w:r>
    </w:p>
    <w:p>
      <w:pPr>
        <w:pStyle w:val="Normal"/>
        <w:ind w:firstLine="708"/>
        <w:rPr>
          <w:sz w:val="32"/>
          <w:szCs w:val="32"/>
        </w:rPr>
      </w:pPr>
      <w:r>
        <w:rPr>
          <w:sz w:val="32"/>
          <w:szCs w:val="32"/>
        </w:rPr>
      </w:r>
    </w:p>
    <w:p>
      <w:pPr>
        <w:pStyle w:val="Normal"/>
        <w:ind w:firstLine="708"/>
        <w:rPr/>
      </w:pPr>
      <w:r>
        <w:rPr>
          <w:sz w:val="32"/>
          <w:szCs w:val="32"/>
        </w:rPr>
        <w:t xml:space="preserve">ДРАКОН - 2008  </w:t>
      </w:r>
    </w:p>
    <w:p>
      <w:pPr>
        <w:pStyle w:val="Normal"/>
        <w:ind w:firstLine="708"/>
        <w:rPr>
          <w:sz w:val="32"/>
          <w:szCs w:val="32"/>
        </w:rPr>
      </w:pPr>
      <w:r>
        <w:rPr>
          <w:sz w:val="32"/>
          <w:szCs w:val="32"/>
        </w:rPr>
        <w:t xml:space="preserve"> </w:t>
      </w:r>
      <w:r>
        <w:rPr>
          <w:sz w:val="32"/>
          <w:szCs w:val="32"/>
        </w:rPr>
        <w:t>Драконы – это те, кто родился в  1940, 1952, 1964, 1976… ну и так далее…. Начало - это 1 января своего года, а конец -  13 января следующего года.</w:t>
      </w:r>
    </w:p>
    <w:p>
      <w:pPr>
        <w:pStyle w:val="Normal"/>
        <w:ind w:firstLine="708"/>
        <w:rPr/>
      </w:pPr>
      <w:r>
        <w:rPr>
          <w:sz w:val="32"/>
          <w:szCs w:val="32"/>
        </w:rPr>
        <w:t>Год презентации. Такой год не считается волшебным. Стало быть, ничего магического в нем происходить не должно. Однако это не означает, что Дракон не будет в центре внимания, ведь это год его презентации, то есть явления народу. И это явление должно быть тем более ярким, что только-только прошел переломный год судьбы, в котором шло могучее перерождение Дракона. Таким образом, мы не просто должны обратить внимание на Драконов, мы должный увидеть принципиально новых Драконов, какими бы знакомыми не были для нас их лица. Такое перерождение дорогого стоит.</w:t>
      </w:r>
    </w:p>
    <w:p>
      <w:pPr>
        <w:pStyle w:val="Normal"/>
        <w:ind w:firstLine="708"/>
        <w:rPr/>
      </w:pPr>
      <w:r>
        <w:rPr>
          <w:sz w:val="32"/>
          <w:szCs w:val="32"/>
        </w:rPr>
        <w:t xml:space="preserve">Самому же Дракону, прежде чем начать презентацию себя любимого, необходимо осмыслить все, что с ним произошло в 2007 году. Осознать в чем был главный урок прошедшего года, что в его жизни ушло навсегда, а что пришло и ждет своего развития. Если  с осознанием все  в порядке, то можно приступать собственно к презентации, то есть всем рассказывать о своих новых идеях, своих новых проектах. Действовать  надо активно, вкладываться в рекламу, не пропускать ни одной встречи, постоянно искать новые связи, ну и так далее… Пусть мир узнает, что ему явился новый Дракон. </w:t>
      </w:r>
    </w:p>
    <w:p>
      <w:pPr>
        <w:pStyle w:val="Normal"/>
        <w:ind w:firstLine="708"/>
        <w:rPr>
          <w:sz w:val="32"/>
          <w:szCs w:val="32"/>
        </w:rPr>
      </w:pPr>
      <w:r>
        <w:rPr>
          <w:sz w:val="32"/>
          <w:szCs w:val="32"/>
        </w:rPr>
        <w:tab/>
      </w:r>
    </w:p>
    <w:p>
      <w:pPr>
        <w:pStyle w:val="Normal"/>
        <w:rPr>
          <w:sz w:val="32"/>
          <w:szCs w:val="32"/>
        </w:rPr>
      </w:pPr>
      <w:r>
        <w:rPr>
          <w:sz w:val="32"/>
          <w:szCs w:val="32"/>
        </w:rPr>
        <w:tab/>
        <w:t xml:space="preserve">1912 – РОБЕРТ СКОТТ (44 ГОДА) </w:t>
      </w:r>
    </w:p>
    <w:p>
      <w:pPr>
        <w:pStyle w:val="Style11"/>
        <w:ind w:firstLine="708"/>
        <w:rPr/>
      </w:pPr>
      <w:r>
        <w:rPr>
          <w:sz w:val="32"/>
          <w:szCs w:val="32"/>
        </w:rPr>
        <w:t>Может быть, это надо было сделать на пару лет раньше,  а может быть отложить на год.  В любом случае начинать столь сложное мероприятие как поход к Южному полюсу в год перелома судьбы (1911) было крайне рискованно.  В  тот же год к полюсу, как известно, пошел еще и Амундсен (Обезьяна), но для него тот год был «легким». В результате экспедицию Скотта с самого начала преследовал злой рок (тот самый год судьбы), мотосани вышли из строя,  маньчжурских пони, которых Скотт предпочёл собакам, пришлось застрелить: они не выдерживали холода и перегрузок. Тяжёлые сани через расселины люди тащили на себе. Кроме того, Скотт выбрал более сложный маршрут, чем Амундсен.</w:t>
      </w:r>
    </w:p>
    <w:p>
      <w:pPr>
        <w:pStyle w:val="Style11"/>
        <w:ind w:firstLine="708"/>
        <w:rPr>
          <w:sz w:val="32"/>
          <w:szCs w:val="32"/>
        </w:rPr>
      </w:pPr>
      <w:r>
        <w:rPr>
          <w:sz w:val="32"/>
          <w:szCs w:val="32"/>
        </w:rPr>
        <w:t xml:space="preserve">Полумёртвые от усталости, англичане достигли цели на месяц позже своих соперников, 18 января 1912 года. Скотт записывает в своём дневнике: </w:t>
      </w:r>
      <w:r>
        <w:rPr>
          <w:iCs/>
          <w:sz w:val="32"/>
          <w:szCs w:val="32"/>
        </w:rPr>
        <w:t xml:space="preserve">«Норвежцы нас опередили — Амундсен оказался первым у полюса! Чудовищное разочарование! Все муки, все тяготы — ради чего? Я с ужасом думаю об обратной дороге…» </w:t>
      </w:r>
      <w:r>
        <w:rPr>
          <w:sz w:val="32"/>
          <w:szCs w:val="32"/>
        </w:rPr>
        <w:t xml:space="preserve">Возвращение и впрямь обернулось катастрофой. Люди один за другим оставались лежать в белом аду. Последняя запись в дневнике Роберта Скотта сделана 29 марта 1912  года: </w:t>
      </w:r>
      <w:r>
        <w:rPr>
          <w:iCs/>
          <w:sz w:val="32"/>
          <w:szCs w:val="32"/>
        </w:rPr>
        <w:t>«Смерть уже близка. Ради Бога, позаботьтесь о наших близких!»</w:t>
      </w:r>
    </w:p>
    <w:p>
      <w:pPr>
        <w:pStyle w:val="Normal"/>
        <w:rPr>
          <w:sz w:val="32"/>
          <w:szCs w:val="32"/>
        </w:rPr>
      </w:pPr>
      <w:r>
        <w:rPr>
          <w:sz w:val="32"/>
          <w:szCs w:val="32"/>
        </w:rPr>
      </w:r>
    </w:p>
    <w:p>
      <w:pPr>
        <w:pStyle w:val="Normal"/>
        <w:rPr>
          <w:sz w:val="32"/>
          <w:szCs w:val="32"/>
        </w:rPr>
      </w:pPr>
      <w:r>
        <w:rPr>
          <w:sz w:val="32"/>
          <w:szCs w:val="32"/>
        </w:rPr>
        <w:tab/>
        <w:t xml:space="preserve">1912 – ТОМАС ВУДРО ВИЛЬСОН (56 ЛЕТ) </w:t>
      </w:r>
    </w:p>
    <w:p>
      <w:pPr>
        <w:pStyle w:val="Normal"/>
        <w:ind w:firstLine="708"/>
        <w:rPr>
          <w:sz w:val="32"/>
          <w:szCs w:val="32"/>
        </w:rPr>
      </w:pPr>
      <w:r>
        <w:rPr>
          <w:sz w:val="32"/>
          <w:szCs w:val="32"/>
        </w:rPr>
        <w:t>По всем раскладам кандидат демократов не должен был победить. Однако Республиканская партия была расколота Теодором Рузвельтом (Лошадь) на две половины, избиратель был дезорганизован, часть голосовала за Рузвельта, а часть за  Уильяма Тафта (Змея). Так аутсайдер стал лидером и прошел в президенты. В дальнейшем, в свой именной год (1916) Вильсон  будет переизбран на второй срок.</w:t>
      </w:r>
    </w:p>
    <w:p>
      <w:pPr>
        <w:pStyle w:val="Normal"/>
        <w:ind w:firstLine="708"/>
        <w:rPr>
          <w:sz w:val="32"/>
          <w:szCs w:val="32"/>
        </w:rPr>
      </w:pPr>
      <w:r>
        <w:rPr>
          <w:sz w:val="32"/>
          <w:szCs w:val="32"/>
        </w:rPr>
      </w:r>
    </w:p>
    <w:p>
      <w:pPr>
        <w:pStyle w:val="Normal"/>
        <w:rPr>
          <w:sz w:val="32"/>
          <w:szCs w:val="32"/>
        </w:rPr>
      </w:pPr>
      <w:r>
        <w:rPr>
          <w:sz w:val="32"/>
          <w:szCs w:val="32"/>
        </w:rPr>
        <w:tab/>
        <w:t>1936 – ФРАНСИСКО ФРАНКО (44 ГОДА)</w:t>
      </w:r>
    </w:p>
    <w:p>
      <w:pPr>
        <w:pStyle w:val="Normal"/>
        <w:ind w:firstLine="708"/>
        <w:rPr>
          <w:sz w:val="32"/>
          <w:szCs w:val="32"/>
        </w:rPr>
      </w:pPr>
      <w:r>
        <w:rPr>
          <w:sz w:val="32"/>
          <w:szCs w:val="32"/>
        </w:rPr>
        <w:t xml:space="preserve">В свой год судьбы (1935) он  поначалу стал начальником штаба армии, но вскоре был отправлен на Канарские острова. Франко сделал правильные выводы и вот уже 18 июля он объявил о начале восстания, на следующий день прибыл в Марокко, поднял армию и вскоре высадился в Испании. 1 октября Франко как старший по званию среди мятежных генералов был облечен званием Каудильо (вождя) и стал главой национального правительства. Впрочем, закрепление власти произойдет лишь в год лихой удачи (1939), когда Франко будет объявлен пожизненным «верховным правителем Испании, ответственным только перед Богом и историей». </w:t>
      </w:r>
    </w:p>
    <w:p>
      <w:pPr>
        <w:pStyle w:val="Normal"/>
        <w:ind w:firstLine="708"/>
        <w:rPr>
          <w:sz w:val="32"/>
          <w:szCs w:val="32"/>
        </w:rPr>
      </w:pPr>
      <w:r>
        <w:rPr>
          <w:sz w:val="32"/>
          <w:szCs w:val="32"/>
        </w:rPr>
      </w:r>
    </w:p>
    <w:p>
      <w:pPr>
        <w:pStyle w:val="Normal"/>
        <w:rPr/>
      </w:pPr>
      <w:r>
        <w:rPr>
          <w:sz w:val="32"/>
          <w:szCs w:val="32"/>
        </w:rPr>
        <w:tab/>
        <w:t>1948 – ИОСИП БРОЗ ТИТО (56 ЛЕТ)</w:t>
      </w:r>
    </w:p>
    <w:p>
      <w:pPr>
        <w:pStyle w:val="Style11"/>
        <w:rPr/>
      </w:pPr>
      <w:r>
        <w:rPr>
          <w:sz w:val="32"/>
          <w:szCs w:val="32"/>
        </w:rPr>
        <w:tab/>
        <w:t>Внутренняя перемена югославского лидера произошла в год судьбы (1947). То ли ему не понравилось предложение о федерации Югославии и Болгарии, то ли желание Иосифа Сталина (Кот) согласовывать политическую линию всех компартий, а может быть сам Сталин разочаровал. Но в 1948 весь мир увидел новую Югославию, нового Тито. Он открыто бросил вызов СССР. Сначала Тито, не поставив в известность советское руководство, ввел в Албанию две свои дивизии. А потом отказался участвовать в работе Коминтерна.  В Советском Союзе развернулась грандиозная кампания против Тито. По сути говоря, именно Тито стал в тот год главным врагом гигантской державы.</w:t>
      </w:r>
    </w:p>
    <w:p>
      <w:pPr>
        <w:pStyle w:val="Style11"/>
        <w:rPr>
          <w:sz w:val="32"/>
          <w:szCs w:val="32"/>
        </w:rPr>
      </w:pPr>
      <w:r>
        <w:rPr>
          <w:sz w:val="32"/>
          <w:szCs w:val="32"/>
        </w:rPr>
      </w:r>
    </w:p>
    <w:p>
      <w:pPr>
        <w:pStyle w:val="Style11"/>
        <w:rPr>
          <w:sz w:val="32"/>
          <w:szCs w:val="32"/>
        </w:rPr>
      </w:pPr>
      <w:r>
        <w:rPr>
          <w:sz w:val="32"/>
          <w:szCs w:val="32"/>
        </w:rPr>
        <w:tab/>
        <w:t>1972 – ИОСИФ БРОДСКИЙ (32 ГОДА)</w:t>
      </w:r>
    </w:p>
    <w:p>
      <w:pPr>
        <w:pStyle w:val="Style11"/>
        <w:ind w:firstLine="708"/>
        <w:rPr>
          <w:sz w:val="32"/>
          <w:szCs w:val="32"/>
        </w:rPr>
      </w:pPr>
      <w:r>
        <w:rPr>
          <w:sz w:val="32"/>
          <w:szCs w:val="32"/>
        </w:rPr>
        <w:t>12 мая Иосифа Бродского вызывают в ОВИР ленинградской милиции и ставят перед выбором: эмиграция или «горячие денечки», то есть тюрьмы и психбольницы… Выбрав эмиграцию, поэт пытается максимально оттянуть день отъезда, но власти хотели спровадить его как можно быстрее. 4 июня Бродский вылетает из Ленинграда в  Вену, а затем в Лондон, где он выступает с большим успехом на Международном фестивале поэзии, знакомится с видными представителями английской культуры. Вот так мгновенно  происходит переход от безнадежной беспросветности года судьбы (1971) ко всеобщему вниманию и признанию года презентации.</w:t>
      </w:r>
    </w:p>
    <w:p>
      <w:pPr>
        <w:pStyle w:val="Normal"/>
        <w:rPr>
          <w:sz w:val="32"/>
          <w:szCs w:val="32"/>
        </w:rPr>
      </w:pPr>
      <w:r>
        <w:rPr>
          <w:sz w:val="32"/>
          <w:szCs w:val="32"/>
        </w:rPr>
      </w:r>
    </w:p>
    <w:p>
      <w:pPr>
        <w:pStyle w:val="Normal"/>
        <w:rPr>
          <w:sz w:val="32"/>
          <w:szCs w:val="32"/>
        </w:rPr>
      </w:pPr>
      <w:r>
        <w:rPr>
          <w:sz w:val="32"/>
          <w:szCs w:val="32"/>
        </w:rPr>
        <w:tab/>
        <w:t xml:space="preserve">1996 -  ВЛАДИМИР ПУТИН (44 ГОДА) </w:t>
      </w:r>
    </w:p>
    <w:p>
      <w:pPr>
        <w:pStyle w:val="Normal"/>
        <w:rPr>
          <w:sz w:val="32"/>
          <w:szCs w:val="32"/>
        </w:rPr>
      </w:pPr>
      <w:r>
        <w:rPr>
          <w:sz w:val="32"/>
          <w:szCs w:val="32"/>
        </w:rPr>
        <w:tab/>
        <w:t xml:space="preserve">Ну, ничего примечательного для внешнего наблюдателя! Провалив все, что можно в Санкт-Петербурге в переломном 1995 году, в 1996 году Путин переезжает в Москву. С августа он заместитель управляющего делами президента РФ Павла Бородина (Собака). А уже в следующем году его карьера начинает резкий взлет. Что такого «презентовал» Путин в 1996 году? В числе главных достоинств – преданность делу и начальству,  отсутствие  излишней политизированности. </w:t>
      </w:r>
    </w:p>
    <w:p>
      <w:pPr>
        <w:pStyle w:val="Normal"/>
        <w:rPr>
          <w:sz w:val="32"/>
          <w:szCs w:val="32"/>
        </w:rPr>
      </w:pPr>
      <w:r>
        <w:rPr>
          <w:sz w:val="32"/>
          <w:szCs w:val="32"/>
        </w:rPr>
      </w:r>
    </w:p>
    <w:p>
      <w:pPr>
        <w:pStyle w:val="Normal"/>
        <w:rPr>
          <w:sz w:val="32"/>
          <w:szCs w:val="32"/>
        </w:rPr>
      </w:pPr>
      <w:r>
        <w:rPr>
          <w:sz w:val="32"/>
          <w:szCs w:val="32"/>
        </w:rPr>
        <w:tab/>
        <w:t>КОЗА – 2008</w:t>
      </w:r>
    </w:p>
    <w:p>
      <w:pPr>
        <w:pStyle w:val="Normal"/>
        <w:rPr/>
      </w:pPr>
      <w:r>
        <w:rPr>
          <w:sz w:val="32"/>
          <w:szCs w:val="32"/>
        </w:rPr>
        <w:tab/>
        <w:t>Козы – это те, кто родился в 1931, 1943, 1955, 1967, 1979 и так далее годах. Начало года ориентировочно 13 января, а конец – 31 декабря.</w:t>
      </w:r>
    </w:p>
    <w:p>
      <w:pPr>
        <w:pStyle w:val="Normal"/>
        <w:rPr/>
      </w:pPr>
      <w:r>
        <w:rPr>
          <w:sz w:val="32"/>
          <w:szCs w:val="32"/>
        </w:rPr>
        <w:tab/>
        <w:t>Теория предписывает Козам весь год трудиться в поте лица своего. Мол, только при соблюдении этого условия к ним придет удача. Этот напряженный труд важен еще и потому, что не за горами судьбоносный перелом 2010 года, ну а 2009 год не будет склонять к активным действиям, предлагая мягкий отдыхающий режим. Так что надо ковать железо пока горячо.</w:t>
      </w:r>
    </w:p>
    <w:p>
      <w:pPr>
        <w:pStyle w:val="Normal"/>
        <w:rPr/>
      </w:pPr>
      <w:r>
        <w:rPr>
          <w:sz w:val="32"/>
          <w:szCs w:val="32"/>
        </w:rPr>
        <w:tab/>
        <w:t>Допустима и другая трактовка года, мол, каждый раз, когда жизнь предлагает на выбор несколько вариантов, надо отдавать предпочтение трудному, и повезет непременно. Если же выбирать простенькие и легкие варианты, то удача обязательно отвернется.</w:t>
      </w:r>
    </w:p>
    <w:p>
      <w:pPr>
        <w:pStyle w:val="Normal"/>
        <w:rPr/>
      </w:pPr>
      <w:r>
        <w:rPr>
          <w:sz w:val="32"/>
          <w:szCs w:val="32"/>
        </w:rPr>
        <w:tab/>
        <w:t>В идеале в такой год надо вкалывать без отпуска и без выходных. Разумеется, это идеальный вариант, но общий настрой должен быть именно таким.</w:t>
      </w:r>
    </w:p>
    <w:p>
      <w:pPr>
        <w:pStyle w:val="Normal"/>
        <w:rPr/>
      </w:pPr>
      <w:r>
        <w:rPr>
          <w:sz w:val="32"/>
          <w:szCs w:val="32"/>
        </w:rPr>
        <w:tab/>
        <w:t xml:space="preserve">Может ли такой образ действий сделать человека заметным? Вряд ли. А вот плоды его работы вполне бы могли прорисоваться. Впрочем, посмотрим, как это бывает у великих мира сего. </w:t>
        <w:tab/>
      </w:r>
    </w:p>
    <w:p>
      <w:pPr>
        <w:pStyle w:val="Normal"/>
        <w:ind w:firstLine="708"/>
        <w:rPr>
          <w:sz w:val="32"/>
          <w:szCs w:val="32"/>
        </w:rPr>
      </w:pPr>
      <w:r>
        <w:rPr>
          <w:sz w:val="32"/>
          <w:szCs w:val="32"/>
        </w:rPr>
      </w:r>
    </w:p>
    <w:p>
      <w:pPr>
        <w:pStyle w:val="Normal"/>
        <w:ind w:firstLine="708"/>
        <w:rPr>
          <w:sz w:val="32"/>
          <w:szCs w:val="32"/>
        </w:rPr>
      </w:pPr>
      <w:r>
        <w:rPr>
          <w:sz w:val="32"/>
          <w:szCs w:val="32"/>
        </w:rPr>
        <w:t>1492 – ХРИСТОФОР КОЛУМБ (41 ГОД)</w:t>
      </w:r>
    </w:p>
    <w:p>
      <w:pPr>
        <w:pStyle w:val="Normal"/>
        <w:ind w:firstLine="708"/>
        <w:rPr/>
      </w:pPr>
      <w:r>
        <w:rPr>
          <w:sz w:val="32"/>
          <w:szCs w:val="32"/>
        </w:rPr>
        <w:t>Большая часть года ушла на сбор средств. Собраны они были с большим трудом. Наконец в начале августа экспедиция двинулась, но тут же и прекратилась, один из кораблей дал течь. Но остановить Колумба было уже невозможно. Залатав корабль (Канарские острова), он в сентябре продолжил путь. В октябре Америка была открыта.</w:t>
      </w:r>
    </w:p>
    <w:p>
      <w:pPr>
        <w:pStyle w:val="Normal"/>
        <w:ind w:firstLine="708"/>
        <w:rPr>
          <w:sz w:val="32"/>
          <w:szCs w:val="32"/>
        </w:rPr>
      </w:pPr>
      <w:r>
        <w:rPr>
          <w:sz w:val="32"/>
          <w:szCs w:val="32"/>
        </w:rPr>
      </w:r>
    </w:p>
    <w:p>
      <w:pPr>
        <w:pStyle w:val="Normal"/>
        <w:ind w:firstLine="708"/>
        <w:rPr>
          <w:sz w:val="32"/>
          <w:szCs w:val="32"/>
        </w:rPr>
      </w:pPr>
      <w:r>
        <w:rPr>
          <w:sz w:val="32"/>
          <w:szCs w:val="32"/>
        </w:rPr>
        <w:t xml:space="preserve">1852 – ЭЛАЙША ОТИС (41 ГОД) </w:t>
      </w:r>
    </w:p>
    <w:p>
      <w:pPr>
        <w:pStyle w:val="Normal"/>
        <w:ind w:firstLine="708"/>
        <w:rPr>
          <w:sz w:val="32"/>
          <w:szCs w:val="32"/>
        </w:rPr>
      </w:pPr>
      <w:r>
        <w:rPr>
          <w:sz w:val="32"/>
          <w:szCs w:val="32"/>
        </w:rPr>
        <w:t>Владелец компании, в которой работал  Отис, попросил его установить грузовой лифт в здании новой фабрики, и для 41-летнего механика это стало своего рода наградой за многолетний интерес к вопросу безопасности в различной технике. При установке лифта Элиша Отис применил комплексный храповый механизм (тормозную систему). Суть страховочного устройства состояла в том, что если трос обрывался, то срабатывал храповый механизм, и кабина лифта ложилась на ловители.  Мораль однозначна: откажись Отис от этого задания, никогда бы ему не быть миллиардером, а безопасный лифт изобрел бы кто-то другой.</w:t>
      </w:r>
    </w:p>
    <w:p>
      <w:pPr>
        <w:pStyle w:val="Normal"/>
        <w:ind w:firstLine="708"/>
        <w:rPr/>
      </w:pPr>
      <w:r>
        <w:rPr>
          <w:sz w:val="32"/>
          <w:szCs w:val="32"/>
        </w:rPr>
        <w:t>Что касается демонстрации работы лифта, то она будет произведена в следующем году, для Козы это будет приятный год.</w:t>
      </w:r>
    </w:p>
    <w:p>
      <w:pPr>
        <w:pStyle w:val="Normal"/>
        <w:ind w:firstLine="708"/>
        <w:rPr>
          <w:sz w:val="32"/>
          <w:szCs w:val="32"/>
        </w:rPr>
      </w:pPr>
      <w:r>
        <w:rPr>
          <w:sz w:val="32"/>
          <w:szCs w:val="32"/>
        </w:rPr>
      </w:r>
    </w:p>
    <w:p>
      <w:pPr>
        <w:pStyle w:val="Normal"/>
        <w:ind w:firstLine="708"/>
        <w:rPr>
          <w:sz w:val="32"/>
          <w:szCs w:val="32"/>
        </w:rPr>
      </w:pPr>
      <w:r>
        <w:rPr>
          <w:sz w:val="32"/>
          <w:szCs w:val="32"/>
        </w:rPr>
        <w:t>1972 – РОБЕРТ ФИШЕР (29 ЛЕТ)</w:t>
      </w:r>
    </w:p>
    <w:p>
      <w:pPr>
        <w:pStyle w:val="Style11"/>
        <w:ind w:firstLine="708"/>
        <w:rPr>
          <w:sz w:val="32"/>
          <w:szCs w:val="32"/>
        </w:rPr>
      </w:pPr>
      <w:r>
        <w:rPr>
          <w:sz w:val="32"/>
          <w:szCs w:val="32"/>
        </w:rPr>
        <w:t>Знаменитый матч в Рейкьявике. Для обоих год рабочий, для Фишера (Коза) - трудный, для Бориса Спасского (Бык) – легкий. Стало быть, при праздничной легкой атмосфере матча побеждает Спасский, при дискомфорте и тяжести – Фишер. Ну, а остальное дело техники. Фишер устраивает скандал за скандалом. Создает вроде бы сам себе трудности, бесконечно переносит начало матча, не является на вторую партию, а на самом деле выбивает Спасского из колеи. Фора в очко, которую получает Спасский становится для него моральной обузой. И, наконец, дав согласие играть в закрытом помещении, без зрителей, Спасский по его словам «разрушает свой боевой настрой, и матч из праздника превращается в тяжбу…»  В такой ситуации фортуна немедленно поворачивается к тому, у кого идет т.н. тяжелый год.</w:t>
      </w:r>
    </w:p>
    <w:p>
      <w:pPr>
        <w:pStyle w:val="Normal"/>
        <w:ind w:firstLine="708"/>
        <w:rPr>
          <w:sz w:val="32"/>
          <w:szCs w:val="32"/>
        </w:rPr>
      </w:pPr>
      <w:r>
        <w:rPr>
          <w:sz w:val="32"/>
          <w:szCs w:val="32"/>
        </w:rPr>
      </w:r>
    </w:p>
    <w:p>
      <w:pPr>
        <w:pStyle w:val="Normal"/>
        <w:ind w:firstLine="708"/>
        <w:rPr>
          <w:sz w:val="32"/>
          <w:szCs w:val="32"/>
        </w:rPr>
      </w:pPr>
      <w:r>
        <w:rPr>
          <w:sz w:val="32"/>
          <w:szCs w:val="32"/>
        </w:rPr>
        <w:t>1984 – МИХАИЛ ГОРБАЧЕВ (53 ГОДА)</w:t>
      </w:r>
    </w:p>
    <w:p>
      <w:pPr>
        <w:pStyle w:val="Normal"/>
        <w:ind w:firstLine="708"/>
        <w:rPr>
          <w:sz w:val="32"/>
          <w:szCs w:val="32"/>
        </w:rPr>
      </w:pPr>
      <w:r>
        <w:rPr>
          <w:sz w:val="32"/>
          <w:szCs w:val="32"/>
        </w:rPr>
        <w:t>Один из самых туманных годов в истории нашей страны. Юрий Андропов (Тигр) продвигавший в Политбюро Горбачева умирает. У власти противник Андропова, а стало быть, и Горбачева Константин Черненко (Кабан). Но он безнадежно болен. Омолаживания в Политбюро нет, шансов, что старики выберут в генсеки единственного «юношу» Горбачева практически нет. Тем не менее, в следующем году, после смерти Черненко генсеком станет именно он. Это плоды той скрытой и очень напряженной работы, которую весь год ведет Горбачев на уровне Политбюро, ЦК, верхушки партноменклатуры. Особое значение принадлежит  его докладу «Живое творчество масс» на декабрьской научно-практической конференции, где он озвучивает ударные лозунги «ускорения социально-экономического развития» страны и «демократизации советского общества». Разумеется, страна и мир ни о чем не догадываются. Результаты всей этой внутрипартийной возни всплывут только на следующий год (т.н. приятный год).</w:t>
      </w:r>
    </w:p>
    <w:p>
      <w:pPr>
        <w:pStyle w:val="Normal"/>
        <w:ind w:firstLine="708"/>
        <w:rPr>
          <w:sz w:val="32"/>
          <w:szCs w:val="32"/>
        </w:rPr>
      </w:pPr>
      <w:r>
        <w:rPr>
          <w:sz w:val="32"/>
          <w:szCs w:val="32"/>
        </w:rPr>
        <w:t xml:space="preserve"> </w:t>
      </w:r>
    </w:p>
    <w:p>
      <w:pPr>
        <w:pStyle w:val="Normal"/>
        <w:ind w:firstLine="708"/>
        <w:rPr>
          <w:sz w:val="32"/>
          <w:szCs w:val="32"/>
        </w:rPr>
      </w:pPr>
      <w:r>
        <w:rPr>
          <w:sz w:val="32"/>
          <w:szCs w:val="32"/>
        </w:rPr>
        <w:t>1996 – БОРИС ЕЛЬЦИН (65 ЛЕТ)</w:t>
      </w:r>
    </w:p>
    <w:p>
      <w:pPr>
        <w:pStyle w:val="Normal"/>
        <w:ind w:firstLine="708"/>
        <w:rPr/>
      </w:pPr>
      <w:r>
        <w:rPr>
          <w:sz w:val="32"/>
          <w:szCs w:val="32"/>
        </w:rPr>
        <w:t>Доказывать, что этот год был одним из самых сложных в жизни Бориса Николаевича, нет никакой нужды – это общеизвестно. Год выборов президента России начался с констатации бедственного положения, рейтинг Ельцина крайне низкий, порядка 6 процентов. А у Зюганова (Обезьяна) рейтинг порядка 30 процентов. Но Ельцин начинает борьбу, принимает невероятно трудные для него популистские решения. Начинается борьба против задолженности по зарплате, для чего срочно переверстывается бюджет. Дальше Ельцин «сдает» ненавидимого народом Чубайса. Но самое сложное решение – это поиск выхода из Чечни. Мобилизованы все: телевидение, эстрада, религиозные деятели, эмигранты, американские политтехнологи.</w:t>
      </w:r>
    </w:p>
    <w:p>
      <w:pPr>
        <w:pStyle w:val="Normal"/>
        <w:ind w:firstLine="708"/>
        <w:rPr>
          <w:sz w:val="32"/>
          <w:szCs w:val="32"/>
        </w:rPr>
      </w:pPr>
      <w:r>
        <w:rPr>
          <w:sz w:val="32"/>
          <w:szCs w:val="32"/>
        </w:rPr>
        <w:t xml:space="preserve">Так называемые правые из-за страха коммунистической реставрации «ложатся» под Ельцина всем телом. </w:t>
      </w:r>
    </w:p>
    <w:p>
      <w:pPr>
        <w:pStyle w:val="Normal"/>
        <w:ind w:firstLine="708"/>
        <w:rPr/>
      </w:pPr>
      <w:r>
        <w:rPr>
          <w:sz w:val="32"/>
          <w:szCs w:val="32"/>
        </w:rPr>
        <w:t xml:space="preserve">В довершение приходится идти на союз с Александром Лебедем (Тигр). </w:t>
      </w:r>
    </w:p>
    <w:p>
      <w:pPr>
        <w:pStyle w:val="Normal"/>
        <w:ind w:firstLine="708"/>
        <w:rPr>
          <w:sz w:val="32"/>
          <w:szCs w:val="32"/>
        </w:rPr>
      </w:pPr>
      <w:r>
        <w:rPr>
          <w:sz w:val="32"/>
          <w:szCs w:val="32"/>
        </w:rPr>
        <w:t xml:space="preserve">Одним словом, идет безостановочный слалом. И мало кто знает, что за время всей это кампании у Ельцина один за другим идут сердечные приступы, и он может умереть в любой момент. А он с таким сердцем отплясывает рок-н-ролл на сцене. Самое поразительное выживает! И это чудо. Операцию на сердце проводят лишь 5 ноября. Но выборы, а вместе с ними страна выиграны. Остается, признать, что невероятный, запредельный труд президента полностью оправдался.  </w:t>
      </w:r>
    </w:p>
    <w:p>
      <w:pPr>
        <w:pStyle w:val="Normal"/>
        <w:ind w:firstLine="708"/>
        <w:rPr>
          <w:sz w:val="32"/>
          <w:szCs w:val="32"/>
        </w:rPr>
      </w:pPr>
      <w:r>
        <w:rPr>
          <w:sz w:val="32"/>
          <w:szCs w:val="32"/>
        </w:rPr>
      </w:r>
    </w:p>
    <w:p>
      <w:pPr>
        <w:pStyle w:val="Style11"/>
        <w:rPr>
          <w:sz w:val="32"/>
          <w:szCs w:val="32"/>
        </w:rPr>
      </w:pPr>
      <w:r>
        <w:rPr>
          <w:sz w:val="32"/>
          <w:szCs w:val="32"/>
        </w:rPr>
        <w:tab/>
        <w:t>@@ Я ВАС ЛЮБИЛ…</w:t>
      </w:r>
    </w:p>
    <w:p>
      <w:pPr>
        <w:pStyle w:val="Style11"/>
        <w:ind w:firstLine="708"/>
        <w:rPr/>
      </w:pPr>
      <w:r>
        <w:rPr>
          <w:sz w:val="32"/>
          <w:szCs w:val="32"/>
        </w:rPr>
        <w:t xml:space="preserve">Впервые Александр Сергеевич Пушкин (Коза) увидел её в декабре 1828 года на балу у известного московского танцмейстера Йогеля. Натале Николаевне Гончаровой (Обезьяна) тогда едва минуло 16 лет. В белом платье, с золотым обручем на голове, во всем блеске своей царственной, гармоничной, одухотворенной красоты, она была представлена Александру Сергеевичу, который «впервые в жизни был робок». Так вседозволенность Обезьяны в год Крысы совершает половину дела. </w:t>
      </w:r>
    </w:p>
    <w:p>
      <w:pPr>
        <w:pStyle w:val="Style11"/>
        <w:ind w:firstLine="708"/>
        <w:rPr/>
      </w:pPr>
      <w:r>
        <w:rPr>
          <w:sz w:val="32"/>
          <w:szCs w:val="32"/>
        </w:rPr>
        <w:t>Вторую половину дела совершает переломный для Пушкина год Тигра. Пушкин год проходил в женихах! Долго и нудно решались вопросы с приданным… «Мой ангел, ваша любовь - единственная вещь на свете, которая мешает мне повеситься на воротах моего печального замка... Не лишайте меня этой любви и верьте, что в ней все мое счастье!» - пишет ей тогда поэт.</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t>КОТ – 2008</w:t>
      </w:r>
    </w:p>
    <w:p>
      <w:pPr>
        <w:pStyle w:val="Style12"/>
        <w:ind w:firstLine="720"/>
        <w:rPr>
          <w:rFonts w:ascii="Times New Roman" w:hAnsi="Times New Roman" w:cs="Times New Roman"/>
          <w:b/>
          <w:b/>
          <w:sz w:val="32"/>
          <w:szCs w:val="32"/>
        </w:rPr>
      </w:pPr>
      <w:r>
        <w:rPr>
          <w:rFonts w:cs="Times New Roman" w:ascii="Times New Roman" w:hAnsi="Times New Roman"/>
          <w:sz w:val="32"/>
          <w:szCs w:val="32"/>
        </w:rPr>
        <w:t>Коты – это те люди, которые родились  в 1951, 1963, 1975, 1987 и так далее. Интервал действия знака от 13 января до 31 декабря.</w:t>
      </w:r>
    </w:p>
    <w:p>
      <w:pPr>
        <w:pStyle w:val="Normal"/>
        <w:ind w:firstLine="708"/>
        <w:rPr/>
      </w:pPr>
      <w:r>
        <w:rPr>
          <w:sz w:val="32"/>
          <w:szCs w:val="32"/>
        </w:rPr>
        <w:t>Также как и у Козы, наступивший год Крысы для Котов – это год напряженного труда. Стоит выбирать только самые трудные, напряженные дела. Если не трудиться, то тогда начнутся внешние трудности и год станет по-настоящему трудным.</w:t>
      </w:r>
    </w:p>
    <w:p>
      <w:pPr>
        <w:pStyle w:val="Normal"/>
        <w:ind w:firstLine="708"/>
        <w:rPr>
          <w:sz w:val="32"/>
          <w:szCs w:val="32"/>
        </w:rPr>
      </w:pPr>
      <w:r>
        <w:rPr>
          <w:sz w:val="32"/>
          <w:szCs w:val="32"/>
        </w:rPr>
        <w:t>Можно Котов пожалеть, ибо молва приписывает этому знаку определенную леность. На самом деле это не так. Среди Котов огромное количество великих тружеников, который многим другим знакам фору дадут по трудолюбию и целеустремленности. Тут дело в другом, – Кот знак фортуны, а потому всем кажется, что им, Котам, просто везет. Вроде бы они ничего не делают, а все у них уже есть. Это от того, что Кот умеет находить короткие дорожки. В этом смысле год действительно трудный, поскольку на короткие дорожки лучше не вступать, выбирать надо трудные варианты, что для Кота есть измена стиля.</w:t>
      </w:r>
    </w:p>
    <w:p>
      <w:pPr>
        <w:pStyle w:val="Normal"/>
        <w:ind w:firstLine="708"/>
        <w:rPr>
          <w:sz w:val="32"/>
          <w:szCs w:val="32"/>
        </w:rPr>
      </w:pPr>
      <w:r>
        <w:rPr>
          <w:sz w:val="32"/>
          <w:szCs w:val="32"/>
        </w:rPr>
        <w:t>И еще одна интересная особенность, Кот только-только вынырнул из волшебного трехлетия (год лихой удачи, год свободного полета, приятный год) и наконец-то получает возможность вернуться в реальность, прекратить грезить и оценить жизнь трезвым взглядом. Так что год не простой, но вполне рабочий. Работягам будет везти, а бездельников ждут неудачи.</w:t>
      </w:r>
    </w:p>
    <w:p>
      <w:pPr>
        <w:pStyle w:val="Normal"/>
        <w:ind w:firstLine="708"/>
        <w:rPr>
          <w:sz w:val="32"/>
          <w:szCs w:val="32"/>
        </w:rPr>
      </w:pPr>
      <w:r>
        <w:rPr>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tab/>
        <w:t>1924 – ИОСИФ СТАЛИН И ЛЕВ ТРОЦКИЙ</w:t>
      </w:r>
    </w:p>
    <w:p>
      <w:pPr>
        <w:pStyle w:val="Normal"/>
        <w:ind w:firstLine="708"/>
        <w:rPr>
          <w:sz w:val="32"/>
          <w:szCs w:val="32"/>
        </w:rPr>
      </w:pPr>
      <w:r>
        <w:rPr>
          <w:sz w:val="32"/>
          <w:szCs w:val="32"/>
        </w:rPr>
        <w:t xml:space="preserve">От поведения в этот год зависело все. Ленин умер, должен возникнуть новый центр власти. Авторитет Троцкого намного выше, его заслуги значительны,  руководитель Октябрьской революции, создатель Красной армии, крупный теоретик, фантастический оратор, истинный народный вождь… У Сталина ничего этого нет, он проигрывает Троцкому за явным преимуществом, но у него талант так называемой аппаратной интриги, он правильно работает с кадрами, находит преданных людей, организовывает группировки, настраивает одних против других. </w:t>
      </w:r>
    </w:p>
    <w:p>
      <w:pPr>
        <w:pStyle w:val="Heading4"/>
        <w:ind w:firstLine="708"/>
        <w:rPr>
          <w:b w:val="false"/>
          <w:b w:val="false"/>
          <w:sz w:val="32"/>
          <w:szCs w:val="32"/>
        </w:rPr>
      </w:pPr>
      <w:r>
        <w:rPr>
          <w:b w:val="false"/>
          <w:sz w:val="32"/>
          <w:szCs w:val="32"/>
        </w:rPr>
        <w:t>Сталин знает, что все решится в течение нескольких месяцев после смерти Ленина. Начало отстранения Троцкого положено организованной Сталиным «неявки» Льва Давидовича на грандиозное шоу «Похороны Ленина», которое организует Сталин «со товарищи». Потом чтение «ленинского завещания» на пленуме  в мае, когда Сталина можно  раздавить как муху («Сталин, сидевший на ступеньке эстрады, чувствовал себя маленьким и жалким. Я внимательно смотрел на него» - Лев Троцкий). Только не смотреть ведь надо, а требовать исполнения ленинских указаний. Дальше-больше, Троцкий уверенный в своем интеллектуальном превосходстве, сидит себе в Кисловодске и пишет мемуары «Уроки Октября». А в это время Сталин прибирает последние нити в партийном аппарате.  Прославленный трибун и оратор, вернувшись из отпуска в столицу, внезапно натыкается на отлаженный Сталиным мощный бюрократический аппарат, распоряжающийся всем - печатью, карательными органами, финансами и даже самой партией большевиков…</w:t>
      </w:r>
    </w:p>
    <w:p>
      <w:pPr>
        <w:pStyle w:val="Normal"/>
        <w:ind w:firstLine="708"/>
        <w:rPr>
          <w:sz w:val="32"/>
          <w:szCs w:val="32"/>
        </w:rPr>
      </w:pPr>
      <w:r>
        <w:rPr>
          <w:sz w:val="32"/>
          <w:szCs w:val="32"/>
        </w:rPr>
        <w:t>Кропотливый труд одного и пренебрежительная, высокомерная расслабленность другого. И вот результат - уже в январе следующего 1925 года Троцкий лишается практически всех своих возможностей, у него забирают армию, забирают Фрунзе… Он  - никто! А Сталин разделавшись с Троцким разберется с Зиновьевым и Каменевым, потом с Бухариным… К 1928 году его власть будет беспредельной, а ведь так много можно было решить именно в 1924 году.</w:t>
      </w:r>
    </w:p>
    <w:p>
      <w:pPr>
        <w:pStyle w:val="Normal"/>
        <w:ind w:firstLine="708"/>
        <w:rPr>
          <w:sz w:val="32"/>
          <w:szCs w:val="32"/>
        </w:rPr>
      </w:pPr>
      <w:r>
        <w:rPr>
          <w:sz w:val="32"/>
          <w:szCs w:val="32"/>
        </w:rPr>
      </w:r>
    </w:p>
    <w:p>
      <w:pPr>
        <w:pStyle w:val="Normal"/>
        <w:ind w:firstLine="708"/>
        <w:rPr>
          <w:sz w:val="32"/>
          <w:szCs w:val="32"/>
        </w:rPr>
      </w:pPr>
      <w:r>
        <w:rPr>
          <w:sz w:val="32"/>
          <w:szCs w:val="32"/>
        </w:rPr>
        <w:t>БЫК – 2008</w:t>
      </w:r>
    </w:p>
    <w:p>
      <w:pPr>
        <w:pStyle w:val="Normal"/>
        <w:ind w:firstLine="708"/>
        <w:rPr/>
      </w:pPr>
      <w:r>
        <w:rPr>
          <w:sz w:val="32"/>
          <w:szCs w:val="32"/>
        </w:rPr>
        <w:t>Быки - это те, кто родился в 1949, 1961, 1973, 1985 и так далее. Причем, становятся Быками лишь те, кто родился с 13 января по 30 декабря.</w:t>
      </w:r>
    </w:p>
    <w:p>
      <w:pPr>
        <w:pStyle w:val="Normal"/>
        <w:ind w:firstLine="708"/>
        <w:rPr>
          <w:sz w:val="32"/>
          <w:szCs w:val="32"/>
        </w:rPr>
      </w:pPr>
      <w:r>
        <w:rPr>
          <w:sz w:val="32"/>
          <w:szCs w:val="32"/>
        </w:rPr>
        <w:t>Год считается рабочим и одновременно легким. Имеется в виду, что нужно работать, но не напрягаясь, в привычном ритме и темпе. Весь год стоит действовать по проверенной схеме,  разгружая мозг, освобождая его для каких-то новых идей, которые могли бы вырасти сами по себе без внешнего давления. Одним словом надо расслабляться, жить на автопилоте, ничего особенно не менять, плыть по течению и пусть будет, что будет.</w:t>
      </w:r>
    </w:p>
    <w:p>
      <w:pPr>
        <w:pStyle w:val="Normal"/>
        <w:ind w:firstLine="708"/>
        <w:rPr/>
      </w:pPr>
      <w:r>
        <w:rPr>
          <w:sz w:val="32"/>
          <w:szCs w:val="32"/>
        </w:rPr>
        <w:t xml:space="preserve">Бык совсем недавно (2006) прошел чистилище, 2007 год загнал его в густую тень, стало быть, речь идет о медленном разгоне и подготовке к двум максимально бурным годам, которые уже маячат на горизонте. Сначала наступит могучий именной год (2009), в котором Быку придется проявить себя во всей красе, а следом уже год лихой удачи (2010), который принесет Быкам максимум удачи. </w:t>
      </w:r>
    </w:p>
    <w:p>
      <w:pPr>
        <w:pStyle w:val="Normal"/>
        <w:ind w:firstLine="708"/>
        <w:rPr>
          <w:sz w:val="32"/>
          <w:szCs w:val="32"/>
        </w:rPr>
      </w:pPr>
      <w:r>
        <w:rPr>
          <w:sz w:val="32"/>
          <w:szCs w:val="32"/>
        </w:rPr>
      </w:r>
    </w:p>
    <w:p>
      <w:pPr>
        <w:pStyle w:val="Normal"/>
        <w:ind w:firstLine="708"/>
        <w:rPr>
          <w:sz w:val="32"/>
          <w:szCs w:val="32"/>
        </w:rPr>
      </w:pPr>
      <w:r>
        <w:rPr>
          <w:sz w:val="32"/>
          <w:szCs w:val="32"/>
        </w:rPr>
        <w:t>1804 – НАПОЛЕОН (35 ЛЕТ)</w:t>
      </w:r>
    </w:p>
    <w:p>
      <w:pPr>
        <w:pStyle w:val="Style11"/>
        <w:ind w:firstLine="708"/>
        <w:rPr/>
      </w:pPr>
      <w:r>
        <w:rPr>
          <w:sz w:val="32"/>
          <w:szCs w:val="32"/>
        </w:rPr>
        <w:t xml:space="preserve">В полном соответствии с теорией бурные события начнутся только в год Быка (Трафальгар и Аустерлиц), а пока все идет достаточно тихо и можно заняться сочинением лозунгов, например, объявить себя императором, на манер Карла Великого, пытавшегося когда-то в стародавние времена восстановить Римскую империю. Европа на эту декларацию прореагировала вяло и даже с усмешкой, в 1804 году Наполеон еще совсем не страшен. Во Франции юмора уже  нет, сенат на полном серьезе 18 апреля выносит постановление, дающее первому консулу, Наполеону Бонапарту, титул наследственного императора французов. </w:t>
      </w:r>
    </w:p>
    <w:p>
      <w:pPr>
        <w:pStyle w:val="Style11"/>
        <w:ind w:firstLine="708"/>
        <w:rPr>
          <w:sz w:val="32"/>
          <w:szCs w:val="32"/>
        </w:rPr>
      </w:pPr>
      <w:r>
        <w:rPr>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 О ПОЛЬЗЕ БОРЖОМИ</w:t>
      </w:r>
    </w:p>
    <w:p>
      <w:pPr>
        <w:pStyle w:val="Style12"/>
        <w:ind w:firstLine="720"/>
        <w:rPr/>
      </w:pPr>
      <w:r>
        <w:rPr>
          <w:rFonts w:cs="Times New Roman" w:ascii="Times New Roman" w:hAnsi="Times New Roman"/>
          <w:sz w:val="32"/>
          <w:szCs w:val="32"/>
        </w:rPr>
        <w:t>Они познакомились в Боржоми летом 1888 года, а уже в январе 1889 года вступили в брак, после чего не разлучались 52 года ни на один день.</w:t>
      </w:r>
      <w:r>
        <w:rPr>
          <w:rFonts w:cs="Times New Roman CYR" w:ascii="Times New Roman CYR" w:hAnsi="Times New Roman CYR"/>
          <w:b/>
          <w:bCs/>
          <w:sz w:val="32"/>
          <w:szCs w:val="32"/>
        </w:rPr>
        <w:t xml:space="preserve"> </w:t>
      </w:r>
      <w:r>
        <w:rPr>
          <w:rFonts w:cs="Times New Roman CYR" w:ascii="Times New Roman CYR" w:hAnsi="Times New Roman CYR"/>
          <w:bCs/>
          <w:sz w:val="32"/>
          <w:szCs w:val="32"/>
        </w:rPr>
        <w:t>Речь идет об одной из самых удивительных писательских пар – Дмитрии Сергеевиче Мережковском (Бык) и Зинаиде Николаевне Гиппиус (Змея). На момент знакомства ей еще и 19 лет не было, да и он еще совсем молод – 23 года</w:t>
      </w:r>
    </w:p>
    <w:p>
      <w:pPr>
        <w:pStyle w:val="Style12"/>
        <w:ind w:firstLine="720"/>
        <w:rPr>
          <w:rFonts w:ascii="Times New Roman" w:hAnsi="Times New Roman" w:cs="Times New Roman"/>
          <w:sz w:val="32"/>
          <w:szCs w:val="32"/>
        </w:rPr>
      </w:pPr>
      <w:r>
        <w:rPr>
          <w:rFonts w:cs="Times New Roman CYR" w:ascii="Times New Roman CYR" w:hAnsi="Times New Roman CYR"/>
          <w:bCs/>
          <w:sz w:val="32"/>
          <w:szCs w:val="32"/>
        </w:rPr>
        <w:t>Тем не менее, брак оказался на редкость удачным, более чем на полвека Зинаида Николаевна станет</w:t>
      </w:r>
      <w:r>
        <w:rPr>
          <w:rFonts w:cs="Times New Roman CYR" w:ascii="Times New Roman CYR" w:hAnsi="Times New Roman CYR"/>
          <w:sz w:val="32"/>
          <w:szCs w:val="32"/>
        </w:rPr>
        <w:t xml:space="preserve"> его ближайшим другом, идейным спутником и соучастницей духовных и творческих исканий. Союз Мережковского и Гиппиус, пожалуй, наиболее известный творческий тандем в истории русской культуры «серебряного века». Как свидетельствует супруга писателя, за полвека они не расставались «ни на один день». Современники не имели общего мнения о том, кто в этом союзе был «ведущим», а кто «ведомым», кто, в действительности, генерировал идеи. Ясно, тем не менее, одно: оригинальная религиозно-философская концепция Мережковского есть плод их совместной «духовной работы». Гиппиус так оценивала свою идейную близость с мужем: «...случалось</w:t>
      </w:r>
      <w:r>
        <w:rPr>
          <w:sz w:val="32"/>
          <w:szCs w:val="32"/>
        </w:rPr>
        <w:t xml:space="preserve"> </w:t>
      </w:r>
      <w:r>
        <w:rPr>
          <w:rFonts w:cs="Times New Roman CYR" w:ascii="Times New Roman CYR" w:hAnsi="Times New Roman CYR"/>
          <w:sz w:val="32"/>
          <w:szCs w:val="32"/>
        </w:rPr>
        <w:t xml:space="preserve">мне как бы опережать какую-нибудь его идею. Я ее высказывала раньше, чем она же должна была встретиться на его пути. В большинстве случаев он ее тотчас же подхватывал (так как она, в сущности, была его же), и у него она уже делалась сразу </w:t>
      </w:r>
      <w:r>
        <w:rPr>
          <w:rFonts w:cs="Times New Roman CYR" w:ascii="Times New Roman CYR" w:hAnsi="Times New Roman CYR"/>
          <w:iCs/>
          <w:sz w:val="32"/>
          <w:szCs w:val="32"/>
        </w:rPr>
        <w:t>махровее</w:t>
      </w:r>
      <w:r>
        <w:rPr>
          <w:rFonts w:cs="Times New Roman CYR" w:ascii="Times New Roman CYR" w:hAnsi="Times New Roman CYR"/>
          <w:sz w:val="32"/>
          <w:szCs w:val="32"/>
        </w:rPr>
        <w:t>, принимала как бы тело, а моя роль вот этим высказыванием ограничивалась, я тогда следовала за ним».</w:t>
      </w:r>
    </w:p>
    <w:p>
      <w:pPr>
        <w:pStyle w:val="Style11"/>
        <w:ind w:firstLine="708"/>
        <w:rPr>
          <w:rFonts w:ascii="Times New Roman" w:hAnsi="Times New Roman" w:cs="Times New Roman"/>
          <w:sz w:val="32"/>
          <w:szCs w:val="32"/>
        </w:rPr>
      </w:pPr>
      <w:r>
        <w:rPr>
          <w:rFonts w:cs="Times New Roman"/>
          <w:sz w:val="32"/>
          <w:szCs w:val="32"/>
        </w:rPr>
      </w:r>
    </w:p>
    <w:p>
      <w:pPr>
        <w:pStyle w:val="Style11"/>
        <w:ind w:firstLine="708"/>
        <w:rPr>
          <w:sz w:val="32"/>
          <w:szCs w:val="32"/>
        </w:rPr>
      </w:pPr>
      <w:r>
        <w:rPr>
          <w:sz w:val="32"/>
          <w:szCs w:val="32"/>
        </w:rPr>
        <w:t>ПЕТУХ – 2008</w:t>
      </w:r>
    </w:p>
    <w:p>
      <w:pPr>
        <w:pStyle w:val="Style11"/>
        <w:ind w:firstLine="708"/>
        <w:rPr>
          <w:sz w:val="32"/>
          <w:szCs w:val="32"/>
        </w:rPr>
      </w:pPr>
      <w:r>
        <w:rPr>
          <w:sz w:val="32"/>
          <w:szCs w:val="32"/>
        </w:rPr>
        <w:t>Петухи – это те, кто родился в 1945, 1957, 1969, 1981 и так далее. Внутри этих лет границы знака простираются от 13 января до 30 декабря.</w:t>
      </w:r>
    </w:p>
    <w:p>
      <w:pPr>
        <w:pStyle w:val="Style11"/>
        <w:ind w:firstLine="708"/>
        <w:rPr>
          <w:sz w:val="32"/>
          <w:szCs w:val="32"/>
        </w:rPr>
      </w:pPr>
      <w:r>
        <w:rPr>
          <w:sz w:val="32"/>
          <w:szCs w:val="32"/>
        </w:rPr>
        <w:t xml:space="preserve">Также как и Быкам, Петухам год предстоит легкий. Но эта легкость не рождается сама по себе, ее нужно поддерживать отказом от напряжения. Проще говоря, надо расслабиться и позволить событиям идти своим чередом. Пусть случится то, что случится. </w:t>
      </w:r>
    </w:p>
    <w:p>
      <w:pPr>
        <w:pStyle w:val="Style11"/>
        <w:ind w:firstLine="708"/>
        <w:rPr>
          <w:sz w:val="32"/>
          <w:szCs w:val="32"/>
        </w:rPr>
      </w:pPr>
      <w:r>
        <w:rPr>
          <w:sz w:val="32"/>
          <w:szCs w:val="32"/>
        </w:rPr>
        <w:t>Очень хорошо, что в легкий год так прекрасно думается, а потому в голову вполне могут прийти идеи, которые окажутся пригодными для осуществления в другие годы, ибо в этом году ничего особенно нового делать не стоит.</w:t>
      </w:r>
    </w:p>
    <w:p>
      <w:pPr>
        <w:pStyle w:val="Style11"/>
        <w:ind w:firstLine="708"/>
        <w:rPr/>
      </w:pPr>
      <w:r>
        <w:rPr>
          <w:sz w:val="32"/>
          <w:szCs w:val="32"/>
        </w:rPr>
        <w:t>С другой стороны, в 2009 году у Петуха будет т.н. год свободного полета, а уже в 2011  –  год судьбы. Так что времена скоро наступят непростые и упускать относительно спокойный год для завершения текущих проектов нельзя.</w:t>
      </w:r>
    </w:p>
    <w:p>
      <w:pPr>
        <w:pStyle w:val="Style11"/>
        <w:ind w:firstLine="708"/>
        <w:rPr>
          <w:sz w:val="32"/>
          <w:szCs w:val="32"/>
        </w:rPr>
      </w:pPr>
      <w:r>
        <w:rPr>
          <w:sz w:val="32"/>
          <w:szCs w:val="32"/>
        </w:rPr>
      </w:r>
    </w:p>
    <w:p>
      <w:pPr>
        <w:pStyle w:val="TextBodyIndent"/>
        <w:rPr>
          <w:szCs w:val="32"/>
        </w:rPr>
      </w:pPr>
      <w:r>
        <w:rPr>
          <w:szCs w:val="32"/>
        </w:rPr>
        <w:t>1624 – АРМАН ДЮ РИШЕЛЬЕ (39 ЛЕТ)</w:t>
      </w:r>
    </w:p>
    <w:p>
      <w:pPr>
        <w:pStyle w:val="TextBodyIndent"/>
        <w:rPr>
          <w:szCs w:val="32"/>
        </w:rPr>
      </w:pPr>
      <w:r>
        <w:rPr>
          <w:szCs w:val="32"/>
        </w:rPr>
        <w:t>Ришелье становится главой королевского совета и фактическим руководителем Франции. 29 апреля, когда Ришелье впервые входит в зал заседаний французского правительства, он окидывает всех таким взглядом, что всем сразу становится понятно, кто отныне здесь хозяин. Несколькими месяцами позже, в августе, действующее правительство падает, и по настоянию королевы-матери 13 августа Ришелье становится «первым министром» короля - пост, на котором ему предстоит пробыть 18 лет. Что касается удара судьбы, который последует через три года (1627), то он, конечно же, будет происходить в виде гугенотского мятежа в Ла-Рошели и безуспешного штурма крепости войсками кардинала.</w:t>
      </w:r>
    </w:p>
    <w:p>
      <w:pPr>
        <w:pStyle w:val="TextBodyIndent"/>
        <w:rPr>
          <w:szCs w:val="32"/>
        </w:rPr>
      </w:pPr>
      <w:r>
        <w:rPr>
          <w:szCs w:val="32"/>
        </w:rPr>
      </w:r>
    </w:p>
    <w:p>
      <w:pPr>
        <w:pStyle w:val="TextBodyIndent"/>
        <w:rPr>
          <w:szCs w:val="32"/>
        </w:rPr>
      </w:pPr>
      <w:r>
        <w:rPr>
          <w:szCs w:val="32"/>
        </w:rPr>
        <w:t>1924 – МИХАИЛ ФРУНЗЕ (39 ЛЕТ)</w:t>
      </w:r>
    </w:p>
    <w:p>
      <w:pPr>
        <w:pStyle w:val="Style11"/>
        <w:ind w:firstLine="708"/>
        <w:rPr>
          <w:sz w:val="32"/>
          <w:szCs w:val="32"/>
        </w:rPr>
      </w:pPr>
      <w:r>
        <w:rPr>
          <w:sz w:val="32"/>
          <w:szCs w:val="32"/>
        </w:rPr>
        <w:t xml:space="preserve">Михаил Васильевич, каких-то шесть лет назад безвестный партийный деятель, теперь уже всеми признанный военный гений, автор потрясающих побед, кумир огромного числа вооруженных красноармейцев. Ему бы еще немного политической интуиции… Идет год Крысы, ну и пусть себе идет, почему бы не почивать на лаврах. Вместо этого по его инициативе и под его руководством идет полная реорганизация Красной Армии. Фрунзе добивается упразднения института политических комиссаров в армии — они  заменены помощниками командиров по политчасти без права вмешиваться в командные решения. Фрунзе производит ряд перемещений и назначений в командном составе, в результате чего во главе военных округов, корпусов и дивизий оказываются военные, подобранные по принципу военной квалификации, а не по принципу коммунистической преданности. </w:t>
      </w:r>
    </w:p>
    <w:p>
      <w:pPr>
        <w:pStyle w:val="Style11"/>
        <w:ind w:firstLine="708"/>
        <w:rPr>
          <w:sz w:val="32"/>
          <w:szCs w:val="32"/>
        </w:rPr>
      </w:pPr>
      <w:r>
        <w:rPr>
          <w:sz w:val="32"/>
          <w:szCs w:val="32"/>
        </w:rPr>
        <w:t>Вспоминает секретарь Сталина (Кот) Бажанов (Крыса): «Я спросил у Мехлиса (Бык), что думает Сталин об этих назначениях?» — «Что думает Сталин? — переспросил Мехлис. — Ничего хорошего. Посмотри на список: все эти тухачевские, корки, уборевичи, авксентьевские — какие это коммунисты. Все это хорошо для 18 брюмера,  а не для Красной Армии».</w:t>
      </w:r>
    </w:p>
    <w:p>
      <w:pPr>
        <w:pStyle w:val="Style11"/>
        <w:ind w:firstLine="708"/>
        <w:rPr/>
      </w:pPr>
      <w:r>
        <w:rPr>
          <w:sz w:val="32"/>
          <w:szCs w:val="32"/>
        </w:rPr>
        <w:t>Результат неосмотрительных (в политическом смысле) действий скажется в следующем, вполне расслабляющем Петуха 1925 году. Фрунзе заставят лечь на операцию и дадут ему анестезию, которая ему противопоказана. Проснуться он уже не сможет…</w:t>
      </w:r>
    </w:p>
    <w:p>
      <w:pPr>
        <w:pStyle w:val="Style11"/>
        <w:ind w:firstLine="708"/>
        <w:rPr>
          <w:sz w:val="32"/>
          <w:szCs w:val="32"/>
        </w:rPr>
      </w:pPr>
      <w:r>
        <w:rPr>
          <w:sz w:val="32"/>
          <w:szCs w:val="32"/>
        </w:rPr>
      </w:r>
    </w:p>
    <w:p>
      <w:pPr>
        <w:pStyle w:val="Style11"/>
        <w:ind w:firstLine="708"/>
        <w:rPr>
          <w:sz w:val="32"/>
          <w:szCs w:val="32"/>
        </w:rPr>
      </w:pPr>
      <w:r>
        <w:rPr>
          <w:sz w:val="32"/>
          <w:szCs w:val="32"/>
        </w:rPr>
        <w:t>СОБАКА – 2008</w:t>
      </w:r>
    </w:p>
    <w:p>
      <w:pPr>
        <w:pStyle w:val="Style11"/>
        <w:ind w:firstLine="708"/>
        <w:rPr>
          <w:sz w:val="32"/>
          <w:szCs w:val="32"/>
        </w:rPr>
      </w:pPr>
      <w:r>
        <w:rPr>
          <w:sz w:val="32"/>
          <w:szCs w:val="32"/>
        </w:rPr>
        <w:t>Собаки – это те, кто родился в 1946, 1958, 1970, 1982 годах. Причем надо учитывать всех кто родился с начала года и до 13 января следующего года.</w:t>
      </w:r>
    </w:p>
    <w:p>
      <w:pPr>
        <w:pStyle w:val="Style11"/>
        <w:ind w:firstLine="708"/>
        <w:rPr>
          <w:sz w:val="32"/>
          <w:szCs w:val="32"/>
        </w:rPr>
      </w:pPr>
      <w:r>
        <w:rPr>
          <w:sz w:val="32"/>
          <w:szCs w:val="32"/>
        </w:rPr>
        <w:t>После  бурной двухлетки 2005-2006 наступает относительно спокойный период. В частности 2008 предполагает уход в тень, решение личных вопросов, отход от общественно значимых проектов. Теневой год предполагает  мероприятия противоположные презентации. Не то, чтобы прятаться от людей и уезжать в глухие леса, но все-таки количественно информационный шум надо снизить до минимума.</w:t>
      </w:r>
    </w:p>
    <w:p>
      <w:pPr>
        <w:pStyle w:val="Style11"/>
        <w:ind w:firstLine="708"/>
        <w:rPr>
          <w:sz w:val="32"/>
          <w:szCs w:val="32"/>
        </w:rPr>
      </w:pPr>
      <w:r>
        <w:rPr>
          <w:sz w:val="32"/>
          <w:szCs w:val="32"/>
        </w:rPr>
        <w:t xml:space="preserve">Все это тем более имеет смысл сделать, поскольку на пороге 2009 год, в котором  Собаки могут развернуться во всю ширь, позволить себе, все что заблагорассудится, наверстать любое упущение.  </w:t>
      </w:r>
    </w:p>
    <w:p>
      <w:pPr>
        <w:pStyle w:val="Style11"/>
        <w:ind w:firstLine="708"/>
        <w:rPr/>
      </w:pPr>
      <w:r>
        <w:rPr>
          <w:sz w:val="32"/>
          <w:szCs w:val="32"/>
        </w:rPr>
        <w:t>Тем не менее, необходимо признать, что для столь активного знака соблазн бурной деятельности в теневой год слишком велик. Если деятельность будет тайной и малозаметной, то ладно, а если нет, то, как говорится, теория «умывает руки».</w:t>
      </w:r>
    </w:p>
    <w:p>
      <w:pPr>
        <w:pStyle w:val="Normal"/>
        <w:rPr>
          <w:sz w:val="32"/>
          <w:szCs w:val="32"/>
        </w:rPr>
      </w:pPr>
      <w:r>
        <w:rPr>
          <w:sz w:val="32"/>
          <w:szCs w:val="32"/>
        </w:rPr>
        <w:tab/>
      </w:r>
    </w:p>
    <w:p>
      <w:pPr>
        <w:pStyle w:val="Normal"/>
        <w:ind w:firstLine="708"/>
        <w:rPr>
          <w:sz w:val="32"/>
          <w:szCs w:val="32"/>
        </w:rPr>
      </w:pPr>
      <w:r>
        <w:rPr>
          <w:sz w:val="32"/>
          <w:szCs w:val="32"/>
        </w:rPr>
        <w:t xml:space="preserve">1708 – КАРЛ </w:t>
      </w:r>
      <w:r>
        <w:rPr>
          <w:sz w:val="32"/>
          <w:szCs w:val="32"/>
          <w:lang w:val="en-US"/>
        </w:rPr>
        <w:t>XII</w:t>
      </w:r>
      <w:r>
        <w:rPr>
          <w:sz w:val="32"/>
          <w:szCs w:val="32"/>
        </w:rPr>
        <w:t xml:space="preserve"> (26 ЛЕТ)</w:t>
      </w:r>
    </w:p>
    <w:p>
      <w:pPr>
        <w:pStyle w:val="Normal"/>
        <w:ind w:firstLine="708"/>
        <w:rPr>
          <w:sz w:val="32"/>
          <w:szCs w:val="32"/>
        </w:rPr>
      </w:pPr>
      <w:r>
        <w:rPr>
          <w:sz w:val="32"/>
          <w:szCs w:val="32"/>
        </w:rPr>
        <w:t xml:space="preserve">Как говорится, «мы вас предупреждали». Юный шведский монарх совершает очевидную ошибку и входит на территорию России. В январе 45-тысячная шведская армия во главе с непобедимым королем переправляется через Вислу и направляется к Москве. Ни битва при Головчине, где Карл чуть не утонул в болоте, ни бой у Раевки где под Карлом погибает лошадь, не убеждают его в ошибочности действий. Правда он прекращает наступательное движение к Смоленску и поворачивает на Украину, куда призывал его тайно изменивший русскому царю гетман Мазепа (Обезьяна). Но тут он уже начинает чужую игру. Вскоре Карла отрезают от его баз в Прибалтике, а до Батурина (резиденции Мазепы) Карл не доходит, ее сжигает Меншиков.  Карл остается без продовольствия и боеприпасов, кроме того, обещанной поддержки украинского населения нет и в помине. </w:t>
      </w:r>
    </w:p>
    <w:p>
      <w:pPr>
        <w:pStyle w:val="Normal"/>
        <w:ind w:firstLine="708"/>
        <w:rPr/>
      </w:pPr>
      <w:r>
        <w:rPr>
          <w:sz w:val="32"/>
          <w:szCs w:val="32"/>
        </w:rPr>
        <w:t>В результате, в 1709 год Карл войдет без малейшего шанса на успех, никакая лихая удача спасти его уже не сможет. Полтавский разгром только материализует беспрерывную ошибочность 1708 года.</w:t>
      </w:r>
    </w:p>
    <w:p>
      <w:pPr>
        <w:pStyle w:val="Normal"/>
        <w:rPr>
          <w:sz w:val="32"/>
          <w:szCs w:val="32"/>
        </w:rPr>
      </w:pPr>
      <w:r>
        <w:rPr>
          <w:sz w:val="32"/>
          <w:szCs w:val="32"/>
        </w:rPr>
      </w:r>
    </w:p>
    <w:p>
      <w:pPr>
        <w:pStyle w:val="TextBodyIndent"/>
        <w:rPr>
          <w:szCs w:val="32"/>
        </w:rPr>
      </w:pPr>
      <w:r>
        <w:rPr>
          <w:szCs w:val="32"/>
        </w:rPr>
        <w:t>1840 – МИХАИЛ ЛЕРМОНТОВ (26 ЛЕТ)</w:t>
      </w:r>
    </w:p>
    <w:p>
      <w:pPr>
        <w:pStyle w:val="TextBodyIndent"/>
        <w:rPr/>
      </w:pPr>
      <w:r>
        <w:rPr>
          <w:szCs w:val="32"/>
        </w:rPr>
        <w:t>Опубликован роман «Герой нашего времени». Дуэль с Барантом, в которой Лермонтов стреляет в воздух. Отъезд на Кавказ, участие в боевых операциях. В принципе, все в рамках теории. Лермонтов явно уклоняется от  активных действий. Увы, впереди 1841 (год лихой удачи),  в котором Лермонтов потеряет спокойствие, а с ним и жизнь.</w:t>
      </w:r>
    </w:p>
    <w:p>
      <w:pPr>
        <w:pStyle w:val="TextBodyIndent"/>
        <w:rPr>
          <w:szCs w:val="32"/>
        </w:rPr>
      </w:pPr>
      <w:r>
        <w:rPr>
          <w:szCs w:val="32"/>
        </w:rPr>
      </w:r>
    </w:p>
    <w:p>
      <w:pPr>
        <w:pStyle w:val="TextBodyIndent"/>
        <w:rPr>
          <w:szCs w:val="32"/>
        </w:rPr>
      </w:pPr>
      <w:r>
        <w:rPr>
          <w:szCs w:val="32"/>
        </w:rPr>
        <w:t>1900 – ФЕРДИНАНД ЦЕППЕЛИН (62 ГОДА)</w:t>
      </w:r>
    </w:p>
    <w:p>
      <w:pPr>
        <w:pStyle w:val="Normal"/>
        <w:ind w:firstLine="708"/>
        <w:rPr/>
      </w:pPr>
      <w:r>
        <w:rPr>
          <w:sz w:val="32"/>
          <w:szCs w:val="32"/>
        </w:rPr>
        <w:t>Граф Цеппелин первым решается открыть на дирижаблях бизнес. Но поднятый им в воздух аппарат оказывается медленным и неуклюжим. После 20 минут полета его приходится посадить на воду Боденского озера. Разочарованные акционеры требуют свои деньги обратно, и Цеппелин вынужден выкупить их доли. В дальнейшем, в 1908 (также теневой год) семидесятилетнему графу удастся пробыть в воздухе восемь часов и даже слетать в соседнюю Швейцарию. Но в том же году буря полностью уничтожит привязанный к земле дирижабль. Это будет катастрофа! Собственные деньги у графа закончатся, в газетах над ним будут смеяться. Успехи начнутся только после 1909 (переломного года судьбы) года.</w:t>
      </w:r>
    </w:p>
    <w:p>
      <w:pPr>
        <w:pStyle w:val="Style11"/>
        <w:ind w:firstLine="708"/>
        <w:rPr>
          <w:sz w:val="32"/>
          <w:szCs w:val="32"/>
        </w:rPr>
      </w:pPr>
      <w:r>
        <w:rPr>
          <w:sz w:val="32"/>
          <w:szCs w:val="32"/>
        </w:rPr>
      </w:r>
    </w:p>
    <w:p>
      <w:pPr>
        <w:pStyle w:val="TextBodyIndent"/>
        <w:rPr>
          <w:sz w:val="32"/>
          <w:szCs w:val="32"/>
        </w:rPr>
      </w:pPr>
      <w:r>
        <w:rPr>
          <w:sz w:val="32"/>
          <w:szCs w:val="32"/>
        </w:rPr>
      </w:r>
    </w:p>
    <w:p>
      <w:pPr>
        <w:pStyle w:val="TextBodyIndent"/>
        <w:rPr>
          <w:szCs w:val="32"/>
        </w:rPr>
      </w:pPr>
      <w:r>
        <w:rPr>
          <w:szCs w:val="32"/>
        </w:rPr>
        <w:t>1948 – ХАИМ ВЕЙЦМАН (74 ГОДА) И ДАВИД БЕН-ГУРИОН (62 ГОДА)</w:t>
      </w:r>
    </w:p>
    <w:p>
      <w:pPr>
        <w:pStyle w:val="Normal"/>
        <w:ind w:firstLine="708"/>
        <w:rPr/>
      </w:pPr>
      <w:r>
        <w:rPr>
          <w:sz w:val="32"/>
          <w:szCs w:val="32"/>
        </w:rPr>
        <w:t xml:space="preserve">Формально государство Израиль образуется 14 мая 1948 года. Однако легко убедиться в том, что это решение не первично. В частности за год до того была резолюция Генеральной Ассамблеи ООН о создании еврейского государства. Но это все бумажки, а на самом деле Израиль был образован в  1945 году. И в том же 1945 году началось арабо-израильское противостояние. В частности, 2 декабря 1945 года  Лигой арабских государств был объявлен экономический бойкот Израиля. </w:t>
      </w:r>
    </w:p>
    <w:p>
      <w:pPr>
        <w:pStyle w:val="Normal"/>
        <w:ind w:firstLine="708"/>
        <w:rPr>
          <w:rFonts w:ascii="Times New Roman CYR" w:hAnsi="Times New Roman CYR" w:cs="Times New Roman CYR"/>
          <w:sz w:val="32"/>
          <w:szCs w:val="32"/>
        </w:rPr>
      </w:pPr>
      <w:r>
        <w:rPr>
          <w:sz w:val="32"/>
          <w:szCs w:val="32"/>
        </w:rPr>
        <w:t>Также и для двух лидеров 1948 не становится главным. Давид Бен-Гурион лидером Израильской рабочей партии стал в 1940 году, а премьер-министром станет только в 1949 (год лихой удачи) после победы на выборах. Также и Хаим Вейцман</w:t>
      </w:r>
      <w:r>
        <w:rPr>
          <w:rFonts w:cs="Times New Roman CYR" w:ascii="Times New Roman CYR" w:hAnsi="Times New Roman CYR"/>
          <w:sz w:val="32"/>
          <w:szCs w:val="32"/>
        </w:rPr>
        <w:t xml:space="preserve"> в 1948 году избирается председателем Временного государственного совета, и лишь в феврале 1949 – станет первым президентом Израиля. </w:t>
      </w:r>
    </w:p>
    <w:p>
      <w:pPr>
        <w:pStyle w:val="Normal"/>
        <w:ind w:firstLine="708"/>
        <w:rPr>
          <w:rFonts w:ascii="Times New Roman CYR" w:hAnsi="Times New Roman CYR" w:cs="Times New Roman CYR"/>
          <w:sz w:val="32"/>
          <w:szCs w:val="32"/>
        </w:rPr>
      </w:pPr>
      <w:r>
        <w:rPr>
          <w:rFonts w:cs="Times New Roman CYR" w:ascii="Times New Roman CYR" w:hAnsi="Times New Roman CYR"/>
          <w:sz w:val="32"/>
          <w:szCs w:val="32"/>
        </w:rPr>
        <w:t>Таким образом, можно сказать, что главным героем 1948 года становится само государство Израиль, а Вейцман и Бен-Гурион выйдут на первый план в свой год лихой удачи (1949).</w:t>
      </w:r>
    </w:p>
    <w:p>
      <w:pPr>
        <w:pStyle w:val="Normal"/>
        <w:ind w:firstLine="708"/>
        <w:rPr>
          <w:rFonts w:ascii="Times New Roman CYR" w:hAnsi="Times New Roman CYR" w:cs="Times New Roman CYR"/>
          <w:sz w:val="32"/>
          <w:szCs w:val="32"/>
        </w:rPr>
      </w:pPr>
      <w:r>
        <w:rPr>
          <w:rFonts w:cs="Times New Roman CYR" w:ascii="Times New Roman CYR" w:hAnsi="Times New Roman CYR"/>
          <w:sz w:val="32"/>
          <w:szCs w:val="32"/>
        </w:rPr>
      </w:r>
    </w:p>
    <w:p>
      <w:pPr>
        <w:pStyle w:val="Style11"/>
        <w:ind w:firstLine="708"/>
        <w:rPr>
          <w:sz w:val="32"/>
          <w:szCs w:val="32"/>
        </w:rPr>
      </w:pPr>
      <w:r>
        <w:rPr>
          <w:sz w:val="32"/>
          <w:szCs w:val="32"/>
        </w:rPr>
        <w:t>@@ МАДОННА МУРИЛЬО</w:t>
      </w:r>
    </w:p>
    <w:p>
      <w:pPr>
        <w:pStyle w:val="Style11"/>
        <w:ind w:firstLine="708"/>
        <w:rPr/>
      </w:pPr>
      <w:r>
        <w:rPr>
          <w:sz w:val="32"/>
          <w:szCs w:val="32"/>
        </w:rPr>
        <w:t>Нину Чавчавадзе (Обезьяна) Александр Грибоедов (Собака) знал почти с младенчества. Тем не менее «час любви» пробил только в таком вольном для Обезьяны году Крысы (1828). Ему было тридцать восемь. Ей, "Мадонне Мурильо", как с нежностью и гордостью называл ее поэт, - неполных шестнадцать. Она была прекрасна, как сама Грузия. Высокая, стройная, с не по летам задумчивым взглядом карих миндалевидных глаз, с точеными руками. Она всегда проявляла и такт, и ум, и прозорливость. Ее ранняя женственность сочеталась с душой необычайно доброй и возвышенной...</w:t>
      </w:r>
    </w:p>
    <w:p>
      <w:pPr>
        <w:pStyle w:val="Style11"/>
        <w:ind w:firstLine="708"/>
        <w:rPr/>
      </w:pPr>
      <w:r>
        <w:rPr>
          <w:sz w:val="32"/>
          <w:szCs w:val="32"/>
        </w:rPr>
        <w:t xml:space="preserve">Главное случилось 16 июля 1828 года. В тот день Грибоедов обедал у знакомой (Ахвердовой), за столом сидел против Нины Чавчавадзе, сердце забилось, возникла решительность необычайная: выходя из-за стола, он взял ее за руку, увел в комнату, в сильном возбуждении объяснился… Она заплакала, засмеялась, он поцеловал ее, потом к матушке ее, к бабушке, их благословили...  Ну а в конце августа уже свадьба, венчание, море цветов, обед на сто званых персон, огромный караван идущий в Тавриз и … разлука. Ему дорога в Тегеран, где он вскоре погибнет в год своей беззащитности (1829). </w:t>
      </w:r>
    </w:p>
    <w:p>
      <w:pPr>
        <w:pStyle w:val="Normal"/>
        <w:ind w:firstLine="708"/>
        <w:rPr>
          <w:rFonts w:ascii="Times New Roman CYR" w:hAnsi="Times New Roman CYR" w:cs="Times New Roman CYR"/>
          <w:sz w:val="32"/>
          <w:szCs w:val="32"/>
        </w:rPr>
      </w:pPr>
      <w:r>
        <w:rPr>
          <w:rFonts w:cs="Times New Roman CYR" w:ascii="Times New Roman CYR" w:hAnsi="Times New Roman CYR"/>
          <w:sz w:val="32"/>
          <w:szCs w:val="32"/>
        </w:rPr>
      </w:r>
    </w:p>
    <w:p>
      <w:pPr>
        <w:pStyle w:val="Normal"/>
        <w:ind w:firstLine="708"/>
        <w:rPr>
          <w:rFonts w:ascii="Times New Roman CYR" w:hAnsi="Times New Roman CYR" w:cs="Times New Roman CYR"/>
          <w:sz w:val="32"/>
          <w:szCs w:val="32"/>
        </w:rPr>
      </w:pPr>
      <w:r>
        <w:rPr>
          <w:rFonts w:cs="Times New Roman CYR" w:ascii="Times New Roman CYR" w:hAnsi="Times New Roman CYR"/>
          <w:sz w:val="32"/>
          <w:szCs w:val="32"/>
        </w:rPr>
      </w:r>
    </w:p>
    <w:p>
      <w:pPr>
        <w:pStyle w:val="Normal"/>
        <w:ind w:firstLine="708"/>
        <w:rPr>
          <w:rFonts w:ascii="Times New Roman CYR" w:hAnsi="Times New Roman CYR" w:cs="Times New Roman CYR"/>
          <w:sz w:val="32"/>
          <w:szCs w:val="32"/>
        </w:rPr>
      </w:pPr>
      <w:r>
        <w:rPr>
          <w:rFonts w:cs="Times New Roman CYR" w:ascii="Times New Roman CYR" w:hAnsi="Times New Roman CYR"/>
          <w:sz w:val="32"/>
          <w:szCs w:val="32"/>
        </w:rPr>
        <w:t>ТИГР – 2008</w:t>
      </w:r>
    </w:p>
    <w:p>
      <w:pPr>
        <w:pStyle w:val="Normal"/>
        <w:ind w:firstLine="708"/>
        <w:rPr>
          <w:rFonts w:ascii="Times New Roman CYR" w:hAnsi="Times New Roman CYR" w:cs="Times New Roman CYR"/>
          <w:sz w:val="32"/>
          <w:szCs w:val="32"/>
        </w:rPr>
      </w:pPr>
      <w:r>
        <w:rPr>
          <w:rFonts w:cs="Times New Roman CYR" w:ascii="Times New Roman CYR" w:hAnsi="Times New Roman CYR"/>
          <w:sz w:val="32"/>
          <w:szCs w:val="32"/>
        </w:rPr>
        <w:t>Тигры – это те, кто родились в 1950, 1962, 1974, 1986 годах. Диапазон действия знака от 1 января до 13 января следующего года.</w:t>
      </w:r>
    </w:p>
    <w:p>
      <w:pPr>
        <w:pStyle w:val="Normal"/>
        <w:ind w:firstLine="708"/>
        <w:rPr/>
      </w:pPr>
      <w:r>
        <w:rPr>
          <w:rFonts w:cs="Times New Roman CYR" w:ascii="Times New Roman CYR" w:hAnsi="Times New Roman CYR"/>
          <w:sz w:val="32"/>
          <w:szCs w:val="32"/>
        </w:rPr>
        <w:t>Как и Собака, Тигр уходит в тень. Это тем более интересно, что в тень он уходит накануне переломного года судьбы. То есть вынырнуть из тени придется нескоро.</w:t>
      </w:r>
    </w:p>
    <w:p>
      <w:pPr>
        <w:pStyle w:val="Normal"/>
        <w:ind w:firstLine="708"/>
        <w:rPr>
          <w:rFonts w:ascii="Times New Roman CYR" w:hAnsi="Times New Roman CYR" w:cs="Times New Roman CYR"/>
          <w:sz w:val="32"/>
          <w:szCs w:val="32"/>
        </w:rPr>
      </w:pPr>
      <w:r>
        <w:rPr>
          <w:rFonts w:cs="Times New Roman CYR" w:ascii="Times New Roman CYR" w:hAnsi="Times New Roman CYR"/>
          <w:sz w:val="32"/>
          <w:szCs w:val="32"/>
        </w:rPr>
        <w:t>Расстраиваться, похоже, никакой нормальный Тигр такому повороту не станет, ибо сам по себе Тигр привык пребывать в тени. Впрочем, разные бывают обстоятельства. Бывает, что и рад бы человек посидеть в тенечке, а дела не разрешают.</w:t>
      </w:r>
    </w:p>
    <w:p>
      <w:pPr>
        <w:pStyle w:val="Style12"/>
        <w:ind w:firstLine="720"/>
        <w:rPr/>
      </w:pPr>
      <w:r>
        <w:rPr>
          <w:rFonts w:cs="Times New Roman" w:ascii="Times New Roman" w:hAnsi="Times New Roman"/>
          <w:sz w:val="32"/>
          <w:szCs w:val="32"/>
        </w:rPr>
        <w:t>В любом случае не стоит слишком выпячивать себя. Лучше заняться личными проблемами, а если бурлит энергия – уехать в путешествие, главное не ввязываться в какие-то большие и общественно значимые дела.</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1948 – ЭЙЗЕНХАУЭР (58 ЛЕТ)</w:t>
      </w:r>
    </w:p>
    <w:p>
      <w:pPr>
        <w:pStyle w:val="Style12"/>
        <w:ind w:firstLine="720"/>
        <w:rPr>
          <w:rFonts w:ascii="Times New Roman" w:hAnsi="Times New Roman" w:cs="Times New Roman"/>
          <w:sz w:val="32"/>
          <w:szCs w:val="32"/>
        </w:rPr>
      </w:pPr>
      <w:r>
        <w:rPr>
          <w:rFonts w:cs="Times New Roman" w:ascii="Times New Roman" w:hAnsi="Times New Roman"/>
          <w:sz w:val="32"/>
          <w:szCs w:val="32"/>
        </w:rPr>
        <w:t>Чутье не подводит одного из главных генералов американской победы. Он уходит в отставку с военной службы, отказывается быть вице-президентом у Трумэна (Обезьяна) и садится писать мемуары. Столь точное чувство позволит Эйзенхауэру победить на выборах 1952 и 1956 годов. И вновь он уйдет в тень именно в год Крысы. В 1960 году на выборах победит Джон Кеннеди (Змея).</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1984 – ЮРИЙ АНДРОПОВ (70 ЛЕТ)</w:t>
      </w:r>
    </w:p>
    <w:p>
      <w:pPr>
        <w:pStyle w:val="Style12"/>
        <w:ind w:firstLine="720"/>
        <w:rPr/>
      </w:pPr>
      <w:r>
        <w:rPr>
          <w:rFonts w:cs="Times New Roman" w:ascii="Times New Roman" w:hAnsi="Times New Roman"/>
          <w:sz w:val="32"/>
          <w:szCs w:val="32"/>
        </w:rPr>
        <w:t xml:space="preserve">Придя к власти в конце года презентации (1982) в самом начале года ухода Юрий Андропов уходит. Все очень точно. Остается только сказать, что вся его работа на посту руководителя СССР пришлась на год тяжелого труда (1983), когда ему надо было действовать наперекор всему, что он, собственно и делал. Его смерть  огорчает и даже огорошивает многих, страна давно ждала такого правителя. </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ЧАСТЬ ВТОРАЯ. ПРО ТЕОРИЮ И ПРО ИСТОРИЮ</w:t>
      </w:r>
    </w:p>
    <w:p>
      <w:pPr>
        <w:pStyle w:val="PlainText"/>
        <w:ind w:firstLine="708"/>
        <w:rPr>
          <w:rFonts w:ascii="Times New Roman" w:hAnsi="Times New Roman" w:cs="Times New Roman"/>
          <w:sz w:val="32"/>
          <w:szCs w:val="32"/>
        </w:rPr>
      </w:pPr>
      <w:r>
        <w:rPr>
          <w:rFonts w:cs="Times New Roman" w:ascii="Times New Roman" w:hAnsi="Times New Roman"/>
          <w:sz w:val="32"/>
          <w:szCs w:val="32"/>
        </w:rPr>
        <w:t>Если бокал шампанского все еще у вас в руках, то вторую часть лучше пропустить, ибо в ней речь пойдет о вещах чрезвычайно серьезных, и от этого видимо скучных.</w:t>
      </w:r>
    </w:p>
    <w:p>
      <w:pPr>
        <w:pStyle w:val="PlainText"/>
        <w:ind w:firstLine="708"/>
        <w:rPr>
          <w:rFonts w:ascii="Times New Roman" w:hAnsi="Times New Roman" w:cs="Times New Roman"/>
          <w:sz w:val="32"/>
          <w:szCs w:val="32"/>
        </w:rPr>
      </w:pPr>
      <w:r>
        <w:rPr>
          <w:rFonts w:cs="Times New Roman" w:ascii="Times New Roman" w:hAnsi="Times New Roman"/>
          <w:sz w:val="32"/>
          <w:szCs w:val="32"/>
        </w:rPr>
        <w:t>Дело в том, что гороскоп, который воспринимается многими, как милая шутка на самом деле захватывает самые центральные, можно сказать столбовые темы человеческой цивилизации.</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Речь пойдет об истории. Что может быть серьезнее истории? Философия? Но ведь она всего лишь узаконенный способ в высоком стиле  поразглагольствовать на отвлеченные темы. К жизни философия никакого отношения не имеет. Литература? Но ведь она является игрой, шуткой, развлечением. Религия? Да, это конечно серьезно. Но это ведь религия не предмет для споров, в конце концов, каждый волен верить во что угодно. Вот и получается, что единственная серьезная вещь на Земле – это история.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ИСТОРИЯ – ЭТО РИТМ</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том, что история, так или иначе, ритмична, не сомневается видимо никто. Случаются исторические события, которые характерны только для весны, а есть типично осенние происшествия…. Ну и так далее. Но это ведь природный ритм и он не слишком интересен. Куда интереснее ритмы порядка 10 лет или  нескольких десятков лет. Скажем, ритм в 12 лет или в 36 лет.</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Мировая ритмологическая наука правда зациклилась на ритмах с ноликом на конце. Все ищут 30-летние, 40-летние, 50-летние ритмы в развитии государства или в мировой экономике. Но мы не станем отрываться от гороскопа, тем более, что внимательный анализ показывает куда большую достоверность 36-летнего и 72-летнего ритмов. </w:t>
      </w:r>
    </w:p>
    <w:p>
      <w:pPr>
        <w:pStyle w:val="PlainText"/>
        <w:ind w:firstLine="708"/>
        <w:rPr/>
      </w:pPr>
      <w:r>
        <w:rPr>
          <w:rFonts w:cs="Times New Roman" w:ascii="Times New Roman" w:hAnsi="Times New Roman"/>
          <w:sz w:val="32"/>
          <w:szCs w:val="32"/>
        </w:rPr>
        <w:t xml:space="preserve">Вот, к примеру, российская история в последние сто с небольшим лет. Посмотрите, насколько точно работают исторические часы. В 1881 году убивают императора Александра </w:t>
      </w:r>
      <w:r>
        <w:rPr>
          <w:rFonts w:cs="Times New Roman" w:ascii="Times New Roman" w:hAnsi="Times New Roman"/>
          <w:sz w:val="32"/>
          <w:szCs w:val="32"/>
          <w:lang w:val="en-US"/>
        </w:rPr>
        <w:t>III</w:t>
      </w:r>
      <w:r>
        <w:rPr>
          <w:rFonts w:cs="Times New Roman" w:ascii="Times New Roman" w:hAnsi="Times New Roman"/>
          <w:sz w:val="32"/>
          <w:szCs w:val="32"/>
        </w:rPr>
        <w:t xml:space="preserve"> (Змея), начинается новый исторический период. Потом революция 1917 года, потом смерть Сталина (Кот) в 1953 году, потом кризис перестройки и рождение демократической России в 1989 году. И между всеми этими переломными датами ровно по 36 лет!</w:t>
      </w:r>
    </w:p>
    <w:p>
      <w:pPr>
        <w:pStyle w:val="PlainText"/>
        <w:ind w:firstLine="708"/>
        <w:rPr>
          <w:rFonts w:ascii="Times New Roman" w:hAnsi="Times New Roman" w:cs="Times New Roman"/>
          <w:sz w:val="32"/>
          <w:szCs w:val="32"/>
        </w:rPr>
      </w:pPr>
      <w:r>
        <w:rPr>
          <w:rFonts w:cs="Times New Roman" w:ascii="Times New Roman" w:hAnsi="Times New Roman"/>
          <w:sz w:val="32"/>
          <w:szCs w:val="32"/>
        </w:rPr>
        <w:t>Или история США. Разве не появляется каждый раз новый великий президент именно через 72 года. Вначале Джордж Вашингтон (1732 – 1799), который начал свое президентство в 1789 году. Потом Авраам Линкольн (Змея), его правление началось в 1861 году. Ну и, конечно же, самый лучший президент в истории США – Франклин Делано Рузвельт (Лошадь), его правление началось в 1933 году. Легко заметить, что разница везде в 72 года. А почему величайшие именно эти президенты? Обычно говорят, потому что такими их вырастили родители и общество. Но не правильнее ли сказать, что хороший президент – это тот, кто вытащил страну из самой глубокой ямы, в которую та угодила. Значит, дело не столько в таланте спасателя, сколько в глубине ямы. А значит найденный ритм – это ритм кризисов, в которые неизбежно попадают страны,  если долго ничего у себя не меняют. Ну, а поскольку беспрерывно меняться нельзя, то существование кризисов становится неизбежным. Вот, собственно говоря, главная идея ритмологии.</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ГОРОСКОП – ПОДСКАЗКА ДЛЯ ИСТОРИИ</w:t>
      </w:r>
    </w:p>
    <w:p>
      <w:pPr>
        <w:pStyle w:val="PlainText"/>
        <w:ind w:firstLine="708"/>
        <w:rPr>
          <w:rFonts w:ascii="Times New Roman" w:hAnsi="Times New Roman" w:cs="Times New Roman"/>
          <w:sz w:val="32"/>
          <w:szCs w:val="32"/>
        </w:rPr>
      </w:pPr>
      <w:r>
        <w:rPr>
          <w:rFonts w:cs="Times New Roman" w:ascii="Times New Roman" w:hAnsi="Times New Roman"/>
          <w:sz w:val="32"/>
          <w:szCs w:val="32"/>
        </w:rPr>
        <w:t>Тяжело шагать по шпалам, наступаешь на каждую подряд – мельчишь, пытаешься брать по две – слишком тянешься. Это к тому, что если есть во времени шпалы, определенный ритмический шаг, то хочешь не хочешь, а надо к нему приспосабливаться.</w:t>
      </w:r>
    </w:p>
    <w:p>
      <w:pPr>
        <w:pStyle w:val="PlainText"/>
        <w:ind w:firstLine="708"/>
        <w:rPr>
          <w:rFonts w:ascii="Times New Roman" w:hAnsi="Times New Roman" w:cs="Times New Roman"/>
          <w:sz w:val="32"/>
          <w:szCs w:val="32"/>
        </w:rPr>
      </w:pPr>
      <w:r>
        <w:rPr>
          <w:rFonts w:cs="Times New Roman" w:ascii="Times New Roman" w:hAnsi="Times New Roman"/>
          <w:sz w:val="32"/>
          <w:szCs w:val="32"/>
        </w:rPr>
        <w:t>Есть дела, которым отведено четыре года, есть дела, которые надо уложить в 12-летний отрезок. Ну а для самых серьезных дел 36 или даже 72 год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Для того чтобы разобраться с этой механикой поподробнее, необходимо усвоить следующее: в годы логических знаков (Петух, Бык, Змея) происходят революции – это годы принятия решений.</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годы волевых знаков (Собака, Тигр, Лошадь) начинается силовое противостояние  - это годы осуществления решений.</w:t>
      </w:r>
    </w:p>
    <w:p>
      <w:pPr>
        <w:pStyle w:val="PlainText"/>
        <w:ind w:firstLine="708"/>
        <w:rPr>
          <w:rFonts w:ascii="Times New Roman" w:hAnsi="Times New Roman" w:cs="Times New Roman"/>
          <w:sz w:val="32"/>
          <w:szCs w:val="32"/>
        </w:rPr>
      </w:pPr>
      <w:r>
        <w:rPr>
          <w:rFonts w:cs="Times New Roman" w:ascii="Times New Roman" w:hAnsi="Times New Roman"/>
          <w:sz w:val="32"/>
          <w:szCs w:val="32"/>
        </w:rPr>
        <w:t>Далее следуют годы реалистических знаков (Кабан, Кот, Коза). В такие годы подводятся итоги и устраиваются провокации. Это годы псевдорешений.</w:t>
      </w:r>
    </w:p>
    <w:p>
      <w:pPr>
        <w:pStyle w:val="PlainText"/>
        <w:ind w:firstLine="708"/>
        <w:rPr>
          <w:rFonts w:ascii="Times New Roman" w:hAnsi="Times New Roman" w:cs="Times New Roman"/>
          <w:sz w:val="32"/>
          <w:szCs w:val="32"/>
        </w:rPr>
      </w:pPr>
      <w:r>
        <w:rPr>
          <w:rFonts w:cs="Times New Roman" w:ascii="Times New Roman" w:hAnsi="Times New Roman"/>
          <w:sz w:val="32"/>
          <w:szCs w:val="32"/>
        </w:rPr>
        <w:t>И, наконец, в годы мистических знаков (Крыса, Дракон, Обезьяна) человечество прекращает свой ход вперед, останавливается или даже идет вспять. Это годы вещих снов истории.</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ВЕЩИЕ СНЫ ИСТОРИИ</w:t>
      </w:r>
    </w:p>
    <w:p>
      <w:pPr>
        <w:pStyle w:val="PlainText"/>
        <w:rPr>
          <w:rFonts w:ascii="Times New Roman" w:hAnsi="Times New Roman" w:cs="Times New Roman"/>
          <w:sz w:val="32"/>
          <w:szCs w:val="32"/>
        </w:rPr>
      </w:pPr>
      <w:r>
        <w:rPr>
          <w:rFonts w:cs="Times New Roman" w:ascii="Times New Roman" w:hAnsi="Times New Roman"/>
          <w:sz w:val="32"/>
          <w:szCs w:val="32"/>
        </w:rPr>
        <w:tab/>
        <w:t>Вспомним о строении суток: бодрое утро, отрывающее нас от постели, могучий и тягучий день, усталый вечер и, наконец… А что собственно происходит ночью? Кое-кто скажет, что ничего! Кого-то вообще мучает бессонница и он засыпает лишь под утро, чтобы проснуться через пару часов с больной головой. Но подавляющее большинство нормальных людей ко сну относятся с любовью, считают это занятие весьма целебным и даже приятным. А что собственно приятного во сне? Разве приятно видеть абсурдные сны и лежать без всякого толка и смысла? Нет, конечно, сам по себе сон никому не нужен. Нужен его удивительный эффект снятия усталости, приобретения новой энергии. Сон снимает с нашего сознания все накопившиеся проблемы, он каждый день как бы рождает нас заново.</w:t>
      </w:r>
    </w:p>
    <w:p>
      <w:pPr>
        <w:pStyle w:val="PlainText"/>
        <w:rPr>
          <w:rFonts w:ascii="Times New Roman" w:hAnsi="Times New Roman" w:cs="Times New Roman"/>
          <w:sz w:val="32"/>
          <w:szCs w:val="32"/>
        </w:rPr>
      </w:pPr>
      <w:r>
        <w:rPr>
          <w:rFonts w:cs="Times New Roman" w:ascii="Times New Roman" w:hAnsi="Times New Roman"/>
          <w:sz w:val="32"/>
          <w:szCs w:val="32"/>
        </w:rPr>
        <w:tab/>
        <w:t>Теперь вернемся к нашему четырехлетию. Революционные годы Петуха, Быка и Змеи толкают нас на новые дела. Силовые годы Собаки, Тигра и Лошади мобилизуют все наши силы на неустанный труд. Наконец в годы Кабана, Кота и Козы мы начинаем чувствовать усталость от всех этих жутких политических, исторических и прочих проблем.</w:t>
      </w:r>
    </w:p>
    <w:p>
      <w:pPr>
        <w:pStyle w:val="PlainText"/>
        <w:rPr>
          <w:rFonts w:ascii="Times New Roman" w:hAnsi="Times New Roman" w:cs="Times New Roman"/>
          <w:sz w:val="32"/>
          <w:szCs w:val="32"/>
        </w:rPr>
      </w:pPr>
      <w:r>
        <w:rPr>
          <w:rFonts w:cs="Times New Roman" w:ascii="Times New Roman" w:hAnsi="Times New Roman"/>
          <w:sz w:val="32"/>
          <w:szCs w:val="32"/>
        </w:rPr>
        <w:tab/>
        <w:t xml:space="preserve">И вот тогда приходят сновидческие, мистические годы Крысы, Дракона и Обезьяны. Только они могут освежить уставшее человечество. Это годы любви, годы всеобщего сна, иногда блаженного, иногда беспокойного. Не стоит искать в событиях этих годов жесткого и четкого смысла, надо относиться к событиям этих лет, как к сновидениям.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Каждый отдельный человек в такой год разумен, бодр и вменяем, но человечество спит. Мир становится неуправляемым, ибо мы не хозяева снов своих. Если же и управляется кто-то с нами в такие годы, то это внешняя и неведомая для нас сила. Впрочем, сны тоже бывают разными, одни из них пустота, баловство сплошное, а бывают сны  вещие, которые можно и  нужно  трактовать.</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1888 - ЦАРСКИЙ ПОЕЗД</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Разгар респектабельной викторианской эпохи. Обрамленный плюшевыми портьерами и громоздкими пуфиками мир кажется на редкость незыблемым, что бы там ни толковали социалисты. Медики проповедуют гигиену. Публика верит в технический прогресс, хотя он еще в новинку. Десяти лет не прошло, как изобретены телефон, фонограф и электрическая лампа накаливания. Промышленность Европы и Америки бурно развивается, движимая бумом железнодорожного строительства. Генрих Герц (Змея) исследует электромагнитные волны и как раз в 1888 году измеряет скорость света.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А семья императора Александра III (Змея) отправилась на отдых в Крым. По железной дороге, в специальном царском поезде. На обратном пути 18 октября 1888 года, не доезжая до Харькова, поезд потерпел крушение. Часть вагонов разнесло буквально в щепки, погибло 20 человек, в основном из прислуги. В момент крушения поезда Александр III с женой и детьми находился в вагоне-столовой. Вагон, большой, тяжелый и длинный, был укреплен на колесных тележках, которые при крушении оторвались, покатились назад и нагромоздились друг на друга. Тем же ударом были выбиты поперечные стенки вагона, а боковые стены треснули, и крыша стала падать. Стоявшие в дверях камер-лакеи погибли, остальных бывших в вагоне спасло только то, что крыша при падении одним концом уперлась в пирамиду из тележек. Образовалось треугольное пространство, позволившее практически уже обреченным августейшим путешественникам выбраться из вагона — оцарапанными, перепачканными, но живыми и здоровыми.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Впрочем, когда через шесть лет еще не старый и всегда казавшийся крепким царь занемог и скончался, молва увязывала причины его недуга с физическим и моральным потрясением, пережитым. Действительно, был какой-то высший промысел в происшедшем. В некотором роде 18 октября 1888 года для Романовых прозвучал этакий персональный звоночек — первый и последний перед годом 1917-м. Наследник Николай Александрович (Дракон) тоже ведь ехал в том поезде.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Все, конечно, сразу подумали о террористах, народовольцы-то были совсем недавно. Однако очень быстро все эксперты пришли к решительному заключению, что никаких следов теракта нет, просто паровоз сошел с рельсов.  Причин было много, но главная состояла в том, что поезд был невообразимо тяжелым. Свита была многочисленная, все важные персоны, все хотели ехать с удобством и считали себя вправе требовать отдельные купе, а то и вагон. В результате царский поезд становился все длиннее и длиннее. Он более чем вдвое превосходил длину и тяжесть обычного пассажирского поезда, приближаясь по весу к товарному составу. Но товарнякам тогда не разрешалось ехать быстрее 20 верст в час, а царский поезд по расписанию должен был делать 37 верст в час. На деле перед крушением он шел со скоростью под семьдесят. Тащили поезд два паровоза, которые из-за несогласованности между собой очень сильно его раскачивали, а тут поворот неукрепленный, старые шпалы, отставание по графику… Разгильдяйство одним словом.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Но нас интересует дата, интересует парадоксальное спасение августейшей семьи. В общем-то случай уникальный. Что сей сон означал? Впрямую его толковать или от обратного? Близкая катастрофа державы или крушение дома Романовых и божественное спасение страны? </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1888 - ДЖЕК ПОТРОШИТЕЛЬ </w:t>
      </w:r>
    </w:p>
    <w:p>
      <w:pPr>
        <w:pStyle w:val="Style11"/>
        <w:ind w:firstLine="708"/>
        <w:rPr>
          <w:sz w:val="32"/>
          <w:szCs w:val="32"/>
        </w:rPr>
      </w:pPr>
      <w:r>
        <w:rPr>
          <w:sz w:val="32"/>
          <w:szCs w:val="32"/>
        </w:rPr>
        <w:t xml:space="preserve"> </w:t>
      </w:r>
      <w:r>
        <w:rPr>
          <w:sz w:val="32"/>
          <w:szCs w:val="32"/>
        </w:rPr>
        <w:t>Этот, неизвестный, в общем-то, человек, серийный убийца, который действовал в  одном из районов Лондона  во второй половине года. Имя взято из письма, присланного в Центральное агентство новостей, автор которого взял на себя ответственность за убийства. Легенды, окружающие Потрошителя стали комбинацией исторических исследований, теорий заговора и фольклора.  Отсутствие подтверждённых сведений о личности убийцы позволило обвинить очень многих людей в деяниях Потрошителя. Из-за жестокости нападений и многочисленных неудач полиции (зачастую опаздывавшей на место преступления на считанные минуты), а также благодаря газетам, чьи тиражи в тот период сильно подскочили, Потрошитель приобрёл широкую и устойчивую дурную известность. Одним словом эта история попало в кольцо времени.</w:t>
      </w:r>
    </w:p>
    <w:p>
      <w:pPr>
        <w:pStyle w:val="Style11"/>
        <w:ind w:firstLine="708"/>
        <w:rPr>
          <w:sz w:val="32"/>
          <w:szCs w:val="32"/>
        </w:rPr>
      </w:pPr>
      <w:r>
        <w:rPr>
          <w:sz w:val="32"/>
          <w:szCs w:val="32"/>
        </w:rPr>
        <w:t>Его жертвами были исключительно проститутки. Обычно убийство происходило в общественном месте, горло жертвы было перерезано, а тело изуродовано. Некоторые полагают, что жертву сначала душили для обеспечения тишины. У некоторых жертв были извлечены внутренние органы, что даёт возможность предположить, что убийца обладал знаниями анатомии или хирургическими навыками.</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ужно ли говорить, что и этот сюжет вызвал длинный ряд публикаций, книг, фильмов. Две вещи определили могучий интерес. Маньяк так и не был найден. А главное, вся его деятельность так и не вышла за пределы мистического года Крысы, а стало быть, так и не покинула территории социального сновидения. Протяни маньяк свою преступную серию еще хоть на полгода, наверняка был бы пойман и затерялся бы в истории множества подобных вурдалаков. А так приходится ему крутиться по орбитам нашей памяти, то удаляясь, то накатывая с новой силой.</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1912 - ГИБЕЛЬ «ТИТАНИКА»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Может быть, самым знаменитым вещим сном в истории была гибель «Титаника» 15 апреля 1912 года. «Непотопляемый» шикарный корабль был построен как вызов судьбе, в приступе, может быть, самой вызывающей гордыни. Человечество вступило, как многим тогда казалось, в золотой век: технологическая революция начала давать результаты, к тому же прекратились войны, экономика была на подъеме, рабочее движение угасло. Началась всеобщая эйфория. И потому гибель «Титаника» была, как удар обухом по голове. Буквально все стали говорить о страшном пророчестве грядущих войн и революций, переданном человечеству через эту катастрофу. Пророчество, увы, сбылось, сразу за 1912 годом: человечество вступило в долгую череду войн, революций, массовых казней, голода, экономического крах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Сама катастрофа соткана из череды невероятных случайностей: перед самым столкновением айсберг перевернулся и стал практически невидим. Если бы айсберг не увидели совсем, то удар пришелся бы в лоб, и ничего страшного не произошло бы. Но в самый последний момент айсберг заметили, корабль отвернул в сторону, и ледяная скала буквально вспорола весь борт. Все что происходило, напоминало страшный сон: абсолютный штиль, невозможность вызвать подмогу, отсутствие нужного количества шлюпок, нежелание пассажиров поначалу покидать тонущий корабль. Такое впечатление, будто весь этот кошмар кто-то тщательно отрежиссировал и снял эпизод только с какого-нибудь сотого дубля.</w:t>
      </w:r>
    </w:p>
    <w:p>
      <w:pPr>
        <w:pStyle w:val="PlainText"/>
        <w:ind w:firstLine="708"/>
        <w:rPr>
          <w:rFonts w:ascii="Times New Roman" w:hAnsi="Times New Roman" w:cs="Times New Roman"/>
          <w:sz w:val="32"/>
          <w:szCs w:val="32"/>
        </w:rPr>
      </w:pPr>
      <w:r>
        <w:rPr>
          <w:rFonts w:cs="Times New Roman" w:ascii="Times New Roman" w:hAnsi="Times New Roman"/>
          <w:sz w:val="32"/>
          <w:szCs w:val="32"/>
        </w:rPr>
        <w:t>Ну и, наконец, важнейший признак мистических явлений: гибель «Титаника» как бы вошла в кольцо времени, стала неким навязчивым видением, с которым человечество не может расстаться. Забудут на год-другой, а потом вновь набрасываются.</w:t>
      </w:r>
    </w:p>
    <w:p>
      <w:pPr>
        <w:pStyle w:val="PlainText"/>
        <w:rPr>
          <w:rFonts w:ascii="Times New Roman" w:hAnsi="Times New Roman" w:cs="Times New Roman"/>
          <w:sz w:val="32"/>
          <w:szCs w:val="32"/>
        </w:rPr>
      </w:pPr>
      <w:r>
        <w:rPr>
          <w:rFonts w:cs="Times New Roman" w:ascii="Times New Roman" w:hAnsi="Times New Roman"/>
          <w:sz w:val="32"/>
          <w:szCs w:val="32"/>
        </w:rPr>
        <w:t xml:space="preserve">То начинают выдвигать новые версии или снимать новый фильм. Или вот легенда есть, что в ночь с 14 на 15 апреля в Атлантике слышен сигнал </w:t>
      </w:r>
      <w:r>
        <w:rPr>
          <w:rFonts w:cs="Times New Roman" w:ascii="Times New Roman" w:hAnsi="Times New Roman"/>
          <w:bCs/>
          <w:sz w:val="32"/>
          <w:szCs w:val="32"/>
        </w:rPr>
        <w:t>SOS, который пробиваясь сквозь время, идет с терпящего бедствие «Титаника»</w:t>
      </w:r>
    </w:p>
    <w:p>
      <w:pPr>
        <w:pStyle w:val="Normal"/>
        <w:rPr>
          <w:sz w:val="32"/>
          <w:szCs w:val="32"/>
        </w:rPr>
      </w:pPr>
      <w:r>
        <w:rPr>
          <w:sz w:val="32"/>
          <w:szCs w:val="32"/>
        </w:rPr>
        <w:tab/>
        <w:t>Теперь кино.</w:t>
      </w:r>
    </w:p>
    <w:p>
      <w:pPr>
        <w:pStyle w:val="Normal"/>
        <w:ind w:firstLine="708"/>
        <w:rPr>
          <w:sz w:val="32"/>
          <w:szCs w:val="32"/>
        </w:rPr>
      </w:pPr>
      <w:r>
        <w:rPr>
          <w:sz w:val="32"/>
          <w:szCs w:val="32"/>
        </w:rPr>
        <w:t>«Спасенная с «Титаника» (США, 1912). Немой 10-минутный фильм стал самым первым фильмом о «Титанике». Премьера состоялась 14 мая — через 29 дней после трагедии. Автором сценария и исполнительницей главной роли была Дороти Гибсон — выжившая в кораблекрушении пассажирка первого класса. В фильме Дороти снималась в том же вечернем платье, в котором она спаслась с «Титаника». В кино Дороти была одной из последних, покинувших борт тонущего корабля. На самом деле мисс Гибсон села в первую же спасательную шлюпку.</w:t>
      </w:r>
    </w:p>
    <w:p>
      <w:pPr>
        <w:pStyle w:val="Normal"/>
        <w:rPr>
          <w:sz w:val="32"/>
          <w:szCs w:val="32"/>
        </w:rPr>
      </w:pPr>
      <w:r>
        <w:rPr>
          <w:sz w:val="32"/>
          <w:szCs w:val="32"/>
        </w:rPr>
        <w:tab/>
        <w:t>«Ночь во льдах» (Германия, 1912). Фильм, вышедший в декабре 1912 года, был в три раза дольше, чем любой фильм того времени: его продолжительность 30 минут. Долгое время лента считалась безвозвратно утерянной, однако в феврале 1998 года, через два месяца после премьеры «Титаника» Джеймса Кэмерона, один немецкий кинолюбитель обнаружил фильм у себя в коллекции.</w:t>
      </w:r>
    </w:p>
    <w:p>
      <w:pPr>
        <w:pStyle w:val="Normal"/>
        <w:ind w:firstLine="708"/>
        <w:rPr/>
      </w:pPr>
      <w:r>
        <w:rPr>
          <w:bCs/>
          <w:sz w:val="32"/>
          <w:szCs w:val="32"/>
        </w:rPr>
        <w:t xml:space="preserve">«Титаник» (Германия, 1943). </w:t>
      </w:r>
      <w:r>
        <w:rPr>
          <w:sz w:val="32"/>
          <w:szCs w:val="32"/>
        </w:rPr>
        <w:t>Фильм был снят по заказу министра народного просвещения и пропаганды Третьего рейха Йозефа Геббельса (Петух), который хотел показать некомпетентность Великобритании. Режиссер картины Герберт Селпин (Тигр) был  арестован гестапо и повесился в собственной камере. Что это было — самоубийство или убийство, неизвестно до сих пор. Картину доснимал другой режиссер. После войны фильм был запрещен и не показывался до середины 50-х годов.</w:t>
      </w:r>
    </w:p>
    <w:p>
      <w:pPr>
        <w:pStyle w:val="Style11"/>
        <w:rPr>
          <w:sz w:val="32"/>
          <w:szCs w:val="32"/>
        </w:rPr>
      </w:pPr>
      <w:r>
        <w:rPr>
          <w:sz w:val="32"/>
          <w:szCs w:val="32"/>
        </w:rPr>
        <w:tab/>
        <w:t>«Титаник» (США, 1953). Изначально картина должна была называться «Ближе к тебе, о Господи» — по названию христианского гимна, который исполнялся оркестром на борту тонущего «Титаника».</w:t>
      </w:r>
    </w:p>
    <w:p>
      <w:pPr>
        <w:pStyle w:val="Style11"/>
        <w:ind w:firstLine="708"/>
        <w:rPr/>
      </w:pPr>
      <w:r>
        <w:rPr>
          <w:bCs/>
          <w:sz w:val="32"/>
          <w:szCs w:val="32"/>
        </w:rPr>
        <w:t xml:space="preserve">«Гибель «Титаника» (Великобритания, 1958). </w:t>
      </w:r>
      <w:r>
        <w:rPr>
          <w:sz w:val="32"/>
          <w:szCs w:val="32"/>
        </w:rPr>
        <w:t xml:space="preserve"> Лента получила премию «Золотой Глобус» в категории «Лучший иностранный фильм». В фильме показано крещение «Титаника», которого на самом деле не было: судостроительная компания «Харланд энд Вольф», построившая «Титаник», по давней традиции никогда не крестила свои корабли.</w:t>
      </w:r>
    </w:p>
    <w:p>
      <w:pPr>
        <w:pStyle w:val="Style11"/>
        <w:ind w:firstLine="708"/>
        <w:rPr/>
      </w:pPr>
      <w:r>
        <w:rPr>
          <w:bCs/>
          <w:sz w:val="32"/>
          <w:szCs w:val="32"/>
        </w:rPr>
        <w:t xml:space="preserve">«S.O.S. с «Титаника» (Великобритания—США, 1979).  </w:t>
      </w:r>
      <w:r>
        <w:rPr>
          <w:sz w:val="32"/>
          <w:szCs w:val="32"/>
        </w:rPr>
        <w:t xml:space="preserve">Первый цветной фильм о «Титанике» с бюджетом в 7 миллионов долларов.  Некоторые кадры тонущего лайнера были взяты из фильма «Гибель «Титаника» и раскрашены. </w:t>
      </w:r>
    </w:p>
    <w:p>
      <w:pPr>
        <w:pStyle w:val="Style11"/>
        <w:ind w:firstLine="708"/>
        <w:rPr/>
      </w:pPr>
      <w:r>
        <w:rPr>
          <w:bCs/>
          <w:sz w:val="32"/>
          <w:szCs w:val="32"/>
        </w:rPr>
        <w:t xml:space="preserve">«Титаник» (Канада—США, 1996). </w:t>
      </w:r>
      <w:r>
        <w:rPr>
          <w:sz w:val="32"/>
          <w:szCs w:val="32"/>
        </w:rPr>
        <w:t xml:space="preserve"> Мини-сериал. Получил премию «Эмми». Самый исторически недостоверный фильм. В частности там утверждалось, что на борту спасательных шлюпок было меньше, чем положено. На самом деле необходимое количество шлюпок на борту корабля определялось в те годы не по числу пассажирских мест, а по водоизмещению судна. По этому закону на «Титанике» должно было быть не менее 16 шлюпок, а их было даже сверх нормы — 20.</w:t>
      </w:r>
    </w:p>
    <w:p>
      <w:pPr>
        <w:pStyle w:val="Style11"/>
        <w:ind w:firstLine="708"/>
        <w:rPr/>
      </w:pPr>
      <w:r>
        <w:rPr>
          <w:bCs/>
          <w:sz w:val="32"/>
          <w:szCs w:val="32"/>
        </w:rPr>
        <w:t xml:space="preserve"> </w:t>
      </w:r>
      <w:r>
        <w:rPr>
          <w:bCs/>
          <w:sz w:val="32"/>
          <w:szCs w:val="32"/>
        </w:rPr>
        <w:t>«Титаник» (США, 1997)</w:t>
      </w:r>
      <w:r>
        <w:rPr>
          <w:b/>
          <w:bCs/>
          <w:sz w:val="32"/>
          <w:szCs w:val="32"/>
        </w:rPr>
        <w:t xml:space="preserve">. </w:t>
      </w:r>
      <w:r>
        <w:rPr>
          <w:sz w:val="32"/>
          <w:szCs w:val="32"/>
        </w:rPr>
        <w:t xml:space="preserve"> Бюджет картины в 200 миллионов долларов превысил стоимость строительства «Титаника». Корабль обошелся в 1,5 миллиона фунтов стерлингов, что в 1912 году было равно 7,5 миллиона долларов. В пересчете на деньги 1997 года — это от 120 до 150 миллионов долларов. Мировые кассовые сборы картины превысили миллиард долларов.</w:t>
      </w:r>
    </w:p>
    <w:p>
      <w:pPr>
        <w:pStyle w:val="Style11"/>
        <w:ind w:firstLine="708"/>
        <w:rPr>
          <w:sz w:val="32"/>
          <w:szCs w:val="32"/>
        </w:rPr>
      </w:pPr>
      <w:r>
        <w:rPr>
          <w:sz w:val="32"/>
          <w:szCs w:val="32"/>
        </w:rPr>
        <w:t>В довершение, хотелось бы заметить, что морских катастроф в истории человечества было очень много. Загадочных морских событий также было много. Но до сих пор ни одна морская катастрофа не вызывала столь пристального и неослабевающего внимания человечества.</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1924 - ПОХОРОНЫ ЛЕНИН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Умер безнадежно больной человек. Умер, как теперь говорят, после долгой и продолжительной болезни. Казалось бы, все вокруг должны были быть готовы к этой смерти. Однако смерть поразила людей как гром среди ясного неба. Страна была в шоке.</w:t>
      </w:r>
    </w:p>
    <w:p>
      <w:pPr>
        <w:pStyle w:val="T"/>
        <w:ind w:firstLine="708"/>
        <w:rPr>
          <w:sz w:val="32"/>
          <w:szCs w:val="32"/>
        </w:rPr>
      </w:pPr>
      <w:r>
        <w:rPr>
          <w:sz w:val="32"/>
          <w:szCs w:val="32"/>
        </w:rPr>
        <w:t>Во всех городах, деревнях, селах, хуторах были зачитаны телеграммы и правительственные сообщения о смерти Владимира Ильича Ленина (Лошадь). Вся страна оделась в траур. Митинги по случаю смерти Ленина прошли в каждом крупном населенном пункте, причем некоторые из них превратились в похороны. Заочные, без покойника. Мистика!</w:t>
      </w:r>
    </w:p>
    <w:p>
      <w:pPr>
        <w:pStyle w:val="Style11"/>
        <w:ind w:firstLine="708"/>
        <w:rPr>
          <w:sz w:val="32"/>
          <w:szCs w:val="32"/>
        </w:rPr>
      </w:pPr>
      <w:r>
        <w:rPr>
          <w:sz w:val="32"/>
          <w:szCs w:val="32"/>
        </w:rPr>
        <w:t>Но главным мистическим событием было достаточно внезапное решение о бальзамировании тела вождя. Идея бальзамирования тела Ленина изначально родилась, скорее всего, в среде врачей, лечивших Ленина и после его смерти вскрывавших тело и предотвращавших его разложение (Абрикосов и др.).  Дело в том, что остановить поток людей, желавших попрощаться с вождем, было не возможно. А потом стало понятно, что и не нужно. Идея постепенно овладела умами представителей партийно-государственной верхушки, оценивших ее выгоды.  Наиболее энергично идею отстаивал Феликс Дзержинский (Бык), он высказался за мумификацию тела Ленина и «открытый склеп», свободный для посещения.  Вплоть до своей смерти в 1926 году Дзержинский держал под своим контролем деятельность похоронной комиссии (она потом стала «комиссией по увековечению памяти Ленина»). По его мысли значение  открытого склепа Ленина для человечества будет превыше Мекки и Иерусалим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Пока держалась советская власть, все это казалось вполне естественным – мумия, мавзолей, трибуна на мавзолее, марширующие мимо физкультурники. Но власть ушла, и  возник не разрешимый вопрос: что делать с мумией? Одни требовали немедленно захоронить его, мол стыдно перед Европой, да и  религиозный канон надо соблюдать. Наконец, сам Ленин при жизни достаточно точно указал место, в котором его тело должно быть захоронено. Ну, эти аргументы еще туда-сюда, вполне реалистичны. Однако появилось весьма большое количество высокообразованных граждан, которые с каким-то мистическим восторгом принялись утверждать, что все наши несчастья оттого, что не закопали до сих пор вождя. Мол, закопаем, и все наладится. </w:t>
      </w:r>
    </w:p>
    <w:p>
      <w:pPr>
        <w:pStyle w:val="PlainText"/>
        <w:ind w:firstLine="708"/>
        <w:rPr>
          <w:rFonts w:ascii="Times New Roman" w:hAnsi="Times New Roman" w:cs="Times New Roman"/>
          <w:sz w:val="32"/>
          <w:szCs w:val="32"/>
        </w:rPr>
      </w:pPr>
      <w:r>
        <w:rPr>
          <w:rFonts w:cs="Times New Roman" w:ascii="Times New Roman" w:hAnsi="Times New Roman"/>
          <w:sz w:val="32"/>
          <w:szCs w:val="32"/>
        </w:rPr>
        <w:t>С другой стороны бывшие коммунисты очень быстро, практически мгновенно, впавшие в сплошной мистицизм, потеряли всяческую вменяемость и как зомби твердили, что не дадут мумию закопать. Аргументация была какой-то туманной, но наследники большевиков встали насмерть. А поскольку дел в стране хватало, то вопрос элементарно отправили в долгий ящик, положили, как говорится, под сукно.</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И вот уж от старой власти остались одни воспоминания, а мумия все лежит и по-прежнему таит в себе огромный потенциал раздора. </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ФОКУС С РАЗОБЛАЧЕНИЕМ</w:t>
      </w:r>
    </w:p>
    <w:p>
      <w:pPr>
        <w:pStyle w:val="PlainText"/>
        <w:ind w:firstLine="708"/>
        <w:rPr>
          <w:rFonts w:ascii="Times New Roman" w:hAnsi="Times New Roman" w:cs="Times New Roman"/>
          <w:sz w:val="32"/>
          <w:szCs w:val="32"/>
        </w:rPr>
      </w:pPr>
      <w:r>
        <w:rPr>
          <w:rFonts w:cs="Times New Roman" w:ascii="Times New Roman" w:hAnsi="Times New Roman"/>
          <w:sz w:val="32"/>
          <w:szCs w:val="32"/>
        </w:rPr>
        <w:t>И все же, какой в этом смысл? Без разоблачения все эти фокусы оставляют тягостное впечатление. Для тех, кому все-таки нужно какое-то рациональное объяснение странным событиям високосных годов, лучше всего представить, что в эти годы происходит легкое торможение сознания у всего человечества. Мы как бы перестаем контролировать себя, забываем, где начало, где конец, теряем ориентацию во времени и пространстве. А взамен нам дается возможность всем миром присоединиться к неким информационным полям, диктующим нам свой исторический текст. Нам же потом остается лишь расшифровать послание.</w:t>
      </w:r>
    </w:p>
    <w:p>
      <w:pPr>
        <w:pStyle w:val="PlainText"/>
        <w:ind w:firstLine="708"/>
        <w:rPr>
          <w:rFonts w:ascii="Times New Roman" w:hAnsi="Times New Roman" w:cs="Times New Roman"/>
          <w:sz w:val="32"/>
          <w:szCs w:val="32"/>
        </w:rPr>
      </w:pPr>
      <w:r>
        <w:rPr>
          <w:rFonts w:cs="Times New Roman" w:ascii="Times New Roman" w:hAnsi="Times New Roman"/>
          <w:sz w:val="32"/>
          <w:szCs w:val="32"/>
        </w:rPr>
        <w:t>Открыв книгу Леонида Чижевского (Петух) «Физические факторы исторического процесса», мы найдем список откровенно аномальных событий, которые происходили как бы спонтанно, без вмешательства разума. В списке Чижевского одиннадцать событий, девять из них произошли в годы Крысы, Дракона и Обезьяны.</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частности:</w:t>
      </w:r>
    </w:p>
    <w:p>
      <w:pPr>
        <w:pStyle w:val="PlainText"/>
        <w:ind w:firstLine="708"/>
        <w:rPr>
          <w:rFonts w:ascii="Times New Roman" w:hAnsi="Times New Roman" w:cs="Times New Roman"/>
          <w:sz w:val="32"/>
          <w:szCs w:val="32"/>
        </w:rPr>
      </w:pPr>
      <w:r>
        <w:rPr>
          <w:rFonts w:cs="Times New Roman" w:ascii="Times New Roman" w:hAnsi="Times New Roman"/>
          <w:sz w:val="32"/>
          <w:szCs w:val="32"/>
        </w:rPr>
        <w:t>1204 - разрушение Византии (год Крысы)</w:t>
      </w:r>
    </w:p>
    <w:p>
      <w:pPr>
        <w:pStyle w:val="PlainText"/>
        <w:ind w:firstLine="708"/>
        <w:rPr>
          <w:rFonts w:ascii="Times New Roman" w:hAnsi="Times New Roman" w:cs="Times New Roman"/>
          <w:sz w:val="32"/>
          <w:szCs w:val="32"/>
        </w:rPr>
      </w:pPr>
      <w:r>
        <w:rPr>
          <w:rFonts w:cs="Times New Roman" w:ascii="Times New Roman" w:hAnsi="Times New Roman"/>
          <w:sz w:val="32"/>
          <w:szCs w:val="32"/>
        </w:rPr>
        <w:t>1588 - лондонские казни (год Крысы)</w:t>
      </w:r>
    </w:p>
    <w:p>
      <w:pPr>
        <w:pStyle w:val="PlainText"/>
        <w:ind w:firstLine="708"/>
        <w:rPr>
          <w:rFonts w:ascii="Times New Roman" w:hAnsi="Times New Roman" w:cs="Times New Roman"/>
          <w:sz w:val="32"/>
          <w:szCs w:val="32"/>
        </w:rPr>
      </w:pPr>
      <w:r>
        <w:rPr>
          <w:rFonts w:cs="Times New Roman" w:ascii="Times New Roman" w:hAnsi="Times New Roman"/>
          <w:sz w:val="32"/>
          <w:szCs w:val="32"/>
        </w:rPr>
        <w:t>1768 - уманьская резня (год Крысы)</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1792 - сентябрьские убийства во Франции (год Крысы)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прочем, оставим эту подборку на совести Чижевского…</w:t>
      </w:r>
    </w:p>
    <w:p>
      <w:pPr>
        <w:pStyle w:val="PlainText"/>
        <w:ind w:firstLine="708"/>
        <w:rPr>
          <w:rFonts w:ascii="Times New Roman" w:hAnsi="Times New Roman" w:cs="Times New Roman"/>
          <w:b/>
          <w:b/>
          <w:sz w:val="32"/>
          <w:szCs w:val="32"/>
        </w:rPr>
      </w:pPr>
      <w:r>
        <w:rPr>
          <w:rFonts w:cs="Times New Roman" w:ascii="Times New Roman" w:hAnsi="Times New Roman"/>
          <w:b/>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ЭКОНОМИЧЕСКОЕ ЧЕТЫРЕХЛЕТИЕ (ОТ ПЕТУХА ДО КРЫСЫ)</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ернемся к теории. Легко понять, что для солидной исторической теории элементарная привязка года к одному из 12 зверей малоперспективна. И дело не в пренебрежении к гороскопу. История не  делается в столь короткий период как один год. В то время как гороскоп требует, чтобы каждый раз в январе происходил резкий скачок из одной стихии в другую, история требует, чтобы для решения самых скромных, самых локальных исторических задач уходило не менее четырех лет. Таким образом, именно четырехлетка является минимальным отрезком времени для решения исторических задач.</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Ну а если существуют четырехлетия, как отдельные исторические фрагменты, то у этих фрагментов  должны быть имена, ну, или окраска, - это кому как нравится. </w:t>
      </w:r>
    </w:p>
    <w:p>
      <w:pPr>
        <w:pStyle w:val="PlainText"/>
        <w:ind w:firstLine="708"/>
        <w:rPr>
          <w:rFonts w:ascii="Times New Roman" w:hAnsi="Times New Roman" w:cs="Times New Roman"/>
          <w:sz w:val="32"/>
          <w:szCs w:val="32"/>
        </w:rPr>
      </w:pPr>
      <w:r>
        <w:rPr>
          <w:rFonts w:cs="Times New Roman" w:ascii="Times New Roman" w:hAnsi="Times New Roman"/>
          <w:sz w:val="32"/>
          <w:szCs w:val="32"/>
        </w:rPr>
        <w:t>Содержание четырехлетних отрезков времени отличается по главному вектору движения истории. В годы Змеи начинаются политические четырехлетки, чаще всего на такие периоды попадают войны, гражданские смуты (1917 – 1921), (1941 – 1945), (1989 – 1993). В годы Быка начинаются идеологические четырехлетия. Можно вспомнить Оттепель (1961- 1965), поэтические сражения на улицах Москвы, вечера в Политехе.  Или, например, Перестройку (1985 – 1989). Какой градус кипения в умах, какие фантастические тиражи у толстых журналов. Ну, а в годы Петуха начинаются самые тихие и мирные четырехлетки (годы Петуха, Собаки, Кабана и Крысы), ибо в них решаются экономические (коммерческие)  вопросы.</w:t>
      </w:r>
    </w:p>
    <w:p>
      <w:pPr>
        <w:pStyle w:val="PlainText"/>
        <w:ind w:firstLine="708"/>
        <w:rPr>
          <w:rFonts w:ascii="Times New Roman" w:hAnsi="Times New Roman" w:cs="Times New Roman"/>
          <w:sz w:val="32"/>
          <w:szCs w:val="32"/>
        </w:rPr>
      </w:pPr>
      <w:r>
        <w:rPr>
          <w:rFonts w:cs="Times New Roman" w:ascii="Times New Roman" w:hAnsi="Times New Roman"/>
          <w:sz w:val="32"/>
          <w:szCs w:val="32"/>
        </w:rPr>
        <w:t>Если взять  Россию за последние сто лет, то таких четырехлетий было девять</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1909-1913. Последнее мирное четырехлетие. Потом мы еще много лет будем все цифры производства сравнивать с 1913 годом. Реальное проведение столыпинской аграрной реформы.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1921-1925. Новая Экономическая Политика. Страна на время забывает об ужасах гражданской войны и начинает стремительно восстанавливать сельское хозяйство, торговлю, ремесло. Открываются магазины, рестораны, восстанавливаются некоторые дореволюционные экономические механизмы. </w:t>
      </w:r>
    </w:p>
    <w:p>
      <w:pPr>
        <w:pStyle w:val="PlainText"/>
        <w:ind w:firstLine="708"/>
        <w:rPr>
          <w:rFonts w:ascii="Times New Roman" w:hAnsi="Times New Roman" w:cs="Times New Roman"/>
          <w:sz w:val="32"/>
          <w:szCs w:val="32"/>
        </w:rPr>
      </w:pPr>
      <w:r>
        <w:rPr>
          <w:rFonts w:cs="Times New Roman" w:ascii="Times New Roman" w:hAnsi="Times New Roman"/>
          <w:sz w:val="32"/>
          <w:szCs w:val="32"/>
        </w:rPr>
        <w:t>1933-1937. Культурный и образовательный подъем народа продолжается, государственный террор еще не набрал полных оборотов, наступает период относительной стабильности. В такой ситуации особенно ярко выглядят первые победы индустриализации. В Москве открыто метро (1935). Магнитка и Кузбасс, ДнепроГЭС (1932) и Уралмаш (1933)... Стахановское движение... Впрочем, уже в 1937 году темпы развития промышленности снижаются.</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945-1949. Послевоенное восстановление промышленности и сельского хозяйства. Комментарии излишни. Когда полстраны в руинах, становится не до политики и не до идеологии.</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1957-1961. После отчаянной схватки за власть произошедшей между бывшими сталинцами и окончательной победой Никиты Хрущева (Лошадь) вкупе с молодыми партийцами наступает политическое затишье и… начинается внушительный экономический рост. Совнархозы, семилетка, семичасовой рабочий день, дисциплинарные послабления, например раздача паспортов колхозникам. Череда космических успехов... </w:t>
      </w:r>
    </w:p>
    <w:p>
      <w:pPr>
        <w:pStyle w:val="PlainText"/>
        <w:ind w:firstLine="708"/>
        <w:rPr>
          <w:rFonts w:ascii="Times New Roman" w:hAnsi="Times New Roman" w:cs="Times New Roman"/>
          <w:sz w:val="32"/>
          <w:szCs w:val="32"/>
        </w:rPr>
      </w:pPr>
      <w:r>
        <w:rPr>
          <w:rFonts w:cs="Times New Roman" w:ascii="Times New Roman" w:hAnsi="Times New Roman"/>
          <w:sz w:val="32"/>
          <w:szCs w:val="32"/>
        </w:rPr>
        <w:t>1969-1973. Застой еще не начался, но партия с очевидностью понимает, что спасти страну от возможных политических осложнений может только сытая жизнь. На ХХIV съезде КПСС (1971) ставится цель повышения благосостояния трудящихся. На политические и идеологические темы стараются не дискутировать.</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1981-1985. Наступает четырехлетие пышных похорон. У власти одни старики, у которых нет сил, ни править, ни жить. С одной стороны, полная безнадега, с другой ясно, что что-то будет, ведь в какой-то момент они уйдут все. Страна погружается в болото личного обогащения, политические и нравственные идеалы припрятаны до лучших времен. Подпольное производство достигает максимального объема. Теневики сращиваются с бюрократами и, по сути, правят страной. Легальные властители делают многочисленные, но бессмысленные попытки удержать плановую экономику на краю пропасти. Борьба за дисциплину на производстве и прочее такое. </w:t>
      </w:r>
    </w:p>
    <w:p>
      <w:pPr>
        <w:pStyle w:val="PlainText"/>
        <w:ind w:firstLine="708"/>
        <w:rPr>
          <w:rFonts w:ascii="Times New Roman" w:hAnsi="Times New Roman" w:cs="Times New Roman"/>
          <w:sz w:val="32"/>
          <w:szCs w:val="32"/>
        </w:rPr>
      </w:pPr>
      <w:r>
        <w:rPr>
          <w:rFonts w:cs="Times New Roman" w:ascii="Times New Roman" w:hAnsi="Times New Roman"/>
          <w:sz w:val="32"/>
          <w:szCs w:val="32"/>
        </w:rPr>
        <w:t>1993-1997. Новая демократическая власть после расстрела парламентского Белого дома (какая ирония судьбы) обрела свою истинную силу. Теперь можно вплотную заняться взбесившимся рублем (галопирующая инфляция), оживлять умершее производство. Забыв о душе, теряя политическую искренность, вся страна думает лишь о деньгах, о зарплате, о процентах. Слава Богу, купить можно все, были бы деньги. От бешеной инфляции через крушение финансовых пирамид четырехлетие приводит к финансовой стабилизации. Политика становится денежной, деньги делают политику.</w:t>
      </w:r>
    </w:p>
    <w:p>
      <w:pPr>
        <w:pStyle w:val="PlainText"/>
        <w:ind w:firstLine="708"/>
        <w:rPr>
          <w:rFonts w:ascii="Times New Roman" w:hAnsi="Times New Roman" w:cs="Times New Roman"/>
          <w:sz w:val="32"/>
          <w:szCs w:val="32"/>
        </w:rPr>
      </w:pPr>
      <w:r>
        <w:rPr>
          <w:rFonts w:cs="Times New Roman" w:ascii="Times New Roman" w:hAnsi="Times New Roman"/>
          <w:sz w:val="32"/>
          <w:szCs w:val="32"/>
        </w:rPr>
        <w:t>2005 – 2009. На Россию обрушивается поток денег. Нефтедоллары, невероятный рост капитализации российских корпораций, невиданные, сказочные инвестиции. Государство фактически занято лишь контролем и перераспределением этих потоков. Изыскиваются все новые и новые способы потратить деньги (т.н. национальные проекты). Дело Ходорковского. Гигантский рост стабилизационного фонда, досрочная раздача внешних долгов. Таковы главные события четырехлетия.</w:t>
      </w:r>
    </w:p>
    <w:p>
      <w:pPr>
        <w:pStyle w:val="PlainText"/>
        <w:ind w:firstLine="708"/>
        <w:rPr>
          <w:rFonts w:ascii="Times New Roman" w:hAnsi="Times New Roman" w:cs="Times New Roman"/>
          <w:sz w:val="32"/>
          <w:szCs w:val="32"/>
        </w:rPr>
      </w:pPr>
      <w:r>
        <w:rPr>
          <w:rFonts w:cs="Times New Roman" w:ascii="Times New Roman" w:hAnsi="Times New Roman"/>
          <w:sz w:val="32"/>
          <w:szCs w:val="32"/>
        </w:rPr>
        <w:t>Годы Крысы в этих экономических четырехлетиях идут по порядку четвертыми, экономический праздник достигает максимума и в глубинах уже зреют идеологические прорывы грядущего в год Быка идеологического переворота.</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ПЛЮС ПОПРАВКА НА 12-ЛЕТКУ</w:t>
      </w:r>
    </w:p>
    <w:p>
      <w:pPr>
        <w:pStyle w:val="PlainText"/>
        <w:rPr/>
      </w:pPr>
      <w:r>
        <w:rPr>
          <w:rFonts w:cs="Times New Roman" w:ascii="Times New Roman" w:hAnsi="Times New Roman"/>
          <w:sz w:val="32"/>
          <w:szCs w:val="32"/>
        </w:rPr>
        <w:tab/>
        <w:t xml:space="preserve">Если минимальное время для исторического действия 4 года, то 36 лет – это оптимальный отрезок времени для власти  отдельной исторической генерации. Каким бы юным не был властитель в начале своего пути, через 36 лет он исчерпывает все свои властные возможности. 36 лет простоял у власти Петр Первый (1672-1725), 34 года властвовала Екатерина Вторая (Петух), 38 лет Генрих </w:t>
      </w:r>
      <w:r>
        <w:rPr>
          <w:rFonts w:cs="Times New Roman" w:ascii="Times New Roman" w:hAnsi="Times New Roman"/>
          <w:sz w:val="32"/>
          <w:szCs w:val="32"/>
          <w:lang w:val="en-US"/>
        </w:rPr>
        <w:t>VIII</w:t>
      </w:r>
      <w:r>
        <w:rPr>
          <w:rFonts w:cs="Times New Roman" w:ascii="Times New Roman" w:hAnsi="Times New Roman"/>
          <w:sz w:val="32"/>
          <w:szCs w:val="32"/>
        </w:rPr>
        <w:t xml:space="preserve"> (Кабан). В Среднем все те же 36 лет.</w:t>
      </w:r>
    </w:p>
    <w:p>
      <w:pPr>
        <w:pStyle w:val="PlainText"/>
        <w:ind w:firstLine="708"/>
        <w:rPr>
          <w:rFonts w:ascii="Times New Roman" w:hAnsi="Times New Roman" w:cs="Times New Roman"/>
          <w:sz w:val="32"/>
          <w:szCs w:val="32"/>
        </w:rPr>
      </w:pPr>
      <w:r>
        <w:rPr>
          <w:rFonts w:cs="Times New Roman" w:ascii="Times New Roman" w:hAnsi="Times New Roman"/>
          <w:sz w:val="32"/>
          <w:szCs w:val="32"/>
        </w:rPr>
        <w:t>Правителей может быть несколько, но если они представляют одну генерацию, то им опять же выпадает 36 лет.  На 36 лет пришла к власти ленинско-сталинская генерация, 36 лет досталось двум Аннам и Елизавете, наследовавшим власть Петра, ну и так далее…</w:t>
      </w:r>
    </w:p>
    <w:p>
      <w:pPr>
        <w:pStyle w:val="PlainText"/>
        <w:ind w:firstLine="708"/>
        <w:rPr>
          <w:rFonts w:ascii="Times New Roman" w:hAnsi="Times New Roman" w:cs="Times New Roman"/>
          <w:sz w:val="32"/>
          <w:szCs w:val="32"/>
        </w:rPr>
      </w:pPr>
      <w:r>
        <w:rPr>
          <w:rFonts w:cs="Times New Roman" w:ascii="Times New Roman" w:hAnsi="Times New Roman"/>
          <w:sz w:val="32"/>
          <w:szCs w:val="32"/>
        </w:rPr>
        <w:t>Таким образом, власть одной генерации длится 36 лет. Но внутренне это 36-летие не однородно. Если мы говорим о государствах идущих по имперскому ритму, а Россия именно такое государство (с 1881 по 2025 годы), то в начале идет политическое 12-летие (подъем), затем экономическое 12-летие (стабилизация) и, наконец, идеологическое 12-летие (застой).</w:t>
      </w:r>
    </w:p>
    <w:p>
      <w:pPr>
        <w:pStyle w:val="PlainText"/>
        <w:rPr>
          <w:rFonts w:ascii="Times New Roman" w:hAnsi="Times New Roman" w:cs="Times New Roman"/>
          <w:sz w:val="32"/>
          <w:szCs w:val="32"/>
        </w:rPr>
      </w:pPr>
      <w:r>
        <w:rPr>
          <w:rFonts w:cs="Times New Roman" w:ascii="Times New Roman" w:hAnsi="Times New Roman"/>
          <w:sz w:val="32"/>
          <w:szCs w:val="32"/>
        </w:rPr>
        <w:tab/>
        <w:t>Легко заметить, что экономические четырехлетия и входящие в них годы Крысы должны отличаться друг от друга в зависимости от того, в какой стадии взлета и падения находится государство. Таким образом, 1924, 1960 и 1996 в России (СССР) приходились на политическое 12-летие, были нищими, но веселыми годами (экономические методы решения политических проблем). 1936, 1972 и 2008 максимально ориентированы на экономику (экономические методы решения экономических проблем). И, наконец, 1948, 1984, 2020 – это годы, в которые экономическими методами решаются идеологические проблемы.</w:t>
      </w:r>
    </w:p>
    <w:p>
      <w:pPr>
        <w:pStyle w:val="PlainText"/>
        <w:rPr>
          <w:rFonts w:ascii="Times New Roman" w:hAnsi="Times New Roman" w:cs="Times New Roman"/>
          <w:sz w:val="32"/>
          <w:szCs w:val="32"/>
        </w:rPr>
      </w:pPr>
      <w:r>
        <w:rPr>
          <w:rFonts w:cs="Times New Roman" w:ascii="Times New Roman" w:hAnsi="Times New Roman"/>
          <w:sz w:val="32"/>
          <w:szCs w:val="32"/>
        </w:rPr>
        <w:tab/>
        <w:t xml:space="preserve">Кроме того, стоит помнить о предназначении имперского 36-летия. С 1917 по 1953 страна разрушала вековой крестьянский уклад и строила с чистого листа индустриальную Россию. Народ закрепощался, государство расширяло власть беспредельно. С 1953 по 1989 годы государство и народ был в равном положении, закрепощены оба. Теперь же с 1989 по 2025, при том, что имперский ритм продолжается, идет резкое раскрепощение народа.    </w:t>
      </w:r>
    </w:p>
    <w:p>
      <w:pPr>
        <w:pStyle w:val="PlainText"/>
        <w:rPr>
          <w:rFonts w:ascii="Times New Roman" w:hAnsi="Times New Roman" w:cs="Times New Roman"/>
          <w:sz w:val="32"/>
          <w:szCs w:val="32"/>
        </w:rPr>
      </w:pPr>
      <w:r>
        <w:rPr>
          <w:rFonts w:cs="Times New Roman" w:ascii="Times New Roman" w:hAnsi="Times New Roman"/>
          <w:sz w:val="32"/>
          <w:szCs w:val="32"/>
        </w:rPr>
        <w:t>При этом государство берет на себя все больше обязательств, то есть закрепощается.</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ВОРОХ СОБЫТИЙ</w:t>
      </w:r>
    </w:p>
    <w:p>
      <w:pPr>
        <w:pStyle w:val="PlainText"/>
        <w:rPr>
          <w:rFonts w:ascii="Times New Roman" w:hAnsi="Times New Roman" w:cs="Times New Roman"/>
          <w:b/>
          <w:b/>
          <w:sz w:val="32"/>
          <w:szCs w:val="32"/>
        </w:rPr>
      </w:pPr>
      <w:r>
        <w:rPr>
          <w:rFonts w:cs="Times New Roman" w:ascii="Times New Roman" w:hAnsi="Times New Roman"/>
          <w:sz w:val="32"/>
          <w:szCs w:val="32"/>
        </w:rPr>
        <w:tab/>
        <w:t>Теперь, когда долг теоретическим рассуждениям отдан целиком и полностью, можно позволить себе покопаться в ворохе исторических воспоминаний. Начнем, разумеется, с России последних ста лет.</w:t>
      </w:r>
    </w:p>
    <w:p>
      <w:pPr>
        <w:pStyle w:val="PlainText"/>
        <w:rPr>
          <w:rFonts w:ascii="Times New Roman" w:hAnsi="Times New Roman" w:cs="Times New Roman"/>
          <w:sz w:val="32"/>
          <w:szCs w:val="32"/>
        </w:rPr>
      </w:pPr>
      <w:r>
        <w:rPr>
          <w:rFonts w:cs="Times New Roman" w:ascii="Times New Roman" w:hAnsi="Times New Roman"/>
          <w:sz w:val="32"/>
          <w:szCs w:val="32"/>
        </w:rPr>
        <w:tab/>
        <w:t>Но на всякий случай хочется еще раз напомнить, что, составляя прогноз на 2008 год мы должны очень точно осознавать, что 2008 год Крысы будет более всего походить на только что ушедшие годы Кабана (2007) или Собаки (2006). Воспоминания о былых годах Крысы нам нужны лишь для того, чтобы понять какова новизна, вносимая новым годом в размеренную череду последовательных событий. Особенно хотелось бы привлечь внимание к миролюбивому, усыпляющему характеру крысиных инъекций.</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1888</w:t>
      </w:r>
    </w:p>
    <w:p>
      <w:pPr>
        <w:pStyle w:val="PlainText"/>
        <w:ind w:firstLine="708"/>
        <w:rPr>
          <w:rFonts w:ascii="Times New Roman" w:hAnsi="Times New Roman" w:cs="Times New Roman"/>
          <w:sz w:val="32"/>
          <w:szCs w:val="32"/>
        </w:rPr>
      </w:pPr>
      <w:r>
        <w:rPr>
          <w:rFonts w:cs="Times New Roman" w:ascii="Times New Roman" w:hAnsi="Times New Roman"/>
          <w:sz w:val="32"/>
          <w:szCs w:val="32"/>
        </w:rPr>
        <w:t>Политическое 12-летие в самом разгаре, тем не менее год Крысы как всегда остров стабильности. Кроме пресловутого крушения царского поезда, которое, не смотря на многочисленные жертвы, большинством людей воспринято как чудесное спасение  царской семьи и больше вызвало радость, чем тревогу, вспомнить в общем-то нечего.</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00</w:t>
      </w:r>
    </w:p>
    <w:p>
      <w:pPr>
        <w:pStyle w:val="PlainText"/>
        <w:rPr/>
      </w:pPr>
      <w:r>
        <w:rPr>
          <w:rFonts w:cs="Times New Roman" w:ascii="Times New Roman" w:hAnsi="Times New Roman"/>
          <w:b/>
          <w:sz w:val="32"/>
          <w:szCs w:val="32"/>
        </w:rPr>
        <w:tab/>
      </w:r>
      <w:r>
        <w:rPr>
          <w:rFonts w:cs="Times New Roman" w:ascii="Times New Roman" w:hAnsi="Times New Roman"/>
          <w:sz w:val="32"/>
          <w:szCs w:val="32"/>
        </w:rPr>
        <w:t xml:space="preserve">Легко представить, что год с двумя нулями встречают в особенно приподнятом настроении. Однако и этот год ничем особенно решительным не запомнился. Империя незыблема, Николай </w:t>
      </w:r>
      <w:r>
        <w:rPr>
          <w:rFonts w:cs="Times New Roman" w:ascii="Times New Roman" w:hAnsi="Times New Roman"/>
          <w:sz w:val="32"/>
          <w:szCs w:val="32"/>
          <w:lang w:val="en-US"/>
        </w:rPr>
        <w:t>II</w:t>
      </w:r>
      <w:r>
        <w:rPr>
          <w:rFonts w:cs="Times New Roman" w:ascii="Times New Roman" w:hAnsi="Times New Roman"/>
          <w:sz w:val="32"/>
          <w:szCs w:val="32"/>
        </w:rPr>
        <w:t xml:space="preserve"> (Дракон) относительно молод.</w:t>
      </w:r>
    </w:p>
    <w:p>
      <w:pPr>
        <w:pStyle w:val="PlainText"/>
        <w:rPr>
          <w:rFonts w:ascii="Times New Roman" w:hAnsi="Times New Roman" w:cs="Times New Roman"/>
          <w:sz w:val="32"/>
          <w:szCs w:val="32"/>
        </w:rPr>
      </w:pPr>
      <w:r>
        <w:rPr>
          <w:rFonts w:cs="Times New Roman" w:ascii="Times New Roman" w:hAnsi="Times New Roman"/>
          <w:sz w:val="32"/>
          <w:szCs w:val="32"/>
        </w:rPr>
        <w:tab/>
        <w:t xml:space="preserve">Согласно теории разгар экономического 12-летия. Тем не менее, беспрецедентный рост производства несколько замедляется из-за мирового кризиса.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sz w:val="32"/>
          <w:szCs w:val="32"/>
        </w:rPr>
        <w:tab/>
      </w:r>
      <w:r>
        <w:rPr>
          <w:rFonts w:cs="Times New Roman" w:ascii="Times New Roman" w:hAnsi="Times New Roman"/>
          <w:sz w:val="32"/>
          <w:szCs w:val="32"/>
        </w:rPr>
        <w:t>1912</w:t>
      </w:r>
    </w:p>
    <w:p>
      <w:pPr>
        <w:pStyle w:val="PlainText"/>
        <w:ind w:firstLine="708"/>
        <w:rPr>
          <w:rFonts w:ascii="Times New Roman" w:hAnsi="Times New Roman" w:cs="Times New Roman"/>
          <w:sz w:val="32"/>
          <w:szCs w:val="32"/>
        </w:rPr>
      </w:pPr>
      <w:r>
        <w:rPr>
          <w:rFonts w:cs="Times New Roman" w:ascii="Times New Roman" w:hAnsi="Times New Roman"/>
          <w:sz w:val="32"/>
          <w:szCs w:val="32"/>
        </w:rPr>
        <w:t>Идеологическое 12-летие, экономическая четырехлетка. Империя накануне грандиозного распада, но агония еще не началась.  Весной образован Балканский союз (Болгария, Сербия, Черногория и Греция) против Турции, поощряемый Россией, сохраняющей за собой право арбитра. Осенью начинается  Первая Балканская война, между означенным союзом и Турцией.</w:t>
      </w:r>
    </w:p>
    <w:p>
      <w:pPr>
        <w:pStyle w:val="PlainText"/>
        <w:ind w:firstLine="708"/>
        <w:rPr>
          <w:rFonts w:ascii="Times New Roman" w:hAnsi="Times New Roman" w:cs="Times New Roman"/>
          <w:sz w:val="32"/>
          <w:szCs w:val="32"/>
        </w:rPr>
      </w:pPr>
      <w:r>
        <w:rPr>
          <w:rFonts w:cs="Times New Roman" w:ascii="Times New Roman" w:hAnsi="Times New Roman"/>
          <w:sz w:val="32"/>
          <w:szCs w:val="32"/>
        </w:rPr>
        <w:t>17 апреля подавлены манифестации рабочих сибирских золотых приисков (убиты 270 человек). Это тот самый Ленский расстрел, имя которого якобы взял Ленин (Лошадь).</w:t>
      </w:r>
    </w:p>
    <w:p>
      <w:pPr>
        <w:pStyle w:val="PlainText"/>
        <w:rPr/>
      </w:pPr>
      <w:r>
        <w:rPr>
          <w:rFonts w:cs="Times New Roman" w:ascii="Times New Roman" w:hAnsi="Times New Roman"/>
          <w:sz w:val="32"/>
          <w:szCs w:val="32"/>
        </w:rPr>
        <w:tab/>
        <w:t xml:space="preserve">22 июня истекают  полномочия </w:t>
      </w:r>
      <w:r>
        <w:rPr>
          <w:rFonts w:cs="Times New Roman" w:ascii="Times New Roman" w:hAnsi="Times New Roman"/>
          <w:sz w:val="32"/>
          <w:szCs w:val="32"/>
          <w:lang w:val="en-US"/>
        </w:rPr>
        <w:t>III</w:t>
      </w:r>
      <w:r>
        <w:rPr>
          <w:rFonts w:cs="Times New Roman" w:ascii="Times New Roman" w:hAnsi="Times New Roman"/>
          <w:sz w:val="32"/>
          <w:szCs w:val="32"/>
        </w:rPr>
        <w:t xml:space="preserve"> Думы, 28 июня начинаются заседания </w:t>
      </w:r>
      <w:r>
        <w:rPr>
          <w:rFonts w:cs="Times New Roman" w:ascii="Times New Roman" w:hAnsi="Times New Roman"/>
          <w:sz w:val="32"/>
          <w:szCs w:val="32"/>
          <w:lang w:val="en-US"/>
        </w:rPr>
        <w:t>IV</w:t>
      </w:r>
      <w:r>
        <w:rPr>
          <w:rFonts w:cs="Times New Roman" w:ascii="Times New Roman" w:hAnsi="Times New Roman"/>
          <w:sz w:val="32"/>
          <w:szCs w:val="32"/>
        </w:rPr>
        <w:t xml:space="preserve"> Думы. Позиции правых укрепляются.</w:t>
      </w:r>
    </w:p>
    <w:p>
      <w:pPr>
        <w:pStyle w:val="PlainText"/>
        <w:rPr>
          <w:rFonts w:ascii="Times New Roman" w:hAnsi="Times New Roman" w:cs="Times New Roman"/>
          <w:sz w:val="32"/>
          <w:szCs w:val="32"/>
        </w:rPr>
      </w:pPr>
      <w:r>
        <w:rPr>
          <w:rFonts w:cs="Times New Roman" w:ascii="Times New Roman" w:hAnsi="Times New Roman"/>
          <w:sz w:val="32"/>
          <w:szCs w:val="32"/>
        </w:rPr>
        <w:tab/>
        <w:t>Сергей Прокофьев (Кот) создает первый концерт для фортепиано.</w:t>
      </w:r>
    </w:p>
    <w:p>
      <w:pPr>
        <w:pStyle w:val="PlainText"/>
        <w:rPr>
          <w:rFonts w:ascii="Times New Roman" w:hAnsi="Times New Roman" w:cs="Times New Roman"/>
          <w:sz w:val="32"/>
          <w:szCs w:val="32"/>
        </w:rPr>
      </w:pPr>
      <w:r>
        <w:rPr>
          <w:rFonts w:cs="Times New Roman" w:ascii="Times New Roman" w:hAnsi="Times New Roman"/>
          <w:sz w:val="32"/>
          <w:szCs w:val="32"/>
        </w:rPr>
        <w:tab/>
        <w:t>Футуристы выпускают манифест «Пощечина общественному вкусу» - Владимир Маяковский (Змея), Велимир Хлебников (Петух).</w:t>
      </w:r>
    </w:p>
    <w:p>
      <w:pPr>
        <w:pStyle w:val="PlainText"/>
        <w:rPr>
          <w:rFonts w:ascii="Times New Roman" w:hAnsi="Times New Roman" w:cs="Times New Roman"/>
          <w:sz w:val="32"/>
          <w:szCs w:val="32"/>
        </w:rPr>
      </w:pPr>
      <w:r>
        <w:rPr>
          <w:rFonts w:cs="Times New Roman" w:ascii="Times New Roman" w:hAnsi="Times New Roman"/>
          <w:sz w:val="32"/>
          <w:szCs w:val="32"/>
        </w:rPr>
        <w:tab/>
        <w:t>Михаил Ларионов (Змея) организует выставку «Ослиный хвост», на которой представлены работы Каземира Малевича (Тигр) и Владимира Татлина (Петух).</w:t>
      </w:r>
    </w:p>
    <w:p>
      <w:pPr>
        <w:pStyle w:val="PlainText"/>
        <w:rPr>
          <w:rFonts w:ascii="Times New Roman" w:hAnsi="Times New Roman" w:cs="Times New Roman"/>
          <w:sz w:val="32"/>
          <w:szCs w:val="32"/>
        </w:rPr>
      </w:pPr>
      <w:r>
        <w:rPr>
          <w:rFonts w:cs="Times New Roman" w:ascii="Times New Roman" w:hAnsi="Times New Roman"/>
          <w:sz w:val="32"/>
          <w:szCs w:val="32"/>
        </w:rPr>
        <w:tab/>
        <w:t>Умирает  писатель Петр Мамин-Сибиряк (1852 - 1912) автор «Приваловских миллионов».</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 ОСЛИНЫЙ ХВОСТ</w:t>
      </w:r>
    </w:p>
    <w:p>
      <w:pPr>
        <w:pStyle w:val="Style11"/>
        <w:rPr>
          <w:sz w:val="32"/>
          <w:szCs w:val="32"/>
        </w:rPr>
      </w:pPr>
      <w:r>
        <w:rPr>
          <w:sz w:val="32"/>
          <w:szCs w:val="32"/>
        </w:rPr>
        <w:tab/>
        <w:t>В день открытия выставка была переполнена. Но публика была разочарована. Она ждала чего-то еще более яркого и ошеломляющего и нашла, что «Ослиные хвосты» не на высоте своего имени. Бурлюки умеют ошеломить больше. И несмотря на гордые слова: «Вы мои эпигоны», которые кинул Ларионов «Валетам» на диспуте «Бубнового валета», все же Бурлюк во мнении публики оказался левее Ларионова. Только цензура отнеслась к выставке вполне серьезно и приняла имя «Ослиный хвост» во всей значительности иного символа, так как распорядилась снять целый ряд картин Гончаровой, представляющих лубочные изображения святых, находя, что изображениям святых неуместно быть выставленными под знаком «О.Х.», и этим утвердила, что выставка такова, что хоть «святых вон неси»…</w:t>
      </w:r>
    </w:p>
    <w:p>
      <w:pPr>
        <w:pStyle w:val="Style11"/>
        <w:ind w:firstLine="708"/>
        <w:rPr>
          <w:sz w:val="32"/>
          <w:szCs w:val="32"/>
        </w:rPr>
      </w:pPr>
      <w:r>
        <w:rPr>
          <w:sz w:val="32"/>
          <w:szCs w:val="32"/>
        </w:rPr>
        <w:t xml:space="preserve">У всех участников «О.Х.» наблюдается особое пристрастие к изображениям солдатской жизни, лагерей, парикмахеров, проституток и мозольных операторов. Краски свои они явно стараются заимствовать от предметов, ими изображаемых: парикмахеров они пишут розовой губной помадой, фиксатуарами, бриллиантинами и жидкостями для ращения волос, солдат - дегтем, грязью, юфтью и т.д. Этим им удается передать аромат изображаемых вещей и возбудить тошноту и отвращение в зрителе. </w:t>
      </w:r>
    </w:p>
    <w:p>
      <w:pPr>
        <w:pStyle w:val="Style11"/>
        <w:rPr>
          <w:sz w:val="32"/>
          <w:szCs w:val="32"/>
        </w:rPr>
      </w:pPr>
      <w:r>
        <w:rPr>
          <w:sz w:val="32"/>
          <w:szCs w:val="32"/>
        </w:rPr>
        <w:t xml:space="preserve"> </w:t>
      </w:r>
      <w:r>
        <w:rPr>
          <w:sz w:val="32"/>
          <w:szCs w:val="32"/>
        </w:rPr>
        <w:tab/>
        <w:t>1924</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Политическое 12-летие, идет становление новой власти. Для укрепления порядка используется экономический ресурс. Идет т.н. нэп. </w:t>
        <w:tab/>
        <w:t>Главное событие года, как уже говорилось – смерть Ленина (21 января) и тот шок, который вызвала его кончина. Пост Ленина занимает Алексей Рыков (Змея), но власть в партии у Иосифа Сталина (Кот) и вскоре это станет решающим фактором.</w:t>
      </w:r>
    </w:p>
    <w:p>
      <w:pPr>
        <w:pStyle w:val="PlainText"/>
        <w:rPr>
          <w:rFonts w:ascii="Times New Roman" w:hAnsi="Times New Roman" w:cs="Times New Roman"/>
          <w:sz w:val="32"/>
          <w:szCs w:val="32"/>
        </w:rPr>
      </w:pPr>
      <w:r>
        <w:rPr>
          <w:rFonts w:cs="Times New Roman" w:ascii="Times New Roman" w:hAnsi="Times New Roman"/>
          <w:sz w:val="32"/>
          <w:szCs w:val="32"/>
        </w:rPr>
        <w:tab/>
        <w:t>Почти сразу (26 января)  Петроград переименовывается в Ленинград. Начинается массовый прием в партию рабочих, что очень скоро лишит старых большевиков лидерства в партии.</w:t>
      </w:r>
    </w:p>
    <w:p>
      <w:pPr>
        <w:pStyle w:val="PlainText"/>
        <w:rPr>
          <w:rFonts w:ascii="Times New Roman" w:hAnsi="Times New Roman" w:cs="Times New Roman"/>
          <w:sz w:val="32"/>
          <w:szCs w:val="32"/>
        </w:rPr>
      </w:pPr>
      <w:r>
        <w:rPr>
          <w:rFonts w:cs="Times New Roman" w:ascii="Times New Roman" w:hAnsi="Times New Roman"/>
          <w:sz w:val="32"/>
          <w:szCs w:val="32"/>
        </w:rPr>
        <w:tab/>
        <w:t>В мае 13 съезд РКП (б) отказывается публиковать «Завещание» Ленина и переизбирает Сталина на пост генерального секретаря.</w:t>
      </w:r>
    </w:p>
    <w:p>
      <w:pPr>
        <w:pStyle w:val="PlainText"/>
        <w:rPr>
          <w:rFonts w:ascii="Times New Roman" w:hAnsi="Times New Roman" w:cs="Times New Roman"/>
          <w:sz w:val="32"/>
          <w:szCs w:val="32"/>
        </w:rPr>
      </w:pPr>
      <w:r>
        <w:rPr>
          <w:rFonts w:cs="Times New Roman" w:ascii="Times New Roman" w:hAnsi="Times New Roman"/>
          <w:sz w:val="32"/>
          <w:szCs w:val="32"/>
        </w:rPr>
        <w:tab/>
        <w:t>Устанавливаются дипломатические отношения с Великобританией, Италией, Францией, Китаем.</w:t>
      </w:r>
    </w:p>
    <w:p>
      <w:pPr>
        <w:pStyle w:val="PlainText"/>
        <w:rPr>
          <w:rFonts w:ascii="Times New Roman" w:hAnsi="Times New Roman" w:cs="Times New Roman"/>
          <w:sz w:val="32"/>
          <w:szCs w:val="32"/>
        </w:rPr>
      </w:pPr>
      <w:r>
        <w:rPr>
          <w:rFonts w:cs="Times New Roman" w:ascii="Times New Roman" w:hAnsi="Times New Roman"/>
          <w:sz w:val="32"/>
          <w:szCs w:val="32"/>
        </w:rPr>
        <w:tab/>
        <w:t>А еще в 1924 году проведена денежная  реформа:  совдензнаки изымаются из обращения после обмена их на новые  деньги по курсу 1 новый рубль за 50 тысяч старых.</w:t>
      </w:r>
    </w:p>
    <w:p>
      <w:pPr>
        <w:pStyle w:val="PlainText"/>
        <w:rPr>
          <w:rFonts w:ascii="Times New Roman" w:hAnsi="Times New Roman" w:cs="Times New Roman"/>
          <w:sz w:val="32"/>
          <w:szCs w:val="32"/>
        </w:rPr>
      </w:pPr>
      <w:r>
        <w:rPr>
          <w:rFonts w:cs="Times New Roman" w:ascii="Times New Roman" w:hAnsi="Times New Roman"/>
          <w:sz w:val="32"/>
          <w:szCs w:val="32"/>
        </w:rPr>
        <w:tab/>
        <w:t>В том же году основана Лига безбожников.</w:t>
      </w:r>
    </w:p>
    <w:p>
      <w:pPr>
        <w:pStyle w:val="PlainText"/>
        <w:rPr>
          <w:rFonts w:ascii="Times New Roman" w:hAnsi="Times New Roman" w:cs="Times New Roman"/>
          <w:sz w:val="32"/>
          <w:szCs w:val="32"/>
        </w:rPr>
      </w:pPr>
      <w:r>
        <w:rPr>
          <w:rFonts w:cs="Times New Roman" w:ascii="Times New Roman" w:hAnsi="Times New Roman"/>
          <w:sz w:val="32"/>
          <w:szCs w:val="32"/>
        </w:rPr>
        <w:tab/>
        <w:t>7 апреля умирает патриарх Тихон. Преемника у него не будет. Новый патриарх будет избран нескоро.</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ладимир Маяковский (Змея) пишет  поэму «Владимир Ильич Ленин». Сергей Эйзенштейн (Собака) снимает «Стачку». Умирают художник Леон Бакст (Тигр), поэт Валерий Брюсов (Петух).</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1936</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перь в СССР экономическое 12 –летие, причем экономика исчерпав политический ресурс (1929-1933) обратилась собственно к экономическим рычагам. Триумф экономики. Обратимся к хронике, чем запомнился год?</w:t>
      </w:r>
    </w:p>
    <w:p>
      <w:pPr>
        <w:pStyle w:val="PlainText"/>
        <w:rPr>
          <w:rFonts w:ascii="Times New Roman" w:hAnsi="Times New Roman" w:cs="Times New Roman"/>
          <w:sz w:val="32"/>
          <w:szCs w:val="32"/>
        </w:rPr>
      </w:pPr>
      <w:r>
        <w:rPr>
          <w:rFonts w:cs="Times New Roman" w:ascii="Times New Roman" w:hAnsi="Times New Roman"/>
          <w:sz w:val="32"/>
          <w:szCs w:val="32"/>
        </w:rPr>
        <w:tab/>
        <w:t xml:space="preserve">В Москве идет «процесс 16-ти». Среди обвиняемых Григорий Зиновьев (Коза) и Лев Каменев (Коза). Все обвиняемые «признаются», что поддерживали связь со Львом Троцким (Кот), готовили заговор против Сталина и так далее. Все расстреляны 25 августа. </w:t>
      </w:r>
    </w:p>
    <w:p>
      <w:pPr>
        <w:pStyle w:val="PlainText"/>
        <w:rPr/>
      </w:pPr>
      <w:r>
        <w:rPr>
          <w:rFonts w:cs="Times New Roman" w:ascii="Times New Roman" w:hAnsi="Times New Roman"/>
          <w:sz w:val="32"/>
          <w:szCs w:val="32"/>
        </w:rPr>
        <w:tab/>
      </w:r>
      <w:r>
        <w:rPr>
          <w:rFonts w:cs="Times New Roman" w:ascii="Times New Roman" w:hAnsi="Times New Roman"/>
          <w:sz w:val="32"/>
          <w:szCs w:val="32"/>
          <w:lang w:val="en-US"/>
        </w:rPr>
        <w:t>VIII</w:t>
      </w:r>
      <w:r>
        <w:rPr>
          <w:rFonts w:cs="Times New Roman" w:ascii="Times New Roman" w:hAnsi="Times New Roman"/>
          <w:sz w:val="32"/>
          <w:szCs w:val="32"/>
        </w:rPr>
        <w:t xml:space="preserve"> съезд  Советов принимает  новую Конституцию, в которой закрепляется руководящая роль партии, плановость экономики и коллективизация сельского хозяйства.</w:t>
      </w:r>
    </w:p>
    <w:p>
      <w:pPr>
        <w:pStyle w:val="PlainText"/>
        <w:rPr>
          <w:rFonts w:ascii="Times New Roman" w:hAnsi="Times New Roman" w:cs="Times New Roman"/>
          <w:sz w:val="32"/>
          <w:szCs w:val="32"/>
        </w:rPr>
      </w:pPr>
      <w:r>
        <w:rPr>
          <w:rFonts w:cs="Times New Roman" w:ascii="Times New Roman" w:hAnsi="Times New Roman"/>
          <w:sz w:val="32"/>
          <w:szCs w:val="32"/>
        </w:rPr>
        <w:tab/>
        <w:t>Нападки на Дмитрия Шостаковича (Лошадь) за оперу «Катерина Измайлова» («Сумбур вместо музыки»)</w:t>
      </w:r>
    </w:p>
    <w:p>
      <w:pPr>
        <w:pStyle w:val="PlainText"/>
        <w:rPr>
          <w:rFonts w:ascii="Times New Roman" w:hAnsi="Times New Roman" w:cs="Times New Roman"/>
          <w:sz w:val="32"/>
          <w:szCs w:val="32"/>
        </w:rPr>
      </w:pPr>
      <w:r>
        <w:rPr>
          <w:rFonts w:cs="Times New Roman" w:ascii="Times New Roman" w:hAnsi="Times New Roman"/>
          <w:sz w:val="32"/>
          <w:szCs w:val="32"/>
        </w:rPr>
        <w:tab/>
        <w:t>18 июня при таинственных обстоятельствах умирает Максим Горький (Дракон).</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 xml:space="preserve">1948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Идеологическое 12-летие. Однако идеологические проблемы пытаются решить экономическими методами. И это немудрено, ибо в стране послевоенная разруха, а жить как-то надо.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13 января убит выдающийся еврейский артист Соломон Михоэлс (Тигр). Так начинается подготовка к борьбе с «безродными космополитами». </w:t>
      </w:r>
    </w:p>
    <w:p>
      <w:pPr>
        <w:pStyle w:val="PlainText"/>
        <w:rPr>
          <w:rFonts w:ascii="Times New Roman" w:hAnsi="Times New Roman" w:cs="Times New Roman"/>
          <w:sz w:val="32"/>
          <w:szCs w:val="32"/>
        </w:rPr>
      </w:pPr>
      <w:r>
        <w:rPr>
          <w:rFonts w:cs="Times New Roman" w:ascii="Times New Roman" w:hAnsi="Times New Roman"/>
          <w:sz w:val="32"/>
          <w:szCs w:val="32"/>
        </w:rPr>
        <w:tab/>
        <w:t>СССР признает государство Израиль, но берет в блокаду Западный Берлин. Объявляется о разрыве между СССР и Югославией.</w:t>
      </w:r>
    </w:p>
    <w:p>
      <w:pPr>
        <w:pStyle w:val="PlainText"/>
        <w:ind w:firstLine="708"/>
        <w:rPr>
          <w:rFonts w:ascii="Times New Roman" w:hAnsi="Times New Roman" w:cs="Times New Roman"/>
          <w:sz w:val="32"/>
          <w:szCs w:val="32"/>
        </w:rPr>
      </w:pPr>
      <w:r>
        <w:rPr>
          <w:rFonts w:cs="Times New Roman" w:ascii="Times New Roman" w:hAnsi="Times New Roman"/>
          <w:sz w:val="32"/>
          <w:szCs w:val="32"/>
        </w:rPr>
        <w:t>10 февраля ЦК выпускает постановление «Об упаднических явлениях в советской музыке». Ждановский разгром культуры продолжается, но скоро (31 августа) умирает (или все же убит?) сам Андрей Жданов (Обезьяна). Набирает силу другой идеологический монстр – Тимофей Лысенко (Собака).</w:t>
      </w:r>
    </w:p>
    <w:p>
      <w:pPr>
        <w:pStyle w:val="Style11"/>
        <w:rPr>
          <w:bCs/>
          <w:sz w:val="32"/>
          <w:szCs w:val="32"/>
        </w:rPr>
      </w:pPr>
      <w:r>
        <w:rPr>
          <w:bCs/>
          <w:sz w:val="32"/>
          <w:szCs w:val="32"/>
        </w:rPr>
        <w:tab/>
      </w:r>
    </w:p>
    <w:p>
      <w:pPr>
        <w:pStyle w:val="Style11"/>
        <w:ind w:firstLine="708"/>
        <w:rPr>
          <w:bCs/>
          <w:sz w:val="32"/>
          <w:szCs w:val="32"/>
        </w:rPr>
      </w:pPr>
      <w:r>
        <w:rPr>
          <w:bCs/>
          <w:sz w:val="32"/>
          <w:szCs w:val="32"/>
        </w:rPr>
        <w:t>@@ КОНФЕТНАЯ БОМБАРДИРОВКА</w:t>
      </w:r>
    </w:p>
    <w:p>
      <w:pPr>
        <w:pStyle w:val="Style11"/>
        <w:ind w:firstLine="708"/>
        <w:rPr/>
      </w:pPr>
      <w:r>
        <w:rPr>
          <w:bCs/>
          <w:sz w:val="32"/>
          <w:szCs w:val="32"/>
        </w:rPr>
        <w:t>Блокада Западного Берлина</w:t>
      </w:r>
      <w:r>
        <w:rPr>
          <w:sz w:val="32"/>
          <w:szCs w:val="32"/>
        </w:rPr>
        <w:t xml:space="preserve"> началась 21 июня 1948 года, но как и большинство решений мистических годов оказалось совершенно бессмысленным делом, и была прекращена 11 мая 1949 года. Единственное содержание  блокады – это зашифрованное предсказание будущей холодной войны. Особенно в этом смысле характерна абсурдистская и пророческая «конфетная бомбардировка». </w:t>
      </w:r>
    </w:p>
    <w:p>
      <w:pPr>
        <w:pStyle w:val="Style11"/>
        <w:ind w:firstLine="708"/>
        <w:rPr>
          <w:sz w:val="32"/>
          <w:szCs w:val="32"/>
        </w:rPr>
      </w:pPr>
      <w:r>
        <w:rPr>
          <w:sz w:val="32"/>
          <w:szCs w:val="32"/>
        </w:rPr>
        <w:t>Началась блокада с перекрытия сообщения между Западным Берлином, находившимся в глубине советской оккупационной зоны и остальной территорией Германии, относившейся к зонам оккупации союзников. Блокада была снята после того как была  доказана возможность снабжать город по воздуху. Впрочем, не все так безобидно, за время операции «воздушный мост» погибло 39 британских летчиков и 31 американский. Что касается «конфетной бомбардировки», то это сброс на парашютах конфет и сладостей для детей осажденного Берлина. Первым ее осуществил  Гейл Хелворсен(Обезьяна) — пилот американской транспортной авиации.</w:t>
      </w:r>
    </w:p>
    <w:p>
      <w:pPr>
        <w:pStyle w:val="PlainText"/>
        <w:ind w:firstLine="708"/>
        <w:rPr>
          <w:rFonts w:ascii="Times New Roman" w:hAnsi="Times New Roman" w:cs="Times New Roman"/>
          <w:sz w:val="32"/>
          <w:szCs w:val="32"/>
        </w:rPr>
      </w:pPr>
      <w:r>
        <w:rPr>
          <w:rFonts w:cs="Times New Roman" w:ascii="Times New Roman" w:hAnsi="Times New Roman"/>
          <w:sz w:val="32"/>
          <w:szCs w:val="32"/>
        </w:rPr>
        <w:t>1960</w:t>
      </w:r>
    </w:p>
    <w:p>
      <w:pPr>
        <w:pStyle w:val="PlainText"/>
        <w:ind w:firstLine="708"/>
        <w:rPr>
          <w:rFonts w:ascii="Times New Roman" w:hAnsi="Times New Roman" w:cs="Times New Roman"/>
          <w:sz w:val="32"/>
          <w:szCs w:val="32"/>
        </w:rPr>
      </w:pPr>
      <w:r>
        <w:rPr>
          <w:rFonts w:cs="Times New Roman" w:ascii="Times New Roman" w:hAnsi="Times New Roman"/>
          <w:sz w:val="32"/>
          <w:szCs w:val="32"/>
        </w:rPr>
        <w:t>Наступает третья фаза, а вместе с ней приходит новая модель власти. Карательные органы уступают место партийному всевластию, контроль всеобщего доноса сменяется более мягким, хоть и не менее всеобъемлющим  партийным контролем.</w:t>
      </w:r>
    </w:p>
    <w:p>
      <w:pPr>
        <w:pStyle w:val="PlainText"/>
        <w:ind w:firstLine="708"/>
        <w:rPr>
          <w:rFonts w:ascii="Times New Roman" w:hAnsi="Times New Roman" w:cs="Times New Roman"/>
          <w:sz w:val="32"/>
          <w:szCs w:val="32"/>
        </w:rPr>
      </w:pPr>
      <w:r>
        <w:rPr>
          <w:rFonts w:cs="Times New Roman" w:ascii="Times New Roman" w:hAnsi="Times New Roman"/>
          <w:sz w:val="32"/>
          <w:szCs w:val="32"/>
        </w:rPr>
        <w:t>Политическая 12-летка. Уже казнен в 1953 году Берия (Кабан),  разоблачена антипартийная группа (1957), но новая модель власти еще не сформирована до конца. Никита Хрущев (Лошадь) еще не готов делиться властью с остальным Политбюро. Чем запомнился  8 год третьей  фазы?</w:t>
      </w:r>
    </w:p>
    <w:p>
      <w:pPr>
        <w:pStyle w:val="PlainText"/>
        <w:ind w:firstLine="708"/>
        <w:rPr>
          <w:rFonts w:ascii="Times New Roman" w:hAnsi="Times New Roman" w:cs="Times New Roman"/>
          <w:sz w:val="32"/>
          <w:szCs w:val="32"/>
        </w:rPr>
      </w:pPr>
      <w:r>
        <w:rPr>
          <w:rFonts w:cs="Times New Roman" w:ascii="Times New Roman" w:hAnsi="Times New Roman"/>
          <w:sz w:val="32"/>
          <w:szCs w:val="32"/>
        </w:rPr>
        <w:t>Леонид Брежнев (Лошадь) сменяет Клима Ворошилова (Змея) на посту председателя Президиума Верховного Совет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1 мая сбит американский самолет-разведчик У-2. Отношения с США все хуже. Китай начинает борьбу с ревизионистами. Грядет раскол во всемирном коммунистическом движении. Из Китая отзываются  все советские специалисты и технический персонал.  Обстановка мутноватая. Никто не чувствует что уже в 1961 о триумфе СССР закричит весь мир. Кстати о космосе. Именно в 1960 году на космодроме жуткая катастрофа, гибнет множество людей, в том числе маршал Неделин (Тигр).</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Ну а пока Никита Хрущев (Лошадь) стучит туфлей по трибуне ООН (12 октября). </w:t>
      </w:r>
    </w:p>
    <w:p>
      <w:pPr>
        <w:pStyle w:val="PlainText"/>
        <w:ind w:firstLine="708"/>
        <w:rPr>
          <w:rFonts w:ascii="Times New Roman" w:hAnsi="Times New Roman" w:cs="Times New Roman"/>
          <w:sz w:val="32"/>
          <w:szCs w:val="32"/>
        </w:rPr>
      </w:pPr>
      <w:r>
        <w:rPr>
          <w:rFonts w:cs="Times New Roman" w:ascii="Times New Roman" w:hAnsi="Times New Roman"/>
          <w:sz w:val="32"/>
          <w:szCs w:val="32"/>
        </w:rPr>
        <w:t>30 мая умирает Борис Пастернак («разобрали венки на веники, на полчасика погрустнели»)</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 ХРУЩЕВСКАЯ ТУФЛЯ</w:t>
      </w:r>
    </w:p>
    <w:p>
      <w:pPr>
        <w:pStyle w:val="Textcontentpage1"/>
        <w:ind w:firstLine="708"/>
        <w:rPr>
          <w:sz w:val="32"/>
          <w:szCs w:val="32"/>
        </w:rPr>
      </w:pPr>
      <w:r>
        <w:rPr>
          <w:sz w:val="32"/>
          <w:szCs w:val="32"/>
        </w:rPr>
        <w:t xml:space="preserve">Этот, в общем-то, незначительный эпизод вошел в кольцо времени и теперь только самый ленивый не припомнит Хрущеву это невинное прегрешение. На самом деле это была задумка протоколистов. Хрущев стучал туфлей по ООН-овской трибуне не просто поддавшись эмоциям. Этот ход подсказала ему протокольная служба. Дело в том, что постукивание туфлей по трибуне в Англии в палате Лордов, считается крайним проявлением обструкции. Служба Протокола Хрущева посчитала, что так элегантно, изысканно можно показать миру знание традиций и этикета. Но к «английской туфле» самопроизвольно добавилась родимая «кузькина мать», и весь этикет пошел насмарку. Американская пропаганда умело высмеяла данный факт, советская — промолчала, и Никита  Хрущев вошел в историю с этим туфельным эпизодом, как мужик-лапотник. </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72</w:t>
      </w:r>
    </w:p>
    <w:p>
      <w:pPr>
        <w:pStyle w:val="PlainText"/>
        <w:ind w:firstLine="708"/>
        <w:rPr>
          <w:rFonts w:ascii="Times New Roman" w:hAnsi="Times New Roman" w:cs="Times New Roman"/>
          <w:sz w:val="32"/>
          <w:szCs w:val="32"/>
        </w:rPr>
      </w:pPr>
      <w:r>
        <w:rPr>
          <w:rFonts w:cs="Times New Roman" w:ascii="Times New Roman" w:hAnsi="Times New Roman"/>
          <w:sz w:val="32"/>
          <w:szCs w:val="32"/>
        </w:rPr>
        <w:t>Экономическое 12-летие в разгаре. Брежнев уже восемь лет у руля. Но это для внешнего пользования. А внутри вовсю идет косыгинская реформа, страна наращивает промышленную мощь.</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Яркие события? Тогда старались привлечь внимание к внешнеполитическим событиям.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Никсон приезжает в Москву. Садат изгоняет наших советников из Египта. Год, не замеченный мировой историей. Умерли Иван Ефремов (Обезьяна), Александр Вампилов (Бык), Виктор Драгунский (Дракон), Вера Инбер (Тигр), Мартирос Сарьян (Дракон), Андрей Туполев (1888 - 1972), Ярослав Смеляков (8 января 1913 – 1972).</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84</w:t>
      </w:r>
    </w:p>
    <w:p>
      <w:pPr>
        <w:pStyle w:val="PlainText"/>
        <w:rPr>
          <w:rFonts w:ascii="Times New Roman" w:hAnsi="Times New Roman" w:cs="Times New Roman"/>
          <w:sz w:val="32"/>
          <w:szCs w:val="32"/>
        </w:rPr>
      </w:pPr>
      <w:r>
        <w:rPr>
          <w:rFonts w:cs="Times New Roman" w:ascii="Times New Roman" w:hAnsi="Times New Roman"/>
          <w:sz w:val="32"/>
          <w:szCs w:val="32"/>
        </w:rPr>
        <w:tab/>
        <w:t>Идеологическое 12- летие. Экономика все еще работает, хотя политическое устройство еле-еле поскрипывает. Ожидавшиеся возрастные проблемы Политбюро начались, вовсю идет ППП (пятилетка пышных похорон). Уже ушли Николай Подгорный (Кот), Алексей Косыгин (Дракон), Леонид Брежнев (Лошадь), Михаил Суслов (Тигр), из могучих остался только Юрий Андропов (Тигр). Но и умирает 9  февраля 1984 года. 13 февраля  генеральным секретарем КПСС становится Константин Черненко (Кабан), деятель без авторитета, и, практически, без здоровья. Страна замерла в предчувствии скорых перемен. Аналог 1948 года, тогда умер Жданов, и страна ждала чего-то сверхординарного….</w:t>
      </w:r>
    </w:p>
    <w:p>
      <w:pPr>
        <w:pStyle w:val="PlainText"/>
        <w:rPr>
          <w:rFonts w:ascii="Times New Roman" w:hAnsi="Times New Roman" w:cs="Times New Roman"/>
          <w:sz w:val="32"/>
          <w:szCs w:val="32"/>
        </w:rPr>
      </w:pPr>
      <w:r>
        <w:rPr>
          <w:rFonts w:cs="Times New Roman" w:ascii="Times New Roman" w:hAnsi="Times New Roman"/>
          <w:sz w:val="32"/>
          <w:szCs w:val="32"/>
        </w:rPr>
        <w:tab/>
        <w:t>20 декабря умирает министр обороны Дмитрий Устинов (Обезьяна).</w:t>
      </w:r>
    </w:p>
    <w:p>
      <w:pPr>
        <w:pStyle w:val="PlainText"/>
        <w:rPr>
          <w:rFonts w:ascii="Times New Roman" w:hAnsi="Times New Roman" w:cs="Times New Roman"/>
          <w:sz w:val="32"/>
          <w:szCs w:val="32"/>
        </w:rPr>
      </w:pPr>
      <w:r>
        <w:rPr>
          <w:rFonts w:cs="Times New Roman" w:ascii="Times New Roman" w:hAnsi="Times New Roman"/>
          <w:sz w:val="32"/>
          <w:szCs w:val="32"/>
        </w:rPr>
        <w:tab/>
        <w:t>СССР бойкотирует олимпийские игры в Лос-Анжелесе. Грустно!</w:t>
      </w:r>
    </w:p>
    <w:p>
      <w:pPr>
        <w:pStyle w:val="PlainText"/>
        <w:rPr>
          <w:rFonts w:ascii="Times New Roman" w:hAnsi="Times New Roman" w:cs="Times New Roman"/>
          <w:sz w:val="32"/>
          <w:szCs w:val="32"/>
        </w:rPr>
      </w:pPr>
      <w:r>
        <w:rPr>
          <w:rFonts w:cs="Times New Roman" w:ascii="Times New Roman" w:hAnsi="Times New Roman"/>
          <w:sz w:val="32"/>
          <w:szCs w:val="32"/>
        </w:rPr>
        <w:tab/>
        <w:t>Расстрелян директор Елисеевского гастронома.</w:t>
      </w:r>
    </w:p>
    <w:p>
      <w:pPr>
        <w:pStyle w:val="PlainText"/>
        <w:rPr>
          <w:rFonts w:ascii="Times New Roman" w:hAnsi="Times New Roman" w:cs="Times New Roman"/>
          <w:sz w:val="32"/>
          <w:szCs w:val="32"/>
        </w:rPr>
      </w:pPr>
      <w:r>
        <w:rPr>
          <w:rFonts w:cs="Times New Roman" w:ascii="Times New Roman" w:hAnsi="Times New Roman"/>
          <w:sz w:val="32"/>
          <w:szCs w:val="32"/>
        </w:rPr>
        <w:tab/>
        <w:t xml:space="preserve">Стыковка западной и восточной ветвей БАМ. Стройка, на которую возлагали столько надежд, в последующие десятилетия станет никому не нужной. </w:t>
      </w:r>
    </w:p>
    <w:p>
      <w:pPr>
        <w:pStyle w:val="PlainText"/>
        <w:rPr>
          <w:rFonts w:ascii="Times New Roman" w:hAnsi="Times New Roman" w:cs="Times New Roman"/>
          <w:sz w:val="32"/>
          <w:szCs w:val="32"/>
        </w:rPr>
      </w:pPr>
      <w:r>
        <w:rPr>
          <w:rFonts w:cs="Times New Roman" w:ascii="Times New Roman" w:hAnsi="Times New Roman"/>
          <w:sz w:val="32"/>
          <w:szCs w:val="32"/>
        </w:rPr>
        <w:tab/>
        <w:t>Пленум ЦК обсуждает планы поворота на юг сибирских рек. Именно это решение станет символом застойного мышления.</w:t>
      </w:r>
    </w:p>
    <w:p>
      <w:pPr>
        <w:pStyle w:val="PlainText"/>
        <w:rPr>
          <w:rFonts w:ascii="Times New Roman" w:hAnsi="Times New Roman" w:cs="Times New Roman"/>
          <w:sz w:val="32"/>
          <w:szCs w:val="32"/>
        </w:rPr>
      </w:pPr>
      <w:r>
        <w:rPr>
          <w:rFonts w:cs="Times New Roman" w:ascii="Times New Roman" w:hAnsi="Times New Roman"/>
          <w:sz w:val="32"/>
          <w:szCs w:val="32"/>
        </w:rPr>
        <w:tab/>
        <w:t>Эммигрирует Андрей Тарковский (Обезьяна), а ведь до начала т.н. Перестройки всего один год. Лишен гражданства лидер «Таганки» Юрий Любимов (Змея).</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  ЧЕРНЕНКО – КУ</w:t>
      </w:r>
    </w:p>
    <w:p>
      <w:pPr>
        <w:pStyle w:val="PlainText"/>
        <w:rPr>
          <w:rFonts w:ascii="Times New Roman" w:hAnsi="Times New Roman" w:cs="Times New Roman"/>
          <w:sz w:val="32"/>
          <w:szCs w:val="32"/>
        </w:rPr>
      </w:pPr>
      <w:r>
        <w:rPr>
          <w:rFonts w:cs="Times New Roman" w:ascii="Times New Roman" w:hAnsi="Times New Roman"/>
          <w:sz w:val="32"/>
          <w:szCs w:val="32"/>
        </w:rPr>
        <w:tab/>
        <w:t>«Кин-дза-дза». Культовый фильм, шедевр мирового уровня, может быть самый лучший фильм современного кино, снимался в обстановке полнейшей общественной безнадеги. Сценарий писали два друга:</w:t>
      </w:r>
      <w:r>
        <w:rPr>
          <w:rFonts w:cs="Times New Roman" w:ascii="Times New Roman" w:hAnsi="Times New Roman"/>
          <w:color w:val="000000"/>
          <w:sz w:val="32"/>
          <w:szCs w:val="32"/>
        </w:rPr>
        <w:t xml:space="preserve"> Резо Габриадзе (род. 1936) и Георгий Данелия (Лошадь),  которые к тому времени уже написали совместно два сценария: к фильмам «Не горюй» и «Мимино». Сначала возникла идея инопланетной жизни, потом возник язык планеты Плюк. Слова рождались из смеси разных языков. «Пацак» - смесь слов «пацан» и «кацап», «эцилопп» - перевёрнутое английское слово police, «пепелац» - от грузинского «пепел» - «бабочка» и цеппелин  (дирижабль). Ну а все остальные слова заменяет универсальное слово «ку». Данелия уже монтировал фильм, когда принесли газету «Правда» с указом о назначении нового генсека, где было напечатано «К.У. Черненко». И так во всех газетах: «К.У. Черненко... К.У. Черненко...» Что делать? Надо срочно менять! Пока думали, Черненко умер, и к власти пришел Горбачёв. Правда, одна проблема ушла, другая пришла, началась антиалкогольная кампания, пришлось чачу в портфеле скрипача на уксус менять.</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1996</w:t>
      </w:r>
    </w:p>
    <w:p>
      <w:pPr>
        <w:pStyle w:val="PlainText"/>
        <w:rPr>
          <w:rFonts w:ascii="Times New Roman" w:hAnsi="Times New Roman" w:cs="Times New Roman"/>
          <w:sz w:val="32"/>
          <w:szCs w:val="32"/>
        </w:rPr>
      </w:pPr>
      <w:r>
        <w:rPr>
          <w:rFonts w:cs="Times New Roman" w:ascii="Times New Roman" w:hAnsi="Times New Roman"/>
          <w:sz w:val="32"/>
          <w:szCs w:val="32"/>
        </w:rPr>
        <w:tab/>
        <w:t>Новая Россия, по сути дела, новое государство остается носителем прежнего имперского ритма. Спадает маска «темного времени» (вторая и третья фаза), наступает светлое время четвертой фазы, освобождения народа от государственных обязанностей и получения от государства дивидендов.</w:t>
      </w:r>
    </w:p>
    <w:p>
      <w:pPr>
        <w:pStyle w:val="PlainText"/>
        <w:rPr>
          <w:rFonts w:ascii="Times New Roman" w:hAnsi="Times New Roman" w:cs="Times New Roman"/>
          <w:sz w:val="32"/>
          <w:szCs w:val="32"/>
        </w:rPr>
      </w:pPr>
      <w:r>
        <w:rPr>
          <w:rFonts w:cs="Times New Roman" w:ascii="Times New Roman" w:hAnsi="Times New Roman"/>
          <w:sz w:val="32"/>
          <w:szCs w:val="32"/>
        </w:rPr>
        <w:tab/>
        <w:t>Политическое 12-летие в разгаре, власть максимально укрепляется и стягивается в Москву. Однако ряд проблем все еще терзают страну.</w:t>
      </w:r>
    </w:p>
    <w:p>
      <w:pPr>
        <w:pStyle w:val="PlainText"/>
        <w:rPr>
          <w:rFonts w:ascii="Times New Roman" w:hAnsi="Times New Roman" w:cs="Times New Roman"/>
          <w:sz w:val="32"/>
          <w:szCs w:val="32"/>
        </w:rPr>
      </w:pPr>
      <w:r>
        <w:rPr>
          <w:rFonts w:cs="Times New Roman" w:ascii="Times New Roman" w:hAnsi="Times New Roman"/>
          <w:sz w:val="32"/>
          <w:szCs w:val="32"/>
        </w:rPr>
        <w:tab/>
        <w:t>Запомнился год, прежде всего, президентскими выборами. В самом начале года Борис Ельцин (Коза) имел крайне низкий рейтинг и Геннадий Зюганов (Обезьяна) по оценке социологов должен был победить. Но это означает откат назад, что в имперском ритме не возможно.  В результате рейтинг Ельцина растет и после создания  союза с Александром Лебедем (Тигр) следует победа.</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 xml:space="preserve">2008  </w:t>
      </w:r>
    </w:p>
    <w:p>
      <w:pPr>
        <w:pStyle w:val="PlainText"/>
        <w:rPr/>
      </w:pPr>
      <w:r>
        <w:rPr>
          <w:rFonts w:cs="Times New Roman" w:ascii="Times New Roman" w:hAnsi="Times New Roman"/>
          <w:b/>
          <w:sz w:val="32"/>
          <w:szCs w:val="32"/>
        </w:rPr>
        <w:tab/>
      </w:r>
      <w:r>
        <w:rPr>
          <w:rFonts w:cs="Times New Roman" w:ascii="Times New Roman" w:hAnsi="Times New Roman"/>
          <w:sz w:val="32"/>
          <w:szCs w:val="32"/>
        </w:rPr>
        <w:t xml:space="preserve">Экономическое 12-летие. И в этом смысле никаких особенно ярких событий не предвидится. Аналогичные 1936 и 1972 годы внутри своих периодов были одни из самых тихих. Вот почему не стоит переоценивать значение  выборов президента в России. Да, узнаем имя нового президента. Но жизнь от этого изменится очень мало. Все будет по-прежнему крутиться вокруг экономики. Экономика будет расти невиданным темпом. Но это ведь не изменение, это последовательное движение вперед. А так никаких революций. Только 2009 и 2013 годы несут нам некоторые изменения, впрочем, также не слишком значительные и связанные с обострением идеологической борьбы. Государство с могучей экономикой живет, по сути дела, без идеологии. </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АМЕРИКА – В РИТМЕ ЗАПАД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Структура четырехлеток в западном ритме та же, что и в имперском, в годы Змеи начинаются политические периоды, в годы Быка – идеологические, а в годы Петуха – экономические. А вот порядок следования 12-леток совсем иной, да и революции происходят не в годы Змеи, а в годы Петух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Дабы не ошибиться с координатой того или иного года Крысы, лучше сосредоточиться на одном государстве. Пусть это будет США. Нынешний 144-летний цикл западного ритма в США (1897 – 2041) начался с достаточно спокойной и мирной первой фазы. На первом месте экономическое 12-летие. </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00</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Итак, экономическое 12-летие в самом своем начале. На должность президента  повторно избран Уильям Мак-Кинли (Кот). Первый раз он был избран в 1896 году и достаточно уверено переизбрается в спокойном 1900 году.  Однако уже на следующий год спокойствие закончится. 6 сентября 1901 года Мак-Кинли будет смертельно ранен неким анархистом  и умрет спустя 8 дней. Президентом станет бывший при Мак-Кинли вице-президентом Теодор Рузвельт (Лошадь), один из самых ярких президентов в истории США. </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12</w:t>
      </w:r>
    </w:p>
    <w:p>
      <w:pPr>
        <w:pStyle w:val="PlainText"/>
        <w:ind w:firstLine="708"/>
        <w:rPr>
          <w:rFonts w:ascii="Times New Roman" w:hAnsi="Times New Roman" w:cs="Times New Roman"/>
          <w:sz w:val="32"/>
          <w:szCs w:val="32"/>
        </w:rPr>
      </w:pPr>
      <w:r>
        <w:rPr>
          <w:rFonts w:cs="Times New Roman" w:ascii="Times New Roman" w:hAnsi="Times New Roman"/>
          <w:sz w:val="32"/>
          <w:szCs w:val="32"/>
        </w:rPr>
        <w:t>Идет идеологическое 12-летие. В западном ритме – это период не самый главный.</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самом начале года государство прирастает двумя новыми штатами (Аризона и Нью-Мексико). Штатов становится 48.</w:t>
      </w:r>
    </w:p>
    <w:p>
      <w:pPr>
        <w:pStyle w:val="PlainText"/>
        <w:ind w:firstLine="708"/>
        <w:rPr>
          <w:rFonts w:ascii="Times New Roman" w:hAnsi="Times New Roman" w:cs="Times New Roman"/>
          <w:sz w:val="32"/>
          <w:szCs w:val="32"/>
        </w:rPr>
      </w:pPr>
      <w:r>
        <w:rPr>
          <w:rFonts w:cs="Times New Roman" w:ascii="Times New Roman" w:hAnsi="Times New Roman"/>
          <w:sz w:val="32"/>
          <w:szCs w:val="32"/>
        </w:rPr>
        <w:t>14 октября на Теодора Рузвельта, претендента на пост президента совершается покушение. Ну а на выборах победу одерживает Вудро Вильсон (Дракон),  опередивший Теодора Рузвельта и буквально разгромивший действующего президента Тафта (Змея).</w:t>
      </w:r>
    </w:p>
    <w:p>
      <w:pPr>
        <w:pStyle w:val="PlainText"/>
        <w:ind w:firstLine="708"/>
        <w:rPr>
          <w:rFonts w:ascii="Times New Roman" w:hAnsi="Times New Roman" w:cs="Times New Roman"/>
          <w:sz w:val="32"/>
          <w:szCs w:val="32"/>
        </w:rPr>
      </w:pPr>
      <w:r>
        <w:rPr>
          <w:rFonts w:cs="Times New Roman" w:ascii="Times New Roman" w:hAnsi="Times New Roman"/>
          <w:sz w:val="32"/>
          <w:szCs w:val="32"/>
        </w:rPr>
        <w:t>Теодор Драйзер (Коза) выпускает «Финансиста».</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 КАРМИЧЕСКОЕ ПОКУШЕНИЕ</w:t>
      </w:r>
    </w:p>
    <w:p>
      <w:pPr>
        <w:pStyle w:val="PlainText"/>
        <w:ind w:firstLine="708"/>
        <w:rPr>
          <w:rFonts w:ascii="Times New Roman" w:hAnsi="Times New Roman" w:cs="Times New Roman"/>
          <w:sz w:val="32"/>
          <w:szCs w:val="32"/>
        </w:rPr>
      </w:pPr>
      <w:r>
        <w:rPr>
          <w:rFonts w:cs="Times New Roman" w:ascii="Times New Roman" w:hAnsi="Times New Roman"/>
          <w:sz w:val="32"/>
          <w:szCs w:val="32"/>
        </w:rPr>
        <w:t>Избран президентом он был один раз (1904), но отработал президентом два полноценных срока (1901-1909). Возраст у него был еще вполне цветущий – 54 года. И решил он еще раз сходить в президенты. Однако год на дворе стоял для Лошадей переломный. И вот 14 октября 1912 года на него совершил покушение некий Джон Шрэнк, который подстерегал президента у  отеля  "Гиппатрик" в Милуоки, штат Висконсин. Это произошло в самый разгар  избирательной кампании, целью которой было оставить Рузвельта на третий срок в Белом доме по спискам созданной им Прогрессивной партии. Несмотря на ранение, президент нашел в себе силы выступить перед избирателями и только после этого обратился к врачам. Он оправился от ран, но проиграл выборы своему сопернику-республиканцу Уильяму Говарду Тафту.    Стрелявший в президента Джон Шрэнк был признан невменяемым и по приговору суда помещен в психиатрическую клинику,  где  скончался  тридцать лет спустя.</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24</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В 1921 году началось политическое 12-летие. Напряжение нарастает, в народе возникает большое беспокойство, что отвлекает страну от налаженных экономических процессов. Впрочем, до начала  «великой депрессии» еще долгих 5 лет. В наступившем году директором ФБР назначен Эдгар Гувер (Лошадь). Он останется на этом посту до своей смерти в 1972 году. Ну а на выборах президента побеждает действующий президент республиканец Калвин Кулидж (Обезьяна). Президентом он стал год назад, после внезапной смерти президента Уоррена Гардинга (Бык). </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36</w:t>
      </w:r>
    </w:p>
    <w:p>
      <w:pPr>
        <w:pStyle w:val="PlainText"/>
        <w:ind w:firstLine="708"/>
        <w:rPr>
          <w:rFonts w:ascii="Times New Roman" w:hAnsi="Times New Roman" w:cs="Times New Roman"/>
          <w:sz w:val="32"/>
          <w:szCs w:val="32"/>
        </w:rPr>
      </w:pPr>
      <w:r>
        <w:rPr>
          <w:rFonts w:cs="Times New Roman" w:ascii="Times New Roman" w:hAnsi="Times New Roman"/>
          <w:sz w:val="32"/>
          <w:szCs w:val="32"/>
        </w:rPr>
        <w:t>Америка только-только вошла во вторую свою фазу. Идет экономическое 12-летие (1929 – 1941). Во главе страны могучий лидер Франклин Делано Рузвельт (Лошадь). Вся энергия страны направлена на ликвидацию последствий «великой депрессии». Рузвельт увел страну могучей рукой от края обрыва и менять такого президента никому не хочется.  Так что победу Рузвельт одерживает достаточно уверенно, он выигрывает выборы во всех штатах кроме двух и становится президентом на второй срок.</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являются книги Маргарет Митчелл (1900 – 1949) «Унесенные ветром» и Дейла Карнеги (1888 – 1955) «Как завоевывать друзей и оказывать влияние на людей».</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Style11"/>
        <w:ind w:firstLine="708"/>
        <w:rPr>
          <w:sz w:val="32"/>
          <w:szCs w:val="32"/>
        </w:rPr>
      </w:pPr>
      <w:r>
        <w:rPr>
          <w:sz w:val="32"/>
          <w:szCs w:val="32"/>
        </w:rPr>
        <w:t>@@ ЖИВИ СЕГОДНЯШНИМ ДНЕМ</w:t>
      </w:r>
    </w:p>
    <w:p>
      <w:pPr>
        <w:pStyle w:val="Heading3"/>
        <w:rPr/>
      </w:pPr>
      <w:r>
        <w:rPr>
          <w:sz w:val="32"/>
          <w:szCs w:val="32"/>
        </w:rPr>
        <w:tab/>
      </w:r>
      <w:r>
        <w:rPr>
          <w:b w:val="false"/>
          <w:sz w:val="32"/>
          <w:szCs w:val="32"/>
        </w:rPr>
        <w:t>12 ноября 1936 года вышла самая знаменитая книга Дейла Карнеги (1888 – 1955) «Как завоевывать друзей и оказывать влияние на людей». Эта книга сделала его миллионером, менее чем за год было распродано более миллиона экземпляров книги (еще при жизни автора только в США было продано более 5 миллионов экземпляров). Ни одной самостоятельной идеи в книге нет, да собственно Карнеги и не претендовал на роль мыслителя, он был заурядным преподавателем по ораторскому искусству. Идей у Карнеги собственно говоря две. Первая в том, что мы люди-человеки не умеем  жить сегодняшним днем. Слишком много душевных сил уходит у нас на воспоминания о прошлом, которое безвозвратно минуло, и на мысли о будущем, которое еще не наступило.  Прошлое терзает нас, а опасения грядущих невзгод портят нам кровь еще до наступления неприятностей. Ну а вторая идея вполне в духе Глеба Жиглова – это про то, что к другому человеку надо проявлять истинный интерес и тогда тот раскроется. Обе идеи очень крысиные. Первая – это про отключение от оси времени, и годится только для Крыс, Обезьян и Драконов. Для волевых знаков (Тигр, Собака, Лошадь) такое восприятие мира абсолютно неприемлемо идеологически, да и вредно элементарно, поскольку у волевых знаков вся их сила в страхах и просчитывании будущего. Вторая идея (жигловская) – это простенький вампирский технологический прием, который пригодится только Крысам, Козам и Змеям.</w:t>
      </w:r>
    </w:p>
    <w:p>
      <w:pPr>
        <w:pStyle w:val="PlainText"/>
        <w:ind w:firstLine="708"/>
        <w:rPr>
          <w:rFonts w:ascii="Times New Roman" w:hAnsi="Times New Roman" w:cs="Times New Roman"/>
          <w:b/>
          <w:b/>
          <w:sz w:val="32"/>
          <w:szCs w:val="32"/>
        </w:rPr>
      </w:pPr>
      <w:r>
        <w:rPr>
          <w:rFonts w:cs="Times New Roman" w:ascii="Times New Roman" w:hAnsi="Times New Roman"/>
          <w:b/>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48</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Мировая война закончена, В СССР идет идеологическое 12-летие второй фазы (1941 – 1953), но и в США идет идеологическое 12-летие второй фазы (1945 – 1957). Две сверхдержавы совпадают почти точно. Более того, после гибели фашисткой Германии США становится тоталитарным двойником СССР и начинает целенаправленно копировать.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На президентских выборах побеждает действующий президент, демократ Гарри Трумэн (Обезьян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Ричард и Морис Макдональды открывают кафе, в котором автомобилисты могут купить гамбургер, не выходя из машины. </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Конгресс США принимает «План Маршалла (Дракон)», по которому 17 европейским странам, согласившимся принять участие в проекте, в течение четырех лет будет предоставлено 13 миллиардов долларов. </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60</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СССР уже 7 лет как в номенклатурной третьей фазе, а США никак не расстанется со второй (силовой) фазой. Америка  входит в самое тревожное для западного ритма политическое 12-летие (1957 – 1969). Борьба за власть обостряется с каждым годом. Победу на президентских выборах одерживает молодой и харизматичный демократ Джон Кеннеди (Змея). Республиканец Ричард Никсон (9 января 1913 - 1994) проигрывает. Впрочем, Никсон еще станет президентом, а Кеннеди будет убит через три года.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ыходит фильм «Великолепная семерка». В продажу поступают первые в мире противозачаточные пилюли. Американская атомная подводная лодка "Тритон" завершиает первое подводное кругосветное плавание. Куба национализирует принадлежавшие США сахарные заводы. На воду спущен первый атомный авианосец "Энтерпрайз".</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Скво-Велли проходят восьмые зимние олимпийские игры.</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 СКВО-ВЕЛЛИ – 1960</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неофициальном зачете восьмых зимних Олимпийских игр СССР одерживает оглушительную победу (7 золотых, 5 серебряных и 9 бронзовых медалей). США и Швеция делят второе-третье места, но даже в сумме не дотягивают до СССР. Практически все золото получено нашими спортсменами в коньках. Два золота у Евгения Гришина (Коза) и одно у Виктора Косичкина (Тигр). Такой же успех и у женщин  - тут одна золотая медаль у Клары Гусевой (Бык) и два золота у Лидии Скобликовой (Кот). Седьмое наше золото  у лыжницы Марии Гусаковой (Коз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А вот американцы максимум медалей собрали в фигурном катании – выиграв одиночные соревнования как у мужчин, так и у женщин. Золото в хоккее также ушло в США, наши взяли «бронзу».</w:t>
      </w:r>
    </w:p>
    <w:p>
      <w:pPr>
        <w:pStyle w:val="PlainText"/>
        <w:ind w:firstLine="708"/>
        <w:rPr>
          <w:rFonts w:ascii="Times New Roman" w:hAnsi="Times New Roman" w:cs="Times New Roman"/>
          <w:b/>
          <w:b/>
          <w:sz w:val="32"/>
          <w:szCs w:val="32"/>
        </w:rPr>
      </w:pPr>
      <w:r>
        <w:rPr>
          <w:rFonts w:cs="Times New Roman" w:ascii="Times New Roman" w:hAnsi="Times New Roman"/>
          <w:b/>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72</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США уже в третьей фазе, началось экономическое 12-летие (1969 – 1981). На президентских выборах победу с огромным перевесом одерживает действующий президент республиканец Ричард Никсон (9 января 1913 – 1994), набравший 520 голосов выборщиков против 17 голосов у демократа Джорджа Макговерна (Собака).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ходе визита президента США Ричарда Никсона в СССР в Москве подписан первый договор об ограничении стратегических вооружений (ОСВ-1).</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мериканская полиция проводит арест пяти злоумышленников, которые устанавливали электронные подслушивающие устройства в штабе Демократической партии в гостиничном комплексе "Уотергейт", в  Вашингтоне.</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бби Фишер (Коза) в Рейкьявике (Исландия) выигрывает у Бориса Спасского (Бык) матч за звание чемпиона мира по шахматам.  За всю историю чемпионских шахмат – это первая американская победа. Вильгельм Стейниц (Обезьяна) представлял Австрию, Эммануэль Ласкер (Дракон) - Германию, Хосе-Рауль Капабланка (1888 – 1942) - Кубу,  Макс Эйве (Бык) - Нидерланды, Александр Алехин (Дракон), Михаил Ботвинник (Кабан), Василий Смыслов (Петух), Михаил Таль (1936 – 1992), Тигран Петросян (Змея), Борис Спасский (Бык), Анатолий Карпов (Кот), Гарри Каспаров (Кот), Владимир Крамник (Кот) представляли Россию (СССР).</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984</w:t>
      </w:r>
    </w:p>
    <w:p>
      <w:pPr>
        <w:pStyle w:val="PlainText"/>
        <w:ind w:firstLine="708"/>
        <w:rPr>
          <w:rFonts w:ascii="Times New Roman" w:hAnsi="Times New Roman" w:cs="Times New Roman"/>
          <w:b/>
          <w:b/>
          <w:sz w:val="32"/>
          <w:szCs w:val="32"/>
        </w:rPr>
      </w:pPr>
      <w:r>
        <w:rPr>
          <w:rFonts w:cs="Times New Roman" w:ascii="Times New Roman" w:hAnsi="Times New Roman"/>
          <w:sz w:val="32"/>
          <w:szCs w:val="32"/>
        </w:rPr>
        <w:t xml:space="preserve">В США идет идеологическое 12-летие (1981 – 1993). Это достаточно стабильное время.  На президентских выборах победу с подавляющим перевесом одерживает действующий президент республиканец Рейган (Кабан), набравший 525 голосов выборщиков против 13 голосов у демократа Уолтера Мондейла (Дракон). </w:t>
      </w:r>
    </w:p>
    <w:p>
      <w:pPr>
        <w:pStyle w:val="PlainText"/>
        <w:ind w:firstLine="708"/>
        <w:rPr>
          <w:rFonts w:ascii="Times New Roman" w:hAnsi="Times New Roman" w:cs="Times New Roman"/>
          <w:sz w:val="32"/>
          <w:szCs w:val="32"/>
        </w:rPr>
      </w:pPr>
      <w:r>
        <w:rPr>
          <w:rFonts w:cs="Times New Roman" w:ascii="Times New Roman" w:hAnsi="Times New Roman"/>
          <w:sz w:val="32"/>
          <w:szCs w:val="32"/>
        </w:rPr>
        <w:t>Джеймс Камерон (Лошадь) снимает «Терминатора», с Арнольдом Шварценеггером (Кабан) в главной роли.</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США выходят из ЮНЕСКО, обвинив эту организацию в слишком критическом отношении к американской политике. </w:t>
      </w:r>
    </w:p>
    <w:p>
      <w:pPr>
        <w:pStyle w:val="PlainText"/>
        <w:ind w:firstLine="708"/>
        <w:rPr>
          <w:rFonts w:ascii="Times New Roman" w:hAnsi="Times New Roman" w:cs="Times New Roman"/>
          <w:sz w:val="32"/>
          <w:szCs w:val="32"/>
        </w:rPr>
      </w:pPr>
      <w:r>
        <w:rPr>
          <w:rFonts w:cs="Times New Roman" w:ascii="Times New Roman" w:hAnsi="Times New Roman"/>
          <w:sz w:val="32"/>
          <w:szCs w:val="32"/>
        </w:rPr>
        <w:t>Управление образования штата Техас издает распоряжение о том, что теорию эволюции Дарвина следует преподавать как одну из теорий, а не как неоспоримый факт.</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Лос-Анжелесе проходят олимпийские игры, которые СССР бойкотирует вместе с самыми своими преданными друзьями.</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 НЕИЗВЕСТНЫЕ ИГРЫ</w:t>
      </w:r>
    </w:p>
    <w:p>
      <w:pPr>
        <w:pStyle w:val="PlainText"/>
        <w:ind w:firstLine="708"/>
        <w:rPr>
          <w:rFonts w:ascii="Times New Roman" w:hAnsi="Times New Roman" w:cs="Times New Roman"/>
          <w:sz w:val="32"/>
          <w:szCs w:val="32"/>
        </w:rPr>
      </w:pPr>
      <w:r>
        <w:rPr>
          <w:rFonts w:cs="Times New Roman" w:ascii="Times New Roman" w:hAnsi="Times New Roman"/>
          <w:sz w:val="32"/>
          <w:szCs w:val="32"/>
        </w:rPr>
        <w:t>Сейчас это страшно представить, но в 1984 году олимпийских игр мы не видели. Да и что нам было смотреть, если там не было наших, а те кто был, были лишены конкуренции. Это был наш ответ на бойкот московских игр в 1980 году. Не ответить мы не могли – таковы были правила мировой политики: удар – ответ. Кто займет первое место, в тот раз был не вопрос. А вот второе… Ни в жизнь не догадаетесь! – Румыния. И только вслед за Румынией ФРГ, Китай, Италия, Канада. Лидерами мирового спорта в те годы  были ГДР и СССР, США были третьими.  Румыния очень удачно запрыгнула в те ниши, которые освободили своим неприездом СССР, ГДР, Куба.</w:t>
      </w:r>
    </w:p>
    <w:p>
      <w:pPr>
        <w:pStyle w:val="PlainText"/>
        <w:ind w:firstLine="708"/>
        <w:rPr>
          <w:rFonts w:ascii="Times New Roman" w:hAnsi="Times New Roman" w:cs="Times New Roman"/>
          <w:sz w:val="32"/>
          <w:szCs w:val="32"/>
        </w:rPr>
      </w:pPr>
      <w:r>
        <w:rPr>
          <w:rFonts w:cs="Times New Roman" w:ascii="Times New Roman" w:hAnsi="Times New Roman"/>
          <w:sz w:val="32"/>
          <w:szCs w:val="32"/>
        </w:rPr>
        <w:t>Подводя итоги взаимных бойкотов обычно успокаиваются сравнением рекордов. На Олимпиаде в Москве в 1980 году было установлено 36 мировых и 74 олимпийских рекорда,  на Играх в Лос-Анджелесе  только 11 мировых и 45 олимпийских рекордов. Хотя понятно, что проиграли от взаимных бойкотов все,  и спортсмены и зрители.</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1996</w:t>
      </w:r>
    </w:p>
    <w:p>
      <w:pPr>
        <w:pStyle w:val="PlainText"/>
        <w:ind w:firstLine="708"/>
        <w:rPr>
          <w:rFonts w:ascii="Times New Roman" w:hAnsi="Times New Roman" w:cs="Times New Roman"/>
          <w:sz w:val="32"/>
          <w:szCs w:val="32"/>
        </w:rPr>
      </w:pPr>
      <w:r>
        <w:rPr>
          <w:rFonts w:cs="Times New Roman" w:ascii="Times New Roman" w:hAnsi="Times New Roman"/>
          <w:sz w:val="32"/>
          <w:szCs w:val="32"/>
        </w:rPr>
        <w:t>Россия уже 7 лет как перешла в четвертую фазу (освобождение), а США все еще в плену третьей фазы, ее политического 12-летия (1993 – 2005). Политическая напряженность начинает повышаться.</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прочем, год Крысы в своем репертуаре, практически никаких неожиданностей, действующий президент Билл Клинтон (Собака) без особых проблем побеждает республиканца Боба Доула (Кабан). Во время второго срока пребывания Клинтона в Белом Доме Америка будет по-прежнему процветать. Тревогу по поводу состояния США никто не испытывает, разве что структурный гороскоп продолжает публикации о грядущем критическом восьмилетии (2001- 2009).</w:t>
      </w:r>
    </w:p>
    <w:p>
      <w:pPr>
        <w:pStyle w:val="PlainText"/>
        <w:ind w:firstLine="708"/>
        <w:rPr>
          <w:rFonts w:ascii="Times New Roman" w:hAnsi="Times New Roman" w:cs="Times New Roman"/>
          <w:sz w:val="32"/>
          <w:szCs w:val="32"/>
        </w:rPr>
      </w:pPr>
      <w:r>
        <w:rPr>
          <w:rFonts w:cs="Times New Roman" w:ascii="Times New Roman" w:hAnsi="Times New Roman"/>
          <w:sz w:val="32"/>
          <w:szCs w:val="32"/>
        </w:rPr>
        <w:t>В Атланте проходят летние Олимпийские игры.</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t>@@ ОЛИМПИАДА В АТЛАНТЕ</w:t>
      </w:r>
    </w:p>
    <w:p>
      <w:pPr>
        <w:pStyle w:val="PlainText"/>
        <w:ind w:firstLine="708"/>
        <w:rPr>
          <w:rFonts w:ascii="Times New Roman" w:hAnsi="Times New Roman" w:cs="Times New Roman"/>
          <w:sz w:val="32"/>
          <w:szCs w:val="32"/>
        </w:rPr>
      </w:pPr>
      <w:r>
        <w:rPr>
          <w:rFonts w:cs="Times New Roman" w:ascii="Times New Roman" w:hAnsi="Times New Roman"/>
          <w:sz w:val="32"/>
          <w:szCs w:val="32"/>
        </w:rPr>
        <w:t xml:space="preserve">Первое место получили хозяева – 101 медаль (44 золотых). На втором месте Россия 63 медали (26 золотых). У Германии 20 золотых медалей, у Китая – 16. Наиболее мощно у нас выступил гимнаст Алексей Немов (Дракон) - 6 медалей, 2 золотых, пловцы Александр Попов (Кабан) – 4 медали, 2 золотых и Денис Панкратов – 3 медали, 2 золотых. </w:t>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PlainText"/>
        <w:ind w:firstLine="708"/>
        <w:rPr>
          <w:rFonts w:ascii="Times New Roman" w:hAnsi="Times New Roman" w:cs="Times New Roman"/>
          <w:sz w:val="32"/>
          <w:szCs w:val="32"/>
        </w:rPr>
      </w:pPr>
      <w:r>
        <w:rPr>
          <w:rFonts w:cs="Times New Roman" w:ascii="Times New Roman" w:hAnsi="Times New Roman"/>
          <w:sz w:val="32"/>
          <w:szCs w:val="32"/>
        </w:rPr>
      </w:r>
    </w:p>
    <w:p>
      <w:pPr>
        <w:pStyle w:val="Normal"/>
        <w:rPr/>
      </w:pPr>
      <w:r>
        <w:rPr>
          <w:rStyle w:val="StrongEmphasis"/>
          <w:b w:val="false"/>
          <w:sz w:val="32"/>
          <w:szCs w:val="32"/>
        </w:rPr>
        <w:tab/>
        <w:t>ЧАСТЬ ТРЕТЬЯ. ПРО ЗООЛОГИЮ И ЭТОЛОГИЮ</w:t>
      </w:r>
    </w:p>
    <w:p>
      <w:pPr>
        <w:pStyle w:val="Normal"/>
        <w:rPr/>
      </w:pPr>
      <w:r>
        <w:rPr>
          <w:rStyle w:val="StrongEmphasis"/>
          <w:b w:val="false"/>
          <w:sz w:val="32"/>
          <w:szCs w:val="32"/>
        </w:rPr>
        <w:tab/>
        <w:t>Ну, зоология – это понятно, - наука о животных. А этология? А это наука, изучающая поведение животных в естественных условиях. Имеется в виду, что все эти павловские опыты с электродами и фистулами ничего не дают для изучения братьев наших меньших и уж тем более ничего не дают для гороскопа. А вот подглядывание за животными, не подозревающими, что мы за ними следим – очень даже полезное занятие.</w:t>
      </w:r>
    </w:p>
    <w:p>
      <w:pPr>
        <w:pStyle w:val="Normal"/>
        <w:rPr/>
      </w:pPr>
      <w:r>
        <w:rPr>
          <w:rStyle w:val="StrongEmphasis"/>
          <w:b w:val="false"/>
          <w:sz w:val="32"/>
          <w:szCs w:val="32"/>
        </w:rPr>
        <w:tab/>
      </w:r>
    </w:p>
    <w:p>
      <w:pPr>
        <w:pStyle w:val="Normal"/>
        <w:rPr/>
      </w:pPr>
      <w:r>
        <w:rPr>
          <w:rStyle w:val="StrongEmphasis"/>
          <w:b w:val="false"/>
          <w:sz w:val="32"/>
          <w:szCs w:val="32"/>
        </w:rPr>
        <w:tab/>
        <w:t>ЗАЧЕМ ГОРОСКОПУ ЭТОЛОГИЯ?</w:t>
      </w:r>
    </w:p>
    <w:p>
      <w:pPr>
        <w:pStyle w:val="Normal"/>
        <w:rPr/>
      </w:pPr>
      <w:r>
        <w:rPr>
          <w:rStyle w:val="StrongEmphasis"/>
          <w:b w:val="false"/>
          <w:sz w:val="32"/>
          <w:szCs w:val="32"/>
        </w:rPr>
        <w:tab/>
        <w:t>Нет смысла скрывать, что исследования в рамках структурного гороскопа шли параллельно по двум направлениям, собственно статистика людей по годам рождения, а также проверка всех найденных законов через зоологические аналогии.</w:t>
      </w:r>
    </w:p>
    <w:p>
      <w:pPr>
        <w:pStyle w:val="Normal"/>
        <w:rPr/>
      </w:pPr>
      <w:r>
        <w:rPr>
          <w:rStyle w:val="StrongEmphasis"/>
          <w:b w:val="false"/>
          <w:sz w:val="32"/>
          <w:szCs w:val="32"/>
        </w:rPr>
        <w:tab/>
        <w:t>Так, каждая пара векторного кольца обязательно находила аналог в животном мире. Крысы пугали лошадей и грызли их копыта, обезьяны ловко поедали крыс, змеи до смерти пугали обезьян, козы затаптывали змей, тигры поедали антилоп, буйволы сражались с тиграми, волки с буйволами, орлы нападали на волков, коты поедали птичек… И лишь Дракон, не получивший зоологического аналога не участвовал в этой карусели.</w:t>
      </w:r>
    </w:p>
    <w:p>
      <w:pPr>
        <w:pStyle w:val="Normal"/>
        <w:rPr/>
      </w:pPr>
      <w:r>
        <w:rPr>
          <w:rStyle w:val="StrongEmphasis"/>
          <w:b w:val="false"/>
          <w:sz w:val="32"/>
          <w:szCs w:val="32"/>
        </w:rPr>
        <w:tab/>
        <w:t>Также проверялись все найденные прямые структуры через некоторые поведенческие стереотипы животных. Так, к примеру, ортодоксальные знаки (Коза, Бык, Собака) непременно выводили на стадных животных, привыкших к стабильному образу жизни, а также на домашних животных с утилитарным использованием (молоко, шерсть, охрана). А вот открытые знаки (Кот, Лошадь, Крыса, Петух) выводили на животных бесконечно расширяющих ареал обитания, в общении с человеком дающих терапевтический эффект. Закрытые знаки (Тигр, Змея, Кабан, Обезьяна)  курируют животных стремящихся к незаметному, скрытному проживанию, а к приручению человеком практически не пригодных.</w:t>
      </w:r>
    </w:p>
    <w:p>
      <w:pPr>
        <w:pStyle w:val="Normal"/>
        <w:rPr/>
      </w:pPr>
      <w:r>
        <w:rPr>
          <w:rStyle w:val="StrongEmphasis"/>
          <w:b w:val="false"/>
          <w:sz w:val="32"/>
          <w:szCs w:val="32"/>
        </w:rPr>
        <w:tab/>
        <w:t>Оказав неоценимые услуги науке о людях, этология не осталась в накладе, ибо очень скоро структурный гороскоп начал возвращать долги, открыв новую отрасль исследований – а именно разделение всего животного мира по 12 психотипам.</w:t>
      </w:r>
    </w:p>
    <w:p>
      <w:pPr>
        <w:pStyle w:val="Normal"/>
        <w:rPr/>
      </w:pPr>
      <w:r>
        <w:rPr>
          <w:rStyle w:val="StrongEmphasis"/>
          <w:b w:val="false"/>
          <w:sz w:val="32"/>
          <w:szCs w:val="32"/>
        </w:rPr>
        <w:tab/>
        <w:t>В самом деле, животных очень много, а знаков всего 12. Однако нет никаких сомнений в том, что базовых поведенческих стереотипов ровно 12 и нам вполне под силу каждому животному, каким бы экзотическим оно ни было, найти свой знак.</w:t>
      </w:r>
    </w:p>
    <w:p>
      <w:pPr>
        <w:pStyle w:val="Normal"/>
        <w:rPr/>
      </w:pPr>
      <w:r>
        <w:rPr>
          <w:rStyle w:val="StrongEmphasis"/>
          <w:b w:val="false"/>
          <w:sz w:val="32"/>
          <w:szCs w:val="32"/>
        </w:rPr>
        <w:tab/>
        <w:t>Так слон и лось очень точно вписываются в рамки заданные знаком Лошади, жираф и верблюд в своем поведении пребывают в рамках знака Козы. Все птицы в поведении Петухи, все пресмыкающиеся – это Змеи, хищников поделили Собака, Обезьяна, Тигр и Кот. Даже для Дракона отыскались животные – кенгуру, зайцы…</w:t>
      </w:r>
    </w:p>
    <w:p>
      <w:pPr>
        <w:pStyle w:val="Normal"/>
        <w:rPr>
          <w:rStyle w:val="StrongEmphasis"/>
          <w:b w:val="false"/>
          <w:b w:val="false"/>
          <w:sz w:val="32"/>
          <w:szCs w:val="32"/>
        </w:rPr>
      </w:pPr>
      <w:r>
        <w:rPr/>
      </w:r>
    </w:p>
    <w:p>
      <w:pPr>
        <w:pStyle w:val="Normal"/>
        <w:rPr/>
      </w:pPr>
      <w:r>
        <w:rPr>
          <w:rStyle w:val="StrongEmphasis"/>
          <w:b w:val="false"/>
          <w:sz w:val="32"/>
          <w:szCs w:val="32"/>
        </w:rPr>
        <w:tab/>
        <w:t>КТО ПРЯЧЕТСЯ ПОД ЗНАКОМ КРЫСЫ</w:t>
      </w:r>
    </w:p>
    <w:p>
      <w:pPr>
        <w:pStyle w:val="Normal"/>
        <w:ind w:firstLine="708"/>
        <w:rPr/>
      </w:pPr>
      <w:r>
        <w:rPr>
          <w:sz w:val="32"/>
          <w:szCs w:val="32"/>
        </w:rPr>
        <w:t xml:space="preserve">Ну а теперь собственно об исследуемом знаке. В первую очередь под знак Крысы уходят все грызуны. </w:t>
      </w:r>
      <w:r>
        <w:rPr>
          <w:rStyle w:val="StrongEmphasis"/>
          <w:b w:val="false"/>
          <w:sz w:val="32"/>
          <w:szCs w:val="32"/>
        </w:rPr>
        <w:t xml:space="preserve">Грызуны – наиболее многочисленный отряд млекопитающих. Около полутора тысячи видов. Плавающие, летающие, бегающие по земле и ползающие под землей. </w:t>
      </w:r>
    </w:p>
    <w:p>
      <w:pPr>
        <w:pStyle w:val="Style11"/>
        <w:ind w:firstLine="708"/>
        <w:rPr/>
      </w:pPr>
      <w:r>
        <w:rPr>
          <w:rStyle w:val="StrongEmphasis"/>
          <w:b w:val="false"/>
          <w:sz w:val="32"/>
          <w:szCs w:val="32"/>
        </w:rPr>
        <w:t xml:space="preserve">В основном грызуны вегетарианцы, но в принципе едят все подряд. Крысы так и пластмассой не побрезгают, какие уж там ограничения в питании. Крыса – вообще очень удачный символ для демонстрации мощи отряда грызунов. </w:t>
      </w:r>
      <w:r>
        <w:rPr>
          <w:sz w:val="32"/>
          <w:szCs w:val="32"/>
        </w:rPr>
        <w:t>Крысы отлично живут и плодятся как в холодильниках при температуре минус 18-20 градусов, так и за обшивкой паровых котлов, где постоянно держится жара около 40 градусов. Крыса может жить без воды дольше, чем верблюд. Убить крысу очень трудно, при падении с пятиэтажного здания крыса не получает никаких повреждений. Тем более трудно крыс утопить, под водой они могут дышать аж две минуты. Благодаря своим диверсантским способностям крысы могут проникнуть в любую квартиру… через унитаз.</w:t>
      </w:r>
    </w:p>
    <w:p>
      <w:pPr>
        <w:pStyle w:val="Style11"/>
        <w:rPr>
          <w:sz w:val="32"/>
          <w:szCs w:val="32"/>
        </w:rPr>
      </w:pPr>
      <w:r>
        <w:rPr>
          <w:sz w:val="32"/>
          <w:szCs w:val="32"/>
        </w:rPr>
        <w:tab/>
        <w:t xml:space="preserve">Зубы грызунов растут на протяжении всей жизни. Если бы не их постоянный рост, то зверь на втором-третьем году жизни умер бы голодной смертью. Социальная жизнь крыс уникальна. Никакой примитивной иерархии типа сильный-слабый, сплошная специализация, есть даже стражники и камикадзе. Если, например, находка вызывает подозрение у вожака, то на проверку отправляют крысу-дегустатора, и смотрят, что будет с ней после еды. Если дегустатору плохо, соплеменники его не бросают на произвол судьбы, а дружно тащат к воде и заставляют (даже принудительно!) пить и пить до тех пор, пока организм тут же и не очистится. Отравленная крыса-дегустатор воскресает на глазах сородичей, и они волокут больную от воды в нору, где можно отлежаться. </w:t>
      </w:r>
    </w:p>
    <w:p>
      <w:pPr>
        <w:pStyle w:val="Style11"/>
        <w:rPr>
          <w:sz w:val="32"/>
          <w:szCs w:val="32"/>
        </w:rPr>
      </w:pPr>
      <w:r>
        <w:rPr>
          <w:sz w:val="32"/>
          <w:szCs w:val="32"/>
        </w:rPr>
        <w:tab/>
        <w:t xml:space="preserve">Мелкие грызуны в дикой природе впадают в спячку, когда температура падает ниже определенного уровня, и становится трудно добывать еду. Все жизненные процессы животного замедляются почти до нуля, и оно становится совершенно инертным. </w:t>
      </w:r>
    </w:p>
    <w:p>
      <w:pPr>
        <w:pStyle w:val="Style11"/>
        <w:rPr/>
      </w:pPr>
      <w:r>
        <w:rPr>
          <w:sz w:val="32"/>
          <w:szCs w:val="32"/>
        </w:rPr>
        <w:tab/>
        <w:t>Вообще, мышиные наиболее точно реализуют главную идею знака – открытость. Они абсолютно космополитичны и  распространены по всему земному шару. В некоторых местах мышь столь распространена, что в среднем живут 2 мыши на одном квадратном метре. Впрочем, некоторые виды грызунов (</w:t>
      </w:r>
      <w:r>
        <w:rPr>
          <w:rStyle w:val="StrongEmphasis"/>
          <w:b w:val="false"/>
          <w:sz w:val="32"/>
          <w:szCs w:val="32"/>
        </w:rPr>
        <w:t>белки, лемминги</w:t>
      </w:r>
      <w:r>
        <w:rPr>
          <w:sz w:val="32"/>
          <w:szCs w:val="32"/>
        </w:rPr>
        <w:t xml:space="preserve">) в отдельные годы в связи с перенаселением в результате интенсивного размножения, недостатком кормов и т.п. массами выселяются за пределы ареала и гибнут. </w:t>
      </w:r>
    </w:p>
    <w:p>
      <w:pPr>
        <w:pStyle w:val="Style11"/>
        <w:ind w:firstLine="708"/>
        <w:rPr/>
      </w:pPr>
      <w:r>
        <w:rPr>
          <w:rStyle w:val="StrongEmphasis"/>
          <w:b w:val="false"/>
          <w:sz w:val="32"/>
          <w:szCs w:val="32"/>
        </w:rPr>
        <w:t>Потребность во сне</w:t>
      </w:r>
      <w:r>
        <w:rPr>
          <w:sz w:val="32"/>
          <w:szCs w:val="32"/>
        </w:rPr>
        <w:t xml:space="preserve"> у различных грызунов разная. Так, например, </w:t>
      </w:r>
      <w:r>
        <w:rPr>
          <w:rStyle w:val="StrongEmphasis"/>
          <w:b w:val="false"/>
          <w:sz w:val="32"/>
          <w:szCs w:val="32"/>
        </w:rPr>
        <w:t>мышь-малютка</w:t>
      </w:r>
      <w:r>
        <w:rPr>
          <w:sz w:val="32"/>
          <w:szCs w:val="32"/>
        </w:rPr>
        <w:t xml:space="preserve"> спит менее одного часа в сутки, </w:t>
      </w:r>
      <w:r>
        <w:rPr>
          <w:rStyle w:val="StrongEmphasis"/>
          <w:b w:val="false"/>
          <w:sz w:val="32"/>
          <w:szCs w:val="32"/>
        </w:rPr>
        <w:t>морская свинка</w:t>
      </w:r>
      <w:r>
        <w:rPr>
          <w:sz w:val="32"/>
          <w:szCs w:val="32"/>
        </w:rPr>
        <w:t xml:space="preserve"> - 7 часов ночью, </w:t>
      </w:r>
      <w:r>
        <w:rPr>
          <w:rStyle w:val="StrongEmphasis"/>
          <w:b w:val="false"/>
          <w:sz w:val="32"/>
          <w:szCs w:val="32"/>
        </w:rPr>
        <w:t>крыса и мышь</w:t>
      </w:r>
      <w:r>
        <w:rPr>
          <w:sz w:val="32"/>
          <w:szCs w:val="32"/>
        </w:rPr>
        <w:t xml:space="preserve"> – по 13 часов днем, </w:t>
      </w:r>
      <w:r>
        <w:rPr>
          <w:rStyle w:val="StrongEmphasis"/>
          <w:b w:val="false"/>
          <w:sz w:val="32"/>
          <w:szCs w:val="32"/>
        </w:rPr>
        <w:t>белка и хомяк</w:t>
      </w:r>
      <w:r>
        <w:rPr>
          <w:sz w:val="32"/>
          <w:szCs w:val="32"/>
        </w:rPr>
        <w:t xml:space="preserve"> – 14 часов днем. </w:t>
      </w:r>
    </w:p>
    <w:p>
      <w:pPr>
        <w:pStyle w:val="Normal"/>
        <w:ind w:firstLine="708"/>
        <w:rPr>
          <w:sz w:val="32"/>
          <w:szCs w:val="32"/>
        </w:rPr>
      </w:pPr>
      <w:r>
        <w:rPr>
          <w:sz w:val="32"/>
          <w:szCs w:val="32"/>
        </w:rPr>
        <w:t>Хвосты у крыс и мышей - помощники в лазанье. Мыши-малютки с помощью хвоста добираются к зернам колосьев по стеблю растений, а умные крысы - проверено опытами - хвостом способны извлекать из бутылок сироп или масло. Опустят хвост и оближут.</w:t>
      </w:r>
    </w:p>
    <w:p>
      <w:pPr>
        <w:pStyle w:val="Normal"/>
        <w:ind w:firstLine="708"/>
        <w:rPr>
          <w:sz w:val="32"/>
          <w:szCs w:val="32"/>
        </w:rPr>
      </w:pPr>
      <w:r>
        <w:rPr>
          <w:sz w:val="32"/>
          <w:szCs w:val="32"/>
        </w:rPr>
        <w:t xml:space="preserve">Анализируя попискивания, издаваемые лабораторными мышками, когда из почесывали по шейке, ученые пришли к выводу о том, что эти звуки аналогичны человеческому смеху, сигналам радости и удовольствия. Лабораторные мыши не только демонстрируют удовольствие, когда их ласкают, но и обладают, в первую очередь молодые особи, несколько тяжеловатым, но все же чувством юмора. </w:t>
      </w:r>
    </w:p>
    <w:p>
      <w:pPr>
        <w:pStyle w:val="Normal"/>
        <w:rPr>
          <w:sz w:val="32"/>
          <w:szCs w:val="32"/>
        </w:rPr>
      </w:pPr>
      <w:r>
        <w:rPr>
          <w:sz w:val="32"/>
          <w:szCs w:val="32"/>
        </w:rPr>
      </w:r>
    </w:p>
    <w:p>
      <w:pPr>
        <w:pStyle w:val="Normal"/>
        <w:ind w:firstLine="708"/>
        <w:rPr>
          <w:sz w:val="32"/>
          <w:szCs w:val="32"/>
        </w:rPr>
      </w:pPr>
      <w:r>
        <w:rPr>
          <w:sz w:val="32"/>
          <w:szCs w:val="32"/>
        </w:rPr>
        <w:t>@@ ШИНШИЛЛЫ – САМЫЕ НЕЖНЫЕ</w:t>
      </w:r>
    </w:p>
    <w:p>
      <w:pPr>
        <w:pStyle w:val="Normal"/>
        <w:ind w:firstLine="708"/>
        <w:rPr>
          <w:sz w:val="32"/>
          <w:szCs w:val="32"/>
        </w:rPr>
      </w:pPr>
      <w:r>
        <w:rPr>
          <w:sz w:val="32"/>
          <w:szCs w:val="32"/>
        </w:rPr>
        <w:t xml:space="preserve">Шиншиллы – одни их самых нежных природных созданий. Организм, в том числе и нервная система, у них капризные и хрупкие. Брать шиншиллу в руки нужно очень осторожно, ставить только на все четыре лапы, держать за основание хвоста или за ушко, к шерстке на теле прикасаться как можно меньше, чтобы не испортить мех. Они боятся жары и прямых солнечных лучей, температура выше 30 градусов губительна для них, они могут умереть, находясь на жарком солнце всего 15 минут! Даже от небольшого сквозняка животное может серьезно простудиться, а если зверька сильно испугали, то вполне возможен сердечный приступ. </w:t>
      </w:r>
    </w:p>
    <w:p>
      <w:pPr>
        <w:pStyle w:val="Normal"/>
        <w:ind w:firstLine="708"/>
        <w:rPr/>
      </w:pPr>
      <w:r>
        <w:rPr>
          <w:sz w:val="32"/>
          <w:szCs w:val="32"/>
        </w:rPr>
        <w:t>Супруг-шиншилла закатывает сцены ревности, обнаружив, что за женой-шиншиллой кто-то ухаживает! Соперники могут не на шутку подраться, вцепиться друг другу в уши. А вот с период ухаживания кавалер метет хвостом пол и поет любимой песенки, а дама внимательно слушает, навострив ушки. В семье у них матриархат, главная всегда самочка.</w:t>
      </w:r>
      <w:r>
        <w:rPr>
          <w:rStyle w:val="StrongEmphasis"/>
          <w:sz w:val="32"/>
          <w:szCs w:val="32"/>
        </w:rPr>
        <w:t xml:space="preserve">  </w:t>
      </w:r>
      <w:r>
        <w:rPr>
          <w:rStyle w:val="StrongEmphasis"/>
          <w:b w:val="false"/>
          <w:sz w:val="32"/>
          <w:szCs w:val="32"/>
        </w:rPr>
        <w:t>Спариваются</w:t>
      </w:r>
      <w:r>
        <w:rPr>
          <w:sz w:val="32"/>
          <w:szCs w:val="32"/>
        </w:rPr>
        <w:t xml:space="preserve"> не в пример другим своим грызущим родственникам шиншиллы, очень редко и помалу. Этим также объясняется высокая стоимость щенков. Раз в полгода самочка может принести одного-трех, реже четыре-пять, малышей.</w:t>
      </w:r>
    </w:p>
    <w:p>
      <w:pPr>
        <w:pStyle w:val="Normal"/>
        <w:ind w:firstLine="708"/>
        <w:rPr>
          <w:sz w:val="32"/>
          <w:szCs w:val="32"/>
        </w:rPr>
      </w:pPr>
      <w:r>
        <w:rPr>
          <w:sz w:val="32"/>
          <w:szCs w:val="32"/>
        </w:rPr>
      </w:r>
    </w:p>
    <w:p>
      <w:pPr>
        <w:pStyle w:val="Style11"/>
        <w:ind w:firstLine="708"/>
        <w:rPr>
          <w:sz w:val="32"/>
          <w:szCs w:val="32"/>
        </w:rPr>
      </w:pPr>
      <w:r>
        <w:rPr>
          <w:sz w:val="32"/>
          <w:szCs w:val="32"/>
        </w:rPr>
        <w:t>ВОДЯНЫЕ ГРЫЗУНЫ</w:t>
      </w:r>
    </w:p>
    <w:p>
      <w:pPr>
        <w:pStyle w:val="Style11"/>
        <w:ind w:firstLine="708"/>
        <w:rPr>
          <w:sz w:val="32"/>
          <w:szCs w:val="32"/>
        </w:rPr>
      </w:pPr>
      <w:r>
        <w:rPr>
          <w:sz w:val="32"/>
          <w:szCs w:val="32"/>
        </w:rPr>
        <w:t>Бобр огромный зверь, до тридцати килограмм веса. Короткие сильные задние лапы снабжены плавательной перепонкой. На втором пальце задней лапы коготь раздвоен. Это - бобровая «расческа», которой грызун приводит в порядок свою густую шерсть, тщательно приглаживая и расчесывая ее.</w:t>
      </w:r>
    </w:p>
    <w:p>
      <w:pPr>
        <w:pStyle w:val="Style11"/>
        <w:ind w:firstLine="708"/>
        <w:rPr>
          <w:sz w:val="32"/>
          <w:szCs w:val="32"/>
        </w:rPr>
      </w:pPr>
      <w:r>
        <w:rPr>
          <w:sz w:val="32"/>
          <w:szCs w:val="32"/>
        </w:rPr>
        <w:t xml:space="preserve">В отличие от тела, покрытого плотным мехом, хвост у бобра голый, чешуйчатый и очень похож на лопату. Не так уж давно думали, что с помощью этих «лопат» бобры и строят свои великолепные плотины. На самом деле хвост у бобра - это руль, движитель и, кроме того, сигнальный снаряд. Ныряя при опасности в воду, бобр непременно ударит хвостом - звуком предупреждает сородичей об опасности. </w:t>
      </w:r>
    </w:p>
    <w:p>
      <w:pPr>
        <w:pStyle w:val="Heading3"/>
        <w:ind w:firstLine="708"/>
        <w:rPr/>
      </w:pPr>
      <w:r>
        <w:rPr>
          <w:b w:val="false"/>
          <w:sz w:val="32"/>
          <w:szCs w:val="32"/>
        </w:rPr>
        <w:t xml:space="preserve">Основным раздражителем, побуждающим бобров к деятельности, является шум текущей воды. Обладая прекрасным слухом, бобры безошибочно определяют, где изменился звук, а значит, произошли изменения в структуре плотины. Добросовестные строители даже пытались «починить» магнитофон незадачливого исследователя, потому что он вводил их в заблуждение своим «неправильным» журчанием. </w:t>
      </w:r>
    </w:p>
    <w:p>
      <w:pPr>
        <w:pStyle w:val="Heading3"/>
        <w:rPr/>
      </w:pPr>
      <w:r>
        <w:rPr>
          <w:sz w:val="32"/>
          <w:szCs w:val="32"/>
        </w:rPr>
        <w:tab/>
      </w:r>
      <w:r>
        <w:rPr>
          <w:b w:val="false"/>
          <w:sz w:val="32"/>
          <w:szCs w:val="32"/>
        </w:rPr>
        <w:t xml:space="preserve">У ондатр кроме оборудованного жилища есть еще кормовые столики. Они представляют собой небольшие платформы из огрызков прибрежной растительности, которыми ондатры питаются. </w:t>
      </w:r>
    </w:p>
    <w:p>
      <w:pPr>
        <w:pStyle w:val="Normal"/>
        <w:ind w:firstLine="708"/>
        <w:rPr>
          <w:sz w:val="32"/>
          <w:szCs w:val="32"/>
        </w:rPr>
      </w:pPr>
      <w:r>
        <w:rPr>
          <w:sz w:val="32"/>
          <w:szCs w:val="32"/>
        </w:rPr>
        <w:t>Бобры могут задерживать дыхание под водой на 45 минут.</w:t>
      </w:r>
    </w:p>
    <w:p>
      <w:pPr>
        <w:pStyle w:val="Heading3"/>
        <w:ind w:firstLine="708"/>
        <w:rPr>
          <w:b w:val="false"/>
          <w:b w:val="false"/>
          <w:sz w:val="32"/>
          <w:szCs w:val="32"/>
        </w:rPr>
      </w:pPr>
      <w:r>
        <w:rPr>
          <w:b w:val="false"/>
          <w:sz w:val="32"/>
          <w:szCs w:val="32"/>
        </w:rPr>
        <w:t xml:space="preserve">Бобер ветку, толщиной в два сантиметра, перегрызает в два укуса, а в четверть метра за ночь (если это ольха, тополь, ива, осина). Подгрызая дерево, эти грызуны действуют так, чтобы оно упало в нужном направлении. Затем звери обгрызают ветви и разделывают ствол на куски, которые перетаскивают к месту будущей плотины. Одни куски дерева бобер с силой втыкает заостренным концом в дно, другие хорошенько укрепляет между ними, чтобы не унесло течением. Работает при этом бобр и зубами, и лапами, и головой. Для надежности грызуны подпирают плотину с боков специальными поперечинами и рогульками. Промежутки в конструкции трудолюбивые зверьки законопачивают ветками, илом, листьями и глиной, принося весь этот материал к месту строительства в передних лапках. </w:t>
      </w:r>
    </w:p>
    <w:p>
      <w:pPr>
        <w:pStyle w:val="Style11"/>
        <w:ind w:firstLine="708"/>
        <w:rPr>
          <w:sz w:val="32"/>
          <w:szCs w:val="32"/>
        </w:rPr>
      </w:pPr>
      <w:r>
        <w:rPr>
          <w:sz w:val="32"/>
          <w:szCs w:val="32"/>
        </w:rPr>
        <w:t xml:space="preserve">Самые длинные из известных бобровых сооружений достигали семисот метров и были настолько прочны, что по ним спокойно мог проехать всадник. Одному животному сделать такое не по силам, здесь требуется серьезная совместная работа не одной семьи (на одном водоеме их может быть несколько), а порой и не одного поколения. Ведь плотину важно не только построить, но и постоянно за ней следить: подновлять, ремонтировать, регулировать уровень воды. </w:t>
      </w:r>
    </w:p>
    <w:p>
      <w:pPr>
        <w:pStyle w:val="Normal"/>
        <w:ind w:firstLine="708"/>
        <w:rPr>
          <w:sz w:val="32"/>
          <w:szCs w:val="32"/>
        </w:rPr>
      </w:pPr>
      <w:r>
        <w:rPr>
          <w:sz w:val="32"/>
          <w:szCs w:val="32"/>
        </w:rPr>
        <w:t>@@ КРЫСИНЫЙ МЧС</w:t>
      </w:r>
    </w:p>
    <w:p>
      <w:pPr>
        <w:pStyle w:val="Normal"/>
        <w:ind w:firstLine="708"/>
        <w:rPr>
          <w:sz w:val="32"/>
          <w:szCs w:val="32"/>
        </w:rPr>
      </w:pPr>
      <w:r>
        <w:rPr>
          <w:sz w:val="32"/>
          <w:szCs w:val="32"/>
        </w:rPr>
        <w:t>Крысы имеют отличное обоняние и способны проникать в самые маленькие отверстия. Это и подвигло ученых использовать их для поиска попавших в завалы жертв землетрясений. Когда крыса находит человека, электрод, вмонтированный в мозг, подает сигнал на специальный радиопередатчик, прикрепленный на спине крысы. Предполагается, что спасатели будут определять местонахождение крысы по этому передатчику, и одновременно фиксировать мозговые импульсы, замечая момент, когда крыса почует запах человека.</w:t>
      </w:r>
    </w:p>
    <w:p>
      <w:pPr>
        <w:pStyle w:val="Style11"/>
        <w:ind w:firstLine="708"/>
        <w:rPr>
          <w:sz w:val="32"/>
          <w:szCs w:val="32"/>
        </w:rPr>
      </w:pPr>
      <w:r>
        <w:rPr>
          <w:sz w:val="32"/>
          <w:szCs w:val="32"/>
        </w:rPr>
      </w:r>
    </w:p>
    <w:p>
      <w:pPr>
        <w:pStyle w:val="Style11"/>
        <w:ind w:firstLine="708"/>
        <w:rPr>
          <w:sz w:val="32"/>
          <w:szCs w:val="32"/>
        </w:rPr>
      </w:pPr>
      <w:r>
        <w:rPr>
          <w:sz w:val="32"/>
          <w:szCs w:val="32"/>
        </w:rPr>
        <w:t>ЛЕТАЮЩИЕ МЫШИ</w:t>
      </w:r>
    </w:p>
    <w:p>
      <w:pPr>
        <w:pStyle w:val="Style11"/>
        <w:ind w:firstLine="708"/>
        <w:rPr>
          <w:sz w:val="32"/>
          <w:szCs w:val="32"/>
        </w:rPr>
      </w:pPr>
      <w:r>
        <w:rPr>
          <w:sz w:val="32"/>
          <w:szCs w:val="32"/>
        </w:rPr>
        <w:t xml:space="preserve">Плавание – не единственное хобби грызунов. Они еще и летать любят. Белка пользуется пушистым своим хвостом, как парашютом, одолевая пространства между деревьями и винтом пробегая вверх и вниз по древесным стволам. С помощью хвоста регулирует высоту, повороты. </w:t>
      </w:r>
    </w:p>
    <w:p>
      <w:pPr>
        <w:pStyle w:val="Normal"/>
        <w:ind w:firstLine="708"/>
        <w:rPr>
          <w:sz w:val="32"/>
          <w:szCs w:val="32"/>
        </w:rPr>
      </w:pPr>
      <w:r>
        <w:rPr>
          <w:sz w:val="32"/>
          <w:szCs w:val="32"/>
        </w:rPr>
        <w:t>В особенно неурожайные годы белки покидают родные места и мигрируют туда, где есть корм. Они преодолевают сотни километров, двигаясь иногда непрерывно сплошным потоком в течение одного-полутора месяцев фронтом до трехсот километров со скоростью пешехода (четыре километра в час).</w:t>
      </w:r>
    </w:p>
    <w:p>
      <w:pPr>
        <w:pStyle w:val="Heading3"/>
        <w:ind w:firstLine="708"/>
        <w:rPr>
          <w:b w:val="false"/>
          <w:b w:val="false"/>
          <w:sz w:val="32"/>
          <w:szCs w:val="32"/>
        </w:rPr>
      </w:pPr>
      <w:r>
        <w:rPr>
          <w:b w:val="false"/>
          <w:sz w:val="32"/>
          <w:szCs w:val="32"/>
        </w:rPr>
      </w:r>
    </w:p>
    <w:p>
      <w:pPr>
        <w:pStyle w:val="Heading3"/>
        <w:ind w:firstLine="708"/>
        <w:rPr>
          <w:b w:val="false"/>
          <w:b w:val="false"/>
          <w:sz w:val="32"/>
          <w:szCs w:val="32"/>
        </w:rPr>
      </w:pPr>
      <w:r>
        <w:rPr>
          <w:b w:val="false"/>
          <w:sz w:val="32"/>
          <w:szCs w:val="32"/>
        </w:rPr>
        <w:t>@@ЛУГОВЫЕ СОБАЧКИ ЛЮБЯТ ЦЕЛОВАТЬСЯ</w:t>
      </w:r>
    </w:p>
    <w:p>
      <w:pPr>
        <w:pStyle w:val="Normal"/>
        <w:ind w:firstLine="708"/>
        <w:rPr>
          <w:sz w:val="32"/>
          <w:szCs w:val="32"/>
        </w:rPr>
      </w:pPr>
      <w:r>
        <w:rPr>
          <w:sz w:val="32"/>
          <w:szCs w:val="32"/>
        </w:rPr>
        <w:t xml:space="preserve">У луговых собачек (тоже, между прочим, грызуны) высоко развита система связи. Известно много различных звуковых сигналов и множество поз тел, которые используются ими для оповещения, предупреждения об опасности и просто для общения. Ученые зафиксировали сигналы, лежащие в диапазоне от «внимание, опасность!» до «всё спокойно». Кстати, название "собачка" им было дано из-за высоких лающих звуков. Другой способ коммуникативной связи между собачками - физический контакт. Например, они целуются при встрече, причем поцелуи членов группы отличаются от поцелуев с новичками и женихами-невестами. </w:t>
      </w:r>
    </w:p>
    <w:p>
      <w:pPr>
        <w:pStyle w:val="Normal"/>
        <w:ind w:firstLine="708"/>
        <w:rPr>
          <w:sz w:val="32"/>
          <w:szCs w:val="32"/>
        </w:rPr>
      </w:pPr>
      <w:r>
        <w:rPr>
          <w:sz w:val="32"/>
          <w:szCs w:val="32"/>
        </w:rPr>
        <w:t xml:space="preserve">Одними из самых маленьких, но очень важных зверей являются лемминги - сибирский и копытный. Колебаниям их численности подчиняется вся жизнь в тундре, так как они - основная пища хищников. Причины этих колебаний до сих пор не совсем ясны. Даже в пределах одного заповедника их численность меняется от участка к участку. </w:t>
      </w:r>
    </w:p>
    <w:p>
      <w:pPr>
        <w:pStyle w:val="Normal"/>
        <w:rPr>
          <w:sz w:val="32"/>
          <w:szCs w:val="32"/>
        </w:rPr>
      </w:pPr>
      <w:r>
        <w:rPr>
          <w:sz w:val="32"/>
          <w:szCs w:val="32"/>
        </w:rPr>
      </w:r>
    </w:p>
    <w:p>
      <w:pPr>
        <w:pStyle w:val="Normal"/>
        <w:ind w:firstLine="708"/>
        <w:rPr>
          <w:sz w:val="32"/>
          <w:szCs w:val="32"/>
        </w:rPr>
      </w:pPr>
      <w:r>
        <w:rPr>
          <w:sz w:val="32"/>
          <w:szCs w:val="32"/>
        </w:rPr>
        <w:t>КУНЬИ И ВИВЕРРОВЫЕ</w:t>
      </w:r>
    </w:p>
    <w:p>
      <w:pPr>
        <w:pStyle w:val="Style11"/>
        <w:rPr>
          <w:sz w:val="32"/>
          <w:szCs w:val="32"/>
        </w:rPr>
      </w:pPr>
      <w:r>
        <w:rPr>
          <w:sz w:val="32"/>
          <w:szCs w:val="32"/>
        </w:rPr>
        <w:tab/>
        <w:t>Главным критерием принадлежности к знаку Крысы видимо является любовь к воде, очень бурный темперамент и достаточно грубая физиология. Нет никаких сомнений, что в рамках знака Крысы пребывают куньи и виверровые.</w:t>
      </w:r>
    </w:p>
    <w:p>
      <w:pPr>
        <w:pStyle w:val="Normal"/>
        <w:ind w:firstLine="709"/>
        <w:rPr/>
      </w:pPr>
      <w:r>
        <w:rPr>
          <w:sz w:val="32"/>
          <w:szCs w:val="32"/>
        </w:rPr>
        <w:t>Если задуматься, то не каждому же человеку, родившемуся в год Крысы, понравится сравнение с трудолюбивым бобром или пушистой белочкой. Кто-то захочет сравнить себя с хищным зверем. Вот тут-то и поспеют росомаха, мангуст или суриката.</w:t>
      </w:r>
    </w:p>
    <w:p>
      <w:pPr>
        <w:pStyle w:val="Normal"/>
        <w:ind w:firstLine="709"/>
        <w:rPr/>
      </w:pPr>
      <w:r>
        <w:rPr>
          <w:sz w:val="32"/>
          <w:szCs w:val="32"/>
        </w:rPr>
        <w:t>Итак: куньи  -</w:t>
      </w:r>
      <w:r>
        <w:rPr>
          <w:rStyle w:val="StrongEmphasis"/>
          <w:b w:val="false"/>
          <w:sz w:val="32"/>
          <w:szCs w:val="32"/>
        </w:rPr>
        <w:t xml:space="preserve"> куницы, норки, горностай, ласка, колонок, хорьки, выдры, калан, солонгой, барсук, перевязка, росомаха, </w:t>
      </w:r>
    </w:p>
    <w:p>
      <w:pPr>
        <w:pStyle w:val="Normal"/>
        <w:rPr/>
      </w:pPr>
      <w:r>
        <w:rPr>
          <w:sz w:val="32"/>
          <w:szCs w:val="32"/>
        </w:rPr>
        <w:t xml:space="preserve">соболь, американский скунс. </w:t>
      </w:r>
    </w:p>
    <w:p>
      <w:pPr>
        <w:pStyle w:val="Normal"/>
        <w:rPr>
          <w:sz w:val="32"/>
          <w:szCs w:val="32"/>
        </w:rPr>
      </w:pPr>
      <w:r>
        <w:rPr>
          <w:sz w:val="32"/>
          <w:szCs w:val="32"/>
        </w:rPr>
        <w:tab/>
        <w:t xml:space="preserve">Приземистые, вытянутые, диапазон размеров достаточно широкий, ласка, например, весит двести грамм, а калан до сорока килограмм доходит. Ну, так у грызунов диапазон еще шире от какой-нибудь мыши малютки (десять грамм) до бобра или капибары. </w:t>
      </w:r>
    </w:p>
    <w:p>
      <w:pPr>
        <w:pStyle w:val="Normal"/>
        <w:ind w:firstLine="708"/>
        <w:rPr>
          <w:sz w:val="32"/>
          <w:szCs w:val="32"/>
        </w:rPr>
      </w:pPr>
      <w:r>
        <w:rPr>
          <w:sz w:val="32"/>
          <w:szCs w:val="32"/>
        </w:rPr>
        <w:t>Куньи славятся своей пронырливостью, в любую щель пролезут. Про них справедливо говорят — где пройдет голова, там проходит и туловище. А головы у куньих очень маленькие. Ну, так и грызуны известные проныры, что крыса, что мышь.</w:t>
      </w:r>
    </w:p>
    <w:p>
      <w:pPr>
        <w:pStyle w:val="Normal"/>
        <w:ind w:firstLine="708"/>
        <w:rPr>
          <w:sz w:val="32"/>
          <w:szCs w:val="32"/>
        </w:rPr>
      </w:pPr>
      <w:r>
        <w:rPr>
          <w:sz w:val="32"/>
          <w:szCs w:val="32"/>
        </w:rPr>
        <w:t>Распространены куньи практически всесветно: они освоили леса, пустыни и горы, живут в пресноводных водоемах и на морских побережьях. Среди куньих есть полуводные животные — выдры, калан. Живут эти звери чаще всего одиночно. Убежищами обычно служат норы, которые зверьки «заимствуют» у съеденных ими жертв. Все очень знакомо по грызунам, и всесветность и всеядность, разве что норы грызуны сами себе роют.</w:t>
      </w:r>
    </w:p>
    <w:p>
      <w:pPr>
        <w:pStyle w:val="Normal"/>
        <w:rPr>
          <w:sz w:val="32"/>
          <w:szCs w:val="32"/>
        </w:rPr>
      </w:pPr>
      <w:r>
        <w:rPr>
          <w:sz w:val="32"/>
          <w:szCs w:val="32"/>
        </w:rPr>
        <w:tab/>
        <w:t>По повадкам среди куньих выделяются два основных типа. Одни из них — очень подвижные, юркие, двигаются короткими прыжками с сильно изогнутой спиной или как бы «стелются» по земле среди густой травы. Это небольшие зверьки вроде горностая или хорька, большую часть времени проводящие за обследованием нор и расщелин в скалах в поисках грызунов. Другие же довольно тяжелые, не очень подвижные, толстые. Таковы строители и обитатели обширных подземных нор — барсуки и скунсы, многие из них — самые умелые землерои среди хищных млекопитающих. По способу добывания пищи такие увальни — типичные «собиратели». И здесь параллель с грызунами достаточно очевидна, там тоже есть шустрые и увальни (дикобраз, бобр).</w:t>
      </w:r>
    </w:p>
    <w:p>
      <w:pPr>
        <w:pStyle w:val="Normal"/>
        <w:ind w:firstLine="708"/>
        <w:rPr>
          <w:sz w:val="32"/>
          <w:szCs w:val="32"/>
        </w:rPr>
      </w:pPr>
      <w:r>
        <w:rPr>
          <w:sz w:val="32"/>
          <w:szCs w:val="32"/>
        </w:rPr>
        <w:t>Много загадок связано с размножением куньих. Они умеют растягивать срок беременности за счет задержки развития эмбрионов.</w:t>
      </w:r>
    </w:p>
    <w:p>
      <w:pPr>
        <w:pStyle w:val="Normal"/>
        <w:ind w:firstLine="708"/>
        <w:rPr>
          <w:sz w:val="32"/>
          <w:szCs w:val="32"/>
        </w:rPr>
      </w:pPr>
      <w:r>
        <w:rPr>
          <w:sz w:val="32"/>
          <w:szCs w:val="32"/>
        </w:rPr>
        <w:t xml:space="preserve">Многие куньи очень свирепы и агрессивны. Особенным зверством славится росомаха, которая будучи относительно маленьким животным может завалить в глубоком снегу оленя и даже лося. Впрочем, росомаха, хоть и хищник, но совершенно не брезглива и готова поглотить всякую живую и мертвую плоть, которая попадется на пути. </w:t>
      </w:r>
    </w:p>
    <w:p>
      <w:pPr>
        <w:pStyle w:val="Style11"/>
        <w:ind w:firstLine="708"/>
        <w:rPr>
          <w:sz w:val="32"/>
          <w:szCs w:val="32"/>
        </w:rPr>
      </w:pPr>
      <w:r>
        <w:rPr>
          <w:sz w:val="32"/>
          <w:szCs w:val="32"/>
        </w:rPr>
        <w:t xml:space="preserve">Продолжая тему зверства, вспомним, что крошечная ласка душит даже зайца. А, поймавши за шею тетерева, так крепко прилипает, что ни за что не оторвется, на взлете душит косачей и, перекусив им глотки, падает с ними наземь и никогда сама не убивается. </w:t>
      </w:r>
    </w:p>
    <w:p>
      <w:pPr>
        <w:pStyle w:val="Style11"/>
        <w:ind w:firstLine="708"/>
        <w:rPr>
          <w:sz w:val="32"/>
          <w:szCs w:val="32"/>
        </w:rPr>
      </w:pPr>
      <w:r>
        <w:rPr>
          <w:sz w:val="32"/>
          <w:szCs w:val="32"/>
        </w:rPr>
        <w:t>Кстати с лаской связано поверье о домовом, который сплетает гриву лошадям, щекочет и заезжает их до белого пота. На самом деле это ласки. Охотясь в конюшне за мышами, они пристрастились залезать на лошадей и, прокусив им кожу, слизывать капельки лошадиной крови. Кстати задушив кролика, тетерева или голубя, ласки обычно мяса не едят, а только лижут кровь. Некоторые лошади, почуяв ласку, приходят в такое возбуждение, что их начинает трясти. Один запах ласки приводит их в ужас. Ну, как тут не вспомнить извечную уязвимость малоподвижных в конюшне лошадей для мелких грызунов.</w:t>
      </w:r>
    </w:p>
    <w:p>
      <w:pPr>
        <w:pStyle w:val="Normal"/>
        <w:ind w:firstLine="708"/>
        <w:rPr>
          <w:sz w:val="32"/>
          <w:szCs w:val="32"/>
        </w:rPr>
      </w:pPr>
      <w:r>
        <w:rPr>
          <w:sz w:val="32"/>
          <w:szCs w:val="32"/>
        </w:rPr>
        <w:t xml:space="preserve"> </w:t>
      </w:r>
      <w:r>
        <w:rPr>
          <w:sz w:val="32"/>
          <w:szCs w:val="32"/>
        </w:rPr>
        <w:t xml:space="preserve">Интересная подробность, росомаха лазает по деревьям, причем умеет спускаться с них вниз головой, чего не делают, даже кошки. Передвигается росомаха обычно скачками, несколько боком и как бы ссутулясь, все ее движения выглядят каким-то неуклюжими и неряшливыми. </w:t>
      </w:r>
    </w:p>
    <w:p>
      <w:pPr>
        <w:pStyle w:val="Normal"/>
        <w:ind w:firstLine="708"/>
        <w:rPr>
          <w:sz w:val="32"/>
          <w:szCs w:val="32"/>
        </w:rPr>
      </w:pPr>
      <w:r>
        <w:rPr>
          <w:sz w:val="32"/>
          <w:szCs w:val="32"/>
        </w:rPr>
        <w:t>Важной особенностью куньих является отсутствие у многих из них постоянного жилища. Та же росомаха летом и осенью  находит себе укрытие под любым камнем, в расщелине. Страсть к перемене мест у росомахи столь велика, что она не готова караулить остатки добычи, спрятав их она уходит. Впрочем, вернувшись на прежнее место даже через месяц, способна безошибочно по запаху (а может быть, и по памяти) найти свою «захоронку».</w:t>
      </w:r>
    </w:p>
    <w:p>
      <w:pPr>
        <w:pStyle w:val="Style11"/>
        <w:rPr>
          <w:sz w:val="32"/>
          <w:szCs w:val="32"/>
        </w:rPr>
      </w:pPr>
      <w:r>
        <w:rPr>
          <w:sz w:val="32"/>
          <w:szCs w:val="32"/>
        </w:rPr>
        <w:tab/>
        <w:t>Иногда куньих сравнивают со змеями (?) Вот ласка: тонкое, сильно вытянутое туловище на очень коротких ногах. Шея длинная и для такого небольшого зверька довольно мощная — лишь ненамного тоньше туловища, несет узкую (не толще шеи) голову с маленькой притупленной мордочкой и короткими ушками, практически не выступающими наверх. Сходство со змеей усиливается благодаря гибким, как бы «пресмыкающимся» движениям животного. Горностай, например, так широко раскрывает пасть, что нижняя челюсть становится под прямым углом к верхней, и в этом случае его голова походит на змеиную. Не знаю, как там пасть у крыс, но на змей они тоже похожи, особенно со стороны хвоста своего лысого.</w:t>
      </w:r>
    </w:p>
    <w:p>
      <w:pPr>
        <w:pStyle w:val="Normal"/>
        <w:ind w:firstLine="708"/>
        <w:rPr>
          <w:sz w:val="32"/>
          <w:szCs w:val="32"/>
        </w:rPr>
      </w:pPr>
      <w:r>
        <w:rPr>
          <w:sz w:val="32"/>
          <w:szCs w:val="32"/>
        </w:rPr>
        <w:t xml:space="preserve">Некоторые сухопутные хищные живут около водоемов, хорошо плавают и ныряют. Отдельные виды, вроде норок и выдр, стали обитателями пресных водоемов, а калан — морским животным. </w:t>
      </w:r>
    </w:p>
    <w:p>
      <w:pPr>
        <w:pStyle w:val="Normal"/>
        <w:ind w:firstLine="708"/>
        <w:rPr/>
      </w:pPr>
      <w:r>
        <w:rPr>
          <w:rStyle w:val="StrongEmphasis"/>
          <w:b w:val="false"/>
          <w:sz w:val="32"/>
          <w:szCs w:val="32"/>
        </w:rPr>
        <w:t>Водоплавающие куньи и водоплавающие грызуны сходны чрезвычайно, не  даром калана называют камчатским бобром.</w:t>
      </w:r>
    </w:p>
    <w:p>
      <w:pPr>
        <w:pStyle w:val="Style11"/>
        <w:ind w:firstLine="708"/>
        <w:rPr/>
      </w:pPr>
      <w:r>
        <w:rPr>
          <w:rStyle w:val="StrongEmphasis"/>
          <w:b w:val="false"/>
          <w:sz w:val="32"/>
          <w:szCs w:val="32"/>
        </w:rPr>
        <w:t>Посмотрел бы дедушка Дарвин на калана и придумал бы теорию, что все мы от калана произошли. Он ведь считал</w:t>
      </w:r>
      <w:r>
        <w:rPr>
          <w:sz w:val="32"/>
          <w:szCs w:val="32"/>
        </w:rPr>
        <w:t xml:space="preserve">, что орудиями труда могут среди животных пользоваться только обезьяны. Оказывается, это не так. Морские выдры каланы умеют доставать моллюсков из крепкого панциря, пользуясь двумя камнями как молотом и наковальней. </w:t>
      </w:r>
    </w:p>
    <w:p>
      <w:pPr>
        <w:pStyle w:val="Style11"/>
        <w:ind w:firstLine="708"/>
        <w:rPr/>
      </w:pPr>
      <w:r>
        <w:rPr>
          <w:rStyle w:val="StrongEmphasis"/>
          <w:b w:val="false"/>
          <w:sz w:val="32"/>
          <w:szCs w:val="32"/>
        </w:rPr>
        <w:t>Ну, а то, что калан не похож на человека, то это все ерунда, посмотрите на то, как калан спит</w:t>
      </w:r>
      <w:r>
        <w:rPr>
          <w:sz w:val="32"/>
          <w:szCs w:val="32"/>
        </w:rPr>
        <w:t xml:space="preserve"> днем, болтаясь на волнах, закрывая лапкой глаза, чтобы солнце не слепило. Настоящий курортник в море плавающий на матрасе. </w:t>
      </w:r>
    </w:p>
    <w:p>
      <w:pPr>
        <w:pStyle w:val="Normal"/>
        <w:ind w:firstLine="708"/>
        <w:rPr>
          <w:sz w:val="32"/>
          <w:szCs w:val="32"/>
        </w:rPr>
      </w:pPr>
      <w:r>
        <w:rPr>
          <w:sz w:val="32"/>
          <w:szCs w:val="32"/>
        </w:rPr>
        <w:t>А еще куньи известны своими дурно пахнущими секретами. Ну а скунсы просто-таки прославились благодаря тому, что умеют  выпрыскивать секрет в сторону противника. Скунс разбрызгивает пахнущую жидкость на расстоянии четырех метров. Человек определяет запах скунса в пределах нескольких километров.</w:t>
      </w:r>
    </w:p>
    <w:p>
      <w:pPr>
        <w:pStyle w:val="Normal"/>
        <w:ind w:firstLine="708"/>
        <w:rPr>
          <w:sz w:val="32"/>
          <w:szCs w:val="32"/>
        </w:rPr>
      </w:pPr>
      <w:r>
        <w:rPr>
          <w:sz w:val="32"/>
          <w:szCs w:val="32"/>
        </w:rPr>
        <w:t>Также и перевязка. Повадками она напоминает степного хоря, а манерой обороняться – скунса.</w:t>
      </w:r>
    </w:p>
    <w:p>
      <w:pPr>
        <w:pStyle w:val="Normal"/>
        <w:ind w:firstLine="708"/>
        <w:rPr>
          <w:sz w:val="32"/>
          <w:szCs w:val="32"/>
        </w:rPr>
      </w:pPr>
      <w:r>
        <w:rPr>
          <w:sz w:val="32"/>
          <w:szCs w:val="32"/>
        </w:rPr>
        <w:t xml:space="preserve">Что касается виверровых, то это весьма многочисленное по количеству видов (до 75) семейство хищных зверей. Наиболее известны (благодаря Р. Киплингу) мангусты. Внешне эти зверьки похожи на куниц, питаются всякой живностью - от насекомых до грызунов и рептилий. Многие виды мангуст живут группами, как например африканские карликовые и полосатые мангусты. Карликовые мангусты - самые мелкие представители семейства, длина их тела двадцать сантиметров плюс такой же длины хвост. Стайки этих мангустов ведут кочевой образ жизни, передвигаясь в пределах своего участка. Активны они по утрам и вечерам, а день и ночь проводят в норах. </w:t>
      </w:r>
    </w:p>
    <w:p>
      <w:pPr>
        <w:pStyle w:val="Style11"/>
        <w:ind w:firstLine="708"/>
        <w:rPr/>
      </w:pPr>
      <w:r>
        <w:rPr>
          <w:rStyle w:val="Emphasis"/>
          <w:i w:val="false"/>
          <w:sz w:val="32"/>
          <w:szCs w:val="32"/>
        </w:rPr>
        <w:t xml:space="preserve">Вообще семейство виверровых разнообразно. Даже трудно поверить, что медлительный лохматый бинтуpонг, живущий в Индии  тоже относится к этому семейству хищников. Наиболее типичные представители виверровых - </w:t>
      </w:r>
      <w:r>
        <w:rPr>
          <w:rStyle w:val="StrongEmphasis"/>
          <w:b w:val="false"/>
          <w:iCs/>
          <w:sz w:val="32"/>
          <w:szCs w:val="32"/>
        </w:rPr>
        <w:t>циветы и генеты</w:t>
      </w:r>
      <w:r>
        <w:rPr>
          <w:rStyle w:val="Emphasis"/>
          <w:sz w:val="32"/>
          <w:szCs w:val="32"/>
        </w:rPr>
        <w:t xml:space="preserve">. </w:t>
      </w:r>
      <w:r>
        <w:rPr>
          <w:sz w:val="32"/>
          <w:szCs w:val="32"/>
        </w:rPr>
        <w:t xml:space="preserve">Внешне они похожи друг на друга пятнистой окраской и длинным полосатым хвостом. Генеты маленькие и напоминают домашнюю кошку с растянутым раза в полтора туловищем и длинным-предлинным хвостом. Когти у них втяжные, но, что удивительно, у ручной генеты, жившей у людей на передних лапах когти втяжные, а вот на задних - невтяжные, как у собаки. Африканская цивета - одна из самых крупных виверр. Примечательная особенность цивет их анальная железа, вырабатывающая особый, сильно пахнущий секрет - цибет. Взрослые циветы по нескольку раз в день «метят» свой участок с помощью этой железы, чаще всего в одном и том же месте. Когда сделали поперечный срез с помеченного дерева, обнаружили, что пахучее вещество проникло в древесину на глубину до пяти сантиметров, а запах сохранялся 4 года! Это стойкое, приятно пахнущее вещество в средние века в Европе ценили на вес золота, широко применяли как составную часть лекарств и в парфюмерии. Если внезапно взять домашнего зверька на руки, он, по-видимому с испугу, начинает тут же благоухать. </w:t>
      </w:r>
    </w:p>
    <w:p>
      <w:pPr>
        <w:pStyle w:val="Style11"/>
        <w:ind w:firstLine="708"/>
        <w:rPr>
          <w:sz w:val="32"/>
          <w:szCs w:val="32"/>
        </w:rPr>
      </w:pPr>
      <w:r>
        <w:rPr>
          <w:sz w:val="32"/>
          <w:szCs w:val="32"/>
        </w:rPr>
        <w:t xml:space="preserve">Когда ситуация  неясна и зверек побаивается сразу нападать, то тут же поднимает на спине эффектную черную гриву от ушей и до кончика хвоста. При этом он поворачивается к тому, кого пугает, всем корпусом так, чтобы быть как можно более заметным, и стоит боком со своей вздыбленной гривой и свернув набок опущенную голову. Такая поза вообще очень характерна для многих виверpовых. </w:t>
      </w:r>
    </w:p>
    <w:p>
      <w:pPr>
        <w:pStyle w:val="Style11"/>
        <w:ind w:firstLine="708"/>
        <w:rPr>
          <w:sz w:val="32"/>
          <w:szCs w:val="32"/>
        </w:rPr>
      </w:pPr>
      <w:r>
        <w:rPr>
          <w:sz w:val="32"/>
          <w:szCs w:val="32"/>
        </w:rPr>
        <w:t>Но, наверное, самые симпатичные из виверр - сурикаты, обитатели Южной Африки. Эти маленькие зверюшки живут колониями, а своей внешностью и поведением напоминают человечков. Достаточно посмотреть, как они загорают  - лежат, распластавшись, раскинув «руки и ноги», только узкие черные пяточки видны - Ни дать, ни взять - заядлые курортники на пляже (Дарвин снова отдыхает). А когда они обозревают окрестности или чем-то взволнованы - вытягиваются вертикально - столбиками, - только лапки на животике сложены. Недаром у племен, населяющих Южную Африку, есть поверье, что души людей переселяются после смерти в сурикат.</w:t>
      </w:r>
    </w:p>
    <w:p>
      <w:pPr>
        <w:pStyle w:val="Style11"/>
        <w:ind w:firstLine="708"/>
        <w:rPr>
          <w:sz w:val="32"/>
          <w:szCs w:val="32"/>
        </w:rPr>
      </w:pPr>
      <w:r>
        <w:rPr>
          <w:sz w:val="32"/>
          <w:szCs w:val="32"/>
        </w:rPr>
        <w:t>Живут сурикаты в норных городках, которые роют сами, но могут занимать и чужие пустующие норы. У входов в норы обычно выставляются часовые. При опасности они громко и резко свистят и тут же прячутся в убежища. Зверьки в колонии живут дружно. Когда мамы-сурикаты уходят на охоту, за малышами присматривают родственники. Иногда детеныши собираются в большие «детские сады». У нас содержится колония сурикат. За ними очень интересно наблюдать, особенно когда подрастают молодые, а их может быть немало, если приносят потомство сразу несколько самок, ведь у одной сурикаты может родиться до четырех детенышей.</w:t>
      </w:r>
    </w:p>
    <w:p>
      <w:pPr>
        <w:pStyle w:val="Normal"/>
        <w:ind w:firstLine="708"/>
        <w:rPr/>
      </w:pPr>
      <w:r>
        <w:rPr>
          <w:rStyle w:val="StrongEmphasis"/>
          <w:b w:val="false"/>
          <w:sz w:val="32"/>
          <w:szCs w:val="32"/>
        </w:rPr>
        <w:t xml:space="preserve">Многие виды виверровых также как и куньи предпочитают не вступать в визуальный контакт, но общаться через запахи. Обмен информацией происходит благодаря специально оставляемым и тщательно подновляемым меткам. </w:t>
      </w:r>
      <w:r>
        <w:rPr>
          <w:sz w:val="32"/>
          <w:szCs w:val="32"/>
        </w:rPr>
        <w:t xml:space="preserve">Такой способ построения социальных отношений. </w:t>
      </w:r>
    </w:p>
    <w:p>
      <w:pPr>
        <w:pStyle w:val="Normal"/>
        <w:ind w:firstLine="708"/>
        <w:rPr>
          <w:sz w:val="32"/>
          <w:szCs w:val="32"/>
        </w:rPr>
      </w:pPr>
      <w:r>
        <w:rPr>
          <w:sz w:val="32"/>
          <w:szCs w:val="32"/>
        </w:rPr>
      </w:r>
    </w:p>
    <w:p>
      <w:pPr>
        <w:pStyle w:val="Heading1"/>
        <w:ind w:firstLine="720"/>
        <w:rPr/>
      </w:pPr>
      <w:r>
        <w:rPr/>
        <w:t xml:space="preserve">ЧАСТЬ ЧЕТВЕРТАЯ. КРЫСА – ЭТО ТАКОЙ ЗНАК! </w:t>
      </w:r>
    </w:p>
    <w:p>
      <w:pPr>
        <w:pStyle w:val="Heading1"/>
        <w:ind w:firstLine="720"/>
        <w:rPr/>
      </w:pPr>
      <w:r>
        <w:rPr/>
      </w:r>
    </w:p>
    <w:p>
      <w:pPr>
        <w:pStyle w:val="Normal"/>
        <w:rPr>
          <w:sz w:val="32"/>
          <w:szCs w:val="32"/>
        </w:rPr>
      </w:pPr>
      <w:r>
        <w:rPr>
          <w:sz w:val="32"/>
          <w:szCs w:val="32"/>
        </w:rPr>
        <w:tab/>
        <w:t xml:space="preserve">При исследовании  т.н. годовых знаков в первую очередь обнаруживается четырехлетняя периодичность. Легко заметить,  что все мужчины, родившиеся в так называемые високосные годы, обладают мистическим (сновидческим) мышлением. Они достаточно странно себя ведут, выглядят иногда весьма экстравагантно, но главное – это их глаза… У мистиков всегда что-то странное со взглядом. У одних глаза кажутся бездонными (Обезьяна), у других взгляд нефиксированный, идущий как бы насквозь рассматриваемого предмета (Дракон), у третьих глаза все время в движении (Крыса). </w:t>
      </w:r>
    </w:p>
    <w:p>
      <w:pPr>
        <w:pStyle w:val="Normal"/>
        <w:ind w:firstLine="708"/>
        <w:rPr>
          <w:sz w:val="32"/>
          <w:szCs w:val="32"/>
        </w:rPr>
      </w:pPr>
      <w:r>
        <w:rPr>
          <w:sz w:val="32"/>
          <w:szCs w:val="32"/>
        </w:rPr>
        <w:t>Далее мы обнаруживаем трехлетнюю периодичность, замечаем, что великие композиторы, да и вообще музыканты рождаются в годы (наша эра), которые при делении на тройку дают в остатке единицу. Это правило не абсолютно, но оно производит достаточно сильное впечатление, особенно если мы говорим об оперных композиторах.</w:t>
      </w:r>
    </w:p>
    <w:p>
      <w:pPr>
        <w:pStyle w:val="Normal"/>
        <w:ind w:firstLine="708"/>
        <w:rPr>
          <w:sz w:val="32"/>
          <w:szCs w:val="32"/>
        </w:rPr>
      </w:pPr>
      <w:r>
        <w:rPr>
          <w:sz w:val="32"/>
          <w:szCs w:val="32"/>
        </w:rPr>
        <w:t>И, наконец, очень скоро мы убеждаемся, что  с периодичностью раз в 12 лет рождаются люди с очень точно определенным набором главных идей, с неким единым творческим почерком. По сути дела  речь идет о рождении людей с одинаковым мироощущением.  Таким образом, выясняется, что в  1912, 1924, 1936, 1948, 1960 годах рождаются люди, которые решают жизненные задачи сходным или даже тождественным способом.</w:t>
      </w:r>
    </w:p>
    <w:p>
      <w:pPr>
        <w:pStyle w:val="Normal"/>
        <w:ind w:firstLine="708"/>
        <w:rPr>
          <w:sz w:val="32"/>
          <w:szCs w:val="32"/>
        </w:rPr>
      </w:pPr>
      <w:r>
        <w:rPr>
          <w:sz w:val="32"/>
          <w:szCs w:val="32"/>
        </w:rPr>
        <w:t>Никаких внешних объяснений этому нет. Ни солнечная активность, ни движение Юпитера по своей по орбите не могут объяснить существование 12-летней периодичности в людской психологии. Меж тем она существует, можно даже сказать, что она достаточно очевидна.</w:t>
      </w:r>
    </w:p>
    <w:p>
      <w:pPr>
        <w:pStyle w:val="Normal"/>
        <w:ind w:firstLine="708"/>
        <w:rPr>
          <w:sz w:val="32"/>
          <w:szCs w:val="32"/>
        </w:rPr>
      </w:pPr>
      <w:r>
        <w:rPr>
          <w:sz w:val="32"/>
          <w:szCs w:val="32"/>
        </w:rPr>
        <w:t xml:space="preserve">Мы привыкли к материальному восприятию мира и очевидности причинно-следственных связей. Поэтому нам так трудно отказаться от физической, в том числе астрономической гипотезы в конструировании нашей психологии. Тем не менее, никаких внешних физических причин нет. Впрочем, изучать надо не причины, а факты. </w:t>
      </w:r>
    </w:p>
    <w:p>
      <w:pPr>
        <w:pStyle w:val="Normal"/>
        <w:ind w:firstLine="708"/>
        <w:rPr>
          <w:sz w:val="32"/>
          <w:szCs w:val="32"/>
        </w:rPr>
      </w:pPr>
      <w:r>
        <w:rPr>
          <w:sz w:val="32"/>
          <w:szCs w:val="32"/>
        </w:rPr>
        <w:t>Базой для сбора информации являются все те люди, что родились в високосные годы, которые при делении на три дают в остатке единицу. За последние триста лет – это следующие годы:</w:t>
      </w:r>
    </w:p>
    <w:p>
      <w:pPr>
        <w:pStyle w:val="Normal"/>
        <w:ind w:firstLine="708"/>
        <w:rPr>
          <w:sz w:val="32"/>
          <w:szCs w:val="32"/>
        </w:rPr>
      </w:pPr>
      <w:r>
        <w:rPr>
          <w:sz w:val="32"/>
          <w:szCs w:val="32"/>
        </w:rPr>
        <w:t>1708, 1720, 1732, 1744, 1756, 1768, 1780, 1792</w:t>
      </w:r>
    </w:p>
    <w:p>
      <w:pPr>
        <w:pStyle w:val="Normal"/>
        <w:ind w:firstLine="708"/>
        <w:rPr>
          <w:sz w:val="32"/>
          <w:szCs w:val="32"/>
        </w:rPr>
      </w:pPr>
      <w:r>
        <w:rPr>
          <w:sz w:val="32"/>
          <w:szCs w:val="32"/>
        </w:rPr>
        <w:t>1804, 1816, 1828, 1840, 1852, 1864, 1876, 1888,</w:t>
      </w:r>
    </w:p>
    <w:p>
      <w:pPr>
        <w:pStyle w:val="Normal"/>
        <w:ind w:firstLine="708"/>
        <w:rPr>
          <w:sz w:val="32"/>
          <w:szCs w:val="32"/>
        </w:rPr>
      </w:pPr>
      <w:r>
        <w:rPr>
          <w:sz w:val="32"/>
          <w:szCs w:val="32"/>
        </w:rPr>
        <w:t>1900, 1912, 1924, 1936, 1948, 1960, 1972, 1984, 1996</w:t>
      </w:r>
    </w:p>
    <w:p>
      <w:pPr>
        <w:pStyle w:val="Normal"/>
        <w:ind w:firstLine="708"/>
        <w:rPr>
          <w:sz w:val="32"/>
          <w:szCs w:val="32"/>
        </w:rPr>
      </w:pPr>
      <w:r>
        <w:rPr>
          <w:sz w:val="32"/>
          <w:szCs w:val="32"/>
        </w:rPr>
      </w:r>
    </w:p>
    <w:p>
      <w:pPr>
        <w:pStyle w:val="Normal"/>
        <w:ind w:firstLine="708"/>
        <w:rPr>
          <w:sz w:val="32"/>
          <w:szCs w:val="32"/>
        </w:rPr>
      </w:pPr>
      <w:r>
        <w:rPr>
          <w:sz w:val="32"/>
          <w:szCs w:val="32"/>
        </w:rPr>
        <w:t>НАЧАЛО ГОДА И КОНЕЦ</w:t>
      </w:r>
    </w:p>
    <w:p>
      <w:pPr>
        <w:pStyle w:val="Normal"/>
        <w:ind w:firstLine="708"/>
        <w:rPr>
          <w:sz w:val="32"/>
          <w:szCs w:val="32"/>
        </w:rPr>
      </w:pPr>
      <w:r>
        <w:rPr>
          <w:sz w:val="32"/>
          <w:szCs w:val="32"/>
        </w:rPr>
        <w:t xml:space="preserve"> </w:t>
      </w:r>
      <w:r>
        <w:rPr>
          <w:sz w:val="32"/>
          <w:szCs w:val="32"/>
        </w:rPr>
        <w:t>Назвать числовые координаты годов мало, необходимо определить границы годов. А поскольку никаких астрономических явлений нет, то невозможно заглянуть в справочник или посмотреть в телескоп, чтобы определить знак того или иного человека. Необходимо изучать биографию, рассматривать идеи, наработанные этим человеком. Работа весьма нелегкая с учетом того, что всегда было достаточно сложно отделить собственные идеи человека от тех идей, которые ему навязывают нация, семья, школа, сослуживцы, ну и так далее…</w:t>
      </w:r>
    </w:p>
    <w:p>
      <w:pPr>
        <w:pStyle w:val="Normal"/>
        <w:ind w:firstLine="708"/>
        <w:rPr>
          <w:sz w:val="32"/>
          <w:szCs w:val="32"/>
        </w:rPr>
      </w:pPr>
      <w:r>
        <w:rPr>
          <w:sz w:val="32"/>
          <w:szCs w:val="32"/>
        </w:rPr>
        <w:t xml:space="preserve">Разговоры о феврале, как месяце перехода из Кабана в Крысу  отпадают как не серьезные. Речь пойдет о начале января и даже 31 декабре, как первом дне года Крысы. </w:t>
      </w:r>
    </w:p>
    <w:p>
      <w:pPr>
        <w:pStyle w:val="Normal"/>
        <w:ind w:firstLine="708"/>
        <w:rPr>
          <w:sz w:val="32"/>
          <w:szCs w:val="32"/>
        </w:rPr>
      </w:pPr>
      <w:r>
        <w:rPr>
          <w:sz w:val="32"/>
          <w:szCs w:val="32"/>
        </w:rPr>
        <w:t>Джек Лондон  родился 12 января 1876 года.  В перечне родовых пятен Крысы любовь к Японии и страсть к воде (возвеличивание океана). Впрочем, его странствия вполне могли бы показать в нем Кабана, великого скитальца и путешественника. Но сами книги – преклонение перед сильной личностью, романтизация силы воли (его северные рассказы), резкий переход от оптимизма к пессимизму, выдают холерическую Крысу. Индивидуалист и насмешник, каковым остается Кабан, в Джеке Лондоне нигде не проглядывает. Ну и, конечно же, самоубийство, как заглавного героя «Мартина Идена», так и самого Джека Лондона, в них так легко угадываются именно энергетические проблемы, что также выдает Крысу.</w:t>
      </w:r>
    </w:p>
    <w:p>
      <w:pPr>
        <w:pStyle w:val="Normal"/>
        <w:ind w:firstLine="708"/>
        <w:rPr>
          <w:sz w:val="32"/>
          <w:szCs w:val="32"/>
        </w:rPr>
      </w:pPr>
      <w:r>
        <w:rPr>
          <w:sz w:val="32"/>
          <w:szCs w:val="32"/>
        </w:rPr>
        <w:t>Поэт Николай Рубцов родился 3 января 1936 года. И хотя был он поэтом, но его судьба во многом перекликается с судьбой  Джека Лондона. Также как и Лондон, Рубцов бессознательно рвался на море. И смерть его в расцвете сил, которая слишком уж похожа если не на самоубийство, то на самоистребление. В любом случае страстность как жизни, так и стихов очевидна. И вновь никаких признаков  самодовольной и скептичной улыбки Кабана. Ну и, конечно же, стихи Рубцова. Да же те, что про природу, целиком о человеческих страстях, о людях во всем их величии и убожестве. Никакой интеллектуальной зауми как у Кабана, ничего действительно про природу, в которой Кабаны понимают так много, а Крысы почти ничего.</w:t>
      </w:r>
    </w:p>
    <w:p>
      <w:pPr>
        <w:pStyle w:val="Normal"/>
        <w:ind w:firstLine="708"/>
        <w:rPr>
          <w:sz w:val="32"/>
          <w:szCs w:val="32"/>
        </w:rPr>
      </w:pPr>
      <w:r>
        <w:rPr>
          <w:sz w:val="32"/>
          <w:szCs w:val="32"/>
        </w:rPr>
        <w:t>Кинорежиссер Сергей Параджанов родился 9 января 1924 года. Здесь все по-другому. Крысы – создатели яркого, театрализованного, несколько декоративного так называемого поэтического кино. Параджанов идеально вписывается в ряд таких внутригодовых Крыс, как Юрий Ильенко («Белая птица с черной отметиной»), Тенгиз Абуладзе («Покаяние») или  Эмиль Лотяну («Табор уходит в небо»).</w:t>
      </w:r>
    </w:p>
    <w:p>
      <w:pPr>
        <w:pStyle w:val="Normal"/>
        <w:ind w:firstLine="708"/>
        <w:rPr>
          <w:sz w:val="32"/>
          <w:szCs w:val="32"/>
        </w:rPr>
      </w:pPr>
      <w:r>
        <w:rPr>
          <w:sz w:val="32"/>
          <w:szCs w:val="32"/>
        </w:rPr>
        <w:t>Хоккеист Валерий Харламов  родился 14 января 1948 года. Конечно, по хоккеисту так сразу и не скажешь – Кабан он или Крыса. Однако Харламов был очень уж любим в России, такое у нас бывает лишь с Крысами. Но главное конечно – переломные даты его жизни (например, его фантастический взлет в 1966 и необъяснимый спад в 1980 году) – они безоговорочно выдают знак Крысы.</w:t>
      </w:r>
    </w:p>
    <w:p>
      <w:pPr>
        <w:pStyle w:val="Normal"/>
        <w:ind w:firstLine="708"/>
        <w:rPr>
          <w:sz w:val="32"/>
          <w:szCs w:val="32"/>
        </w:rPr>
      </w:pPr>
      <w:r>
        <w:rPr>
          <w:sz w:val="32"/>
          <w:szCs w:val="32"/>
        </w:rPr>
        <w:t>И все же наибольший интерес вызывают те люди, что рождены непосредственно на границе двух годов (как говорят, на заборе), например киноактер Вэл Килмер родившийся 31 декабря  1959 года («Бэтмен навсегда») или музыкант и композитор Джефф Линн, родившийся 30 декабря 1947 года.</w:t>
      </w:r>
    </w:p>
    <w:p>
      <w:pPr>
        <w:pStyle w:val="Normal"/>
        <w:ind w:firstLine="708"/>
        <w:rPr>
          <w:sz w:val="32"/>
          <w:szCs w:val="32"/>
        </w:rPr>
      </w:pPr>
      <w:r>
        <w:rPr>
          <w:sz w:val="32"/>
          <w:szCs w:val="32"/>
        </w:rPr>
        <w:t xml:space="preserve">Теперь – концовка года. Здесь известных лиц не так много. Причем, из людей искусства практически никого. Зато политики и военные длинной чередой. Ну, так ведь и переход совсем другой: Крыса- Бык.   </w:t>
      </w:r>
    </w:p>
    <w:p>
      <w:pPr>
        <w:pStyle w:val="Style12"/>
        <w:rPr>
          <w:rFonts w:ascii="Times New Roman" w:hAnsi="Times New Roman" w:cs="Times New Roman"/>
          <w:sz w:val="32"/>
          <w:szCs w:val="32"/>
        </w:rPr>
      </w:pPr>
      <w:r>
        <w:rPr>
          <w:rFonts w:cs="Times New Roman" w:ascii="Times New Roman" w:hAnsi="Times New Roman"/>
          <w:sz w:val="32"/>
          <w:szCs w:val="32"/>
        </w:rPr>
        <w:tab/>
        <w:t>Президент США Ричард Никсон родился 9 января 1913 года и стал 37 президентом США. Кончил он свою карьеру неважно, «уотергейтский скандал», вынужденная отставка, позорное пятно… Но, по сути дела, Никсон был президентом весьма неплохим, он сворачивал вьетнамскую войну, а главное наладил отношения США с СССР и КНР. Одним словом типичный миротворец, что вполне соответствует предназначению Крысы в американской истории. Ну и плюс, конечно же, грандиозное значение в его жизни кармического 1968 года. Так что он, конечно, - Крыса</w:t>
      </w:r>
    </w:p>
    <w:p>
      <w:pPr>
        <w:pStyle w:val="Style12"/>
        <w:rPr>
          <w:rFonts w:ascii="Times New Roman" w:hAnsi="Times New Roman" w:cs="Times New Roman"/>
          <w:sz w:val="32"/>
          <w:szCs w:val="32"/>
        </w:rPr>
      </w:pPr>
      <w:r>
        <w:rPr>
          <w:rFonts w:cs="Times New Roman" w:ascii="Times New Roman" w:hAnsi="Times New Roman"/>
          <w:sz w:val="32"/>
          <w:szCs w:val="32"/>
        </w:rPr>
        <w:tab/>
        <w:t>Чехословацкий президент Густав Гусак родился 10 января 1913 года. В его жизни также главным годом стал 1968. Когда в страну вошли танки, именно Гусаку выпало нормализовать внутреннее положение. Тоже, можно сказать, миротворец, а стало быть Крыса, а не Бык, который всегда миру предпочтет войну.</w:t>
      </w:r>
    </w:p>
    <w:p>
      <w:pPr>
        <w:pStyle w:val="Style12"/>
        <w:ind w:firstLine="708"/>
        <w:rPr>
          <w:rFonts w:ascii="Times New Roman" w:hAnsi="Times New Roman" w:cs="Times New Roman"/>
          <w:sz w:val="32"/>
          <w:szCs w:val="32"/>
        </w:rPr>
      </w:pPr>
      <w:r>
        <w:rPr>
          <w:rFonts w:cs="Times New Roman" w:ascii="Times New Roman" w:hAnsi="Times New Roman"/>
          <w:sz w:val="32"/>
          <w:szCs w:val="32"/>
        </w:rPr>
        <w:t>А еще знаменитый боксер Джордж Формен, родившийся 10 января 1949 года. Как доказать, что он Крыса, а не Бык? По его знаменитому векторному бою с Мохаммедом Али (Лошадь), в котором он должен был выигрывать, но проиграл.</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Владимир Потанин родился 3 января 1961 года. Он наш современник, вполне в пределах досягаемости. Неужели не видно, что он Крыса? Чисто внешне очень похож! Ну а то, что карьера его началась в 1992 году (год Обезьяны) также достаточно показательно. </w:t>
      </w:r>
    </w:p>
    <w:p>
      <w:pPr>
        <w:pStyle w:val="Style12"/>
        <w:ind w:firstLine="708"/>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2"/>
        <w:ind w:left="708" w:hanging="0"/>
        <w:rPr>
          <w:rFonts w:ascii="Times New Roman" w:hAnsi="Times New Roman" w:cs="Times New Roman"/>
          <w:sz w:val="32"/>
          <w:szCs w:val="32"/>
        </w:rPr>
      </w:pPr>
      <w:r>
        <w:rPr>
          <w:rFonts w:cs="Times New Roman" w:ascii="Times New Roman" w:hAnsi="Times New Roman"/>
          <w:sz w:val="32"/>
          <w:szCs w:val="32"/>
        </w:rPr>
        <w:t>У ЗЕРКАЛА, ГДЕ МУТЬ  И СОН ТУМАНЯЩИЙ…</w:t>
      </w:r>
    </w:p>
    <w:p>
      <w:pPr>
        <w:pStyle w:val="Style12"/>
        <w:ind w:firstLine="708"/>
        <w:rPr>
          <w:rFonts w:ascii="Times New Roman" w:hAnsi="Times New Roman" w:cs="Times New Roman"/>
          <w:sz w:val="32"/>
          <w:szCs w:val="32"/>
        </w:rPr>
      </w:pPr>
      <w:r>
        <w:rPr>
          <w:rFonts w:cs="Times New Roman" w:ascii="Times New Roman" w:hAnsi="Times New Roman"/>
          <w:sz w:val="32"/>
          <w:szCs w:val="32"/>
        </w:rPr>
        <w:t>Что же должна увидеть Крыса в зеркале, когда там рассеется туман? Достаточно часто Крысу можно распознать по мелким, как бы точеным, кукольным чертам лица, глазам-бусинкам. Впрочем, это только один из типов крысиной внешности. Другой тип – это Крыса основательная, короткие руки, ноги, отсутствующая шея, коренастость, мешковатость… Что, впрочем, не мешает этому внешне неуклюжему боброобразному человеку быть ловким и даже шустрым. Можно вспомнить любой мультфильм, в котором действует парочка мышей или крыс, один персонаж будет долговязым, тощим, гнутым, а второй бочкообразным и коротколапым. Можно также вспомнить величающую хоккейную тройку всех времен, в которой один был Крысой утонченной, с точеными чертами лица (Игорь Ларионов), а другой Крысой основательной (Владимир Крутов).</w:t>
      </w:r>
    </w:p>
    <w:p>
      <w:pPr>
        <w:pStyle w:val="Style12"/>
        <w:ind w:firstLine="708"/>
        <w:rPr>
          <w:rFonts w:ascii="Times New Roman" w:hAnsi="Times New Roman" w:cs="Times New Roman"/>
          <w:sz w:val="32"/>
          <w:szCs w:val="32"/>
        </w:rPr>
      </w:pPr>
      <w:r>
        <w:rPr>
          <w:rFonts w:cs="Times New Roman" w:ascii="Times New Roman" w:hAnsi="Times New Roman"/>
          <w:sz w:val="32"/>
          <w:szCs w:val="32"/>
        </w:rPr>
        <w:t>Ну и, конечно же, глаза Крысы, для тех, кто умеет заглядывать через глаза в душу человека… Глаза у Крысы могут быть добрыми, веселыми и даже нежными, но при этом они остаются шальными. Та самая муть и сон туманящий…  Глядя на Крысу, всегда понимаешь, что этот человек в любой момент может отринуть всякие приличия и ринутся в какое-нибудь диковинное, а иногда, совершенно безумное, приключение.</w:t>
      </w:r>
    </w:p>
    <w:p>
      <w:pPr>
        <w:pStyle w:val="Style12"/>
        <w:ind w:firstLine="708"/>
        <w:rPr>
          <w:rFonts w:ascii="Times New Roman" w:hAnsi="Times New Roman" w:cs="Times New Roman"/>
          <w:sz w:val="32"/>
          <w:szCs w:val="32"/>
        </w:rPr>
      </w:pPr>
      <w:r>
        <w:rPr>
          <w:rFonts w:cs="Times New Roman" w:ascii="Times New Roman" w:hAnsi="Times New Roman"/>
          <w:sz w:val="32"/>
          <w:szCs w:val="32"/>
        </w:rPr>
        <w:t>Говоря о внешних признаках, всегда полезно думать о зоологических аналогах. Каждый пусть выберет свое, список длинный: грызуны, куньи, виверровые… А можно остановиться на вечных наших спутниках, крысах, сопровождают нас всюду. Они же везде – плавают с нами на кораблях, ездят в поездах, живут в лачугах и дворцах, городах и деревнях, в поле и в лесу - они вездесущи и космополитичны, как и полагается открытому знаку.</w:t>
      </w:r>
    </w:p>
    <w:p>
      <w:pPr>
        <w:pStyle w:val="Style12"/>
        <w:rPr>
          <w:rFonts w:ascii="Times New Roman" w:hAnsi="Times New Roman" w:cs="Times New Roman"/>
          <w:sz w:val="32"/>
          <w:szCs w:val="32"/>
        </w:rPr>
      </w:pPr>
      <w:r>
        <w:rPr>
          <w:rFonts w:cs="Times New Roman" w:ascii="Times New Roman" w:hAnsi="Times New Roman"/>
          <w:sz w:val="32"/>
          <w:szCs w:val="32"/>
        </w:rPr>
        <w:t>И если крысы терпеть не могут непроходимые стены и вообще любые ограничения свободы, то стало быть и люди этого знака таковы.</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крысой связаны наши представления о всеядности и безжалостности. Та же крыса известна своим пристрастием к воде, что опять же перекликается с водяной манией людей рожденных в годы Крысы. </w:t>
      </w:r>
    </w:p>
    <w:p>
      <w:pPr>
        <w:pStyle w:val="Style12"/>
        <w:ind w:firstLine="708"/>
        <w:rPr>
          <w:rFonts w:ascii="Times New Roman" w:hAnsi="Times New Roman" w:cs="Times New Roman"/>
          <w:sz w:val="32"/>
          <w:szCs w:val="32"/>
        </w:rPr>
      </w:pPr>
      <w:r>
        <w:rPr>
          <w:rFonts w:cs="Times New Roman" w:ascii="Times New Roman" w:hAnsi="Times New Roman"/>
          <w:sz w:val="32"/>
          <w:szCs w:val="32"/>
        </w:rPr>
        <w:t>А крысиные лапки? Они удивительно ловки. Именно это свидетельствует об экспериментаторских и любовных способностях животных. Только обладатели столь ловких лап (грызуны, обезьяны, кенгуру) стали прообразами знаков мистики и любви. Таким образом, все составляющие знака Крысы имеющиеся у людей: открытость, безжалостность, экспериментаторский и любовный дар (мистика) есть у крысы как животного.</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Осип Мандельштам писал о французском поэте Франсуа Вийоне, родившемся в год Крысы: «Он жил в Париже, как белка в колесе, не зная ни минуты покоя. Он любил в себе хищного, сухопарого зверька и дорожил своей потрепанной шкуркой». </w:t>
      </w:r>
    </w:p>
    <w:p>
      <w:pPr>
        <w:pStyle w:val="Normal"/>
        <w:ind w:firstLine="708"/>
        <w:rPr>
          <w:rFonts w:ascii="Times New Roman" w:hAnsi="Times New Roman" w:cs="Times New Roman"/>
          <w:sz w:val="32"/>
          <w:szCs w:val="32"/>
        </w:rPr>
      </w:pPr>
      <w:r>
        <w:rPr>
          <w:rFonts w:cs="Times New Roman"/>
          <w:sz w:val="32"/>
          <w:szCs w:val="32"/>
        </w:rPr>
      </w:r>
    </w:p>
    <w:p>
      <w:pPr>
        <w:pStyle w:val="Normal"/>
        <w:ind w:firstLine="708"/>
        <w:rPr>
          <w:sz w:val="32"/>
          <w:szCs w:val="32"/>
        </w:rPr>
      </w:pPr>
      <w:r>
        <w:rPr>
          <w:sz w:val="32"/>
          <w:szCs w:val="32"/>
        </w:rPr>
        <w:t>@@ Я ВОДЯНОЙ, Я ВОДЯНОЙ…</w:t>
      </w:r>
    </w:p>
    <w:p>
      <w:pPr>
        <w:pStyle w:val="Normal"/>
        <w:ind w:firstLine="708"/>
        <w:rPr>
          <w:sz w:val="32"/>
          <w:szCs w:val="32"/>
        </w:rPr>
      </w:pPr>
      <w:r>
        <w:rPr>
          <w:sz w:val="32"/>
          <w:szCs w:val="32"/>
        </w:rPr>
        <w:t xml:space="preserve">Странностей у Крыс много, но наиболее симпатичная из них – это страсть к воде. Масштаб страсти тем больше, чем больше человек. Так, Петр I (1672 – 1725), стремясь к воде, переместил столицу сухопутного государства на берег моря, в какие-то жуткие болота. Ничему он так не радовался, как созданию флота и морским победам. </w:t>
      </w:r>
    </w:p>
    <w:p>
      <w:pPr>
        <w:pStyle w:val="Normal"/>
        <w:ind w:firstLine="708"/>
        <w:rPr>
          <w:sz w:val="32"/>
          <w:szCs w:val="32"/>
        </w:rPr>
      </w:pPr>
      <w:r>
        <w:rPr>
          <w:sz w:val="32"/>
          <w:szCs w:val="32"/>
        </w:rPr>
        <w:t xml:space="preserve">Будущий поэт Николай Рубцов (1936 – 1971), стремясь к воде, всего лишь бросил школу и пошел на флот («Как я рвался на море! Бросил дом безрассудно и в моряцкой конторе все просился на судно»). </w:t>
      </w:r>
    </w:p>
    <w:p>
      <w:pPr>
        <w:pStyle w:val="Normal"/>
        <w:ind w:firstLine="708"/>
        <w:rPr>
          <w:sz w:val="32"/>
          <w:szCs w:val="32"/>
        </w:rPr>
      </w:pPr>
      <w:r>
        <w:rPr>
          <w:sz w:val="32"/>
          <w:szCs w:val="32"/>
        </w:rPr>
        <w:t xml:space="preserve">Юрий Лужков (род. 1936) тоже любит воду, но держит себя в руках, всего-навсего  Севастополь отстаивал и подводные лодки финансировал. </w:t>
      </w:r>
    </w:p>
    <w:p>
      <w:pPr>
        <w:pStyle w:val="Normal"/>
        <w:ind w:firstLine="708"/>
        <w:rPr>
          <w:sz w:val="32"/>
          <w:szCs w:val="32"/>
        </w:rPr>
      </w:pPr>
      <w:r>
        <w:rPr>
          <w:sz w:val="32"/>
          <w:szCs w:val="32"/>
        </w:rPr>
        <w:t>Разумеется, среди Крыс много флотоводцев от бога, например, Фернандо Магеллан (1480 – 1521), организовавший первое кругосветное плавание, Френсис Дрейк (1540 – 1596), победитель «Непобедимой армады», знаменитый корсар Уолтер Рейли (1552 – 1618) и еще многие другие.</w:t>
      </w:r>
    </w:p>
    <w:p>
      <w:pPr>
        <w:pStyle w:val="Normal"/>
        <w:ind w:firstLine="708"/>
        <w:rPr>
          <w:sz w:val="32"/>
          <w:szCs w:val="32"/>
        </w:rPr>
      </w:pPr>
      <w:r>
        <w:rPr>
          <w:sz w:val="32"/>
          <w:szCs w:val="32"/>
        </w:rPr>
        <w:t>Среди певцов моря по праву займет свое место Жюль Верн (1828 – 1905), придумавший и описавший в своих книгах  прелести жизни под водой («Таинственный остров», Двадцать тысяч лье под водой»).</w:t>
      </w:r>
    </w:p>
    <w:p>
      <w:pPr>
        <w:pStyle w:val="Style12"/>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tab/>
        <w:t>РАЗБИРАЕМ НА КИРПИЧИКИ…</w:t>
      </w:r>
    </w:p>
    <w:p>
      <w:pPr>
        <w:pStyle w:val="Style12"/>
        <w:rPr>
          <w:rFonts w:ascii="Times New Roman" w:hAnsi="Times New Roman" w:cs="Times New Roman"/>
          <w:sz w:val="32"/>
          <w:szCs w:val="32"/>
        </w:rPr>
      </w:pPr>
      <w:r>
        <w:rPr>
          <w:rFonts w:cs="Times New Roman" w:ascii="Times New Roman" w:hAnsi="Times New Roman"/>
          <w:sz w:val="32"/>
          <w:szCs w:val="32"/>
        </w:rPr>
        <w:tab/>
        <w:t>Изучая Крысу, стоит испробовать все подходы, никогда ведь не знаешь когда откроется самое главное… Тем более не стоит пренебрегать препарированием знака, раскладыванием живого организма на все составляющие его кирпичики.</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Дело в том, что, играя в зверьков (белка, водосвинка, дикобраз), или перебирая всех великих Крыс-писателей (Уильям Шекспир, Лев Толстой, Жюль Верн), мы все равно останемся в мире интуитивных прозрений и смутных догадок. Такие исследования очень полезны и романтичны, на их основе постепенно вырастет  образ Крысы, как знака, создается представление о неповторимом крысином восприятии мира. И все-таки если мы хотим настоящего знания, настоящей науки, мощной, твердой и уверенной в своей силе, мы должны разобрать знак на составляющие, найти структуру знака.  </w:t>
      </w:r>
    </w:p>
    <w:p>
      <w:pPr>
        <w:pStyle w:val="Style12"/>
        <w:rPr>
          <w:rFonts w:ascii="Times New Roman" w:hAnsi="Times New Roman" w:cs="Times New Roman"/>
          <w:sz w:val="32"/>
          <w:szCs w:val="32"/>
        </w:rPr>
      </w:pPr>
      <w:r>
        <w:rPr>
          <w:rFonts w:cs="Times New Roman" w:ascii="Times New Roman" w:hAnsi="Times New Roman"/>
          <w:sz w:val="32"/>
          <w:szCs w:val="32"/>
        </w:rPr>
        <w:tab/>
        <w:t>Только знание полного перечня качеств, дает нам гарантию от нелепых иллюзий и романтических заблуждений. Одно из таких заблуждений – это пришедший с некоторыми восточными текстами миф об агрессивности Крысы. В реальности Крыса – прирожденный миротворец и проявить агрессивность может только в состоянии умопомрачения. Арбитром в этом и подобных спорах должно стать знание структуры знака.</w:t>
      </w:r>
    </w:p>
    <w:p>
      <w:pPr>
        <w:pStyle w:val="Style12"/>
        <w:rPr>
          <w:rFonts w:ascii="Times New Roman" w:hAnsi="Times New Roman" w:cs="Times New Roman"/>
          <w:sz w:val="32"/>
          <w:szCs w:val="32"/>
        </w:rPr>
      </w:pPr>
      <w:r>
        <w:rPr>
          <w:rFonts w:cs="Times New Roman" w:ascii="Times New Roman" w:hAnsi="Times New Roman"/>
          <w:sz w:val="32"/>
          <w:szCs w:val="32"/>
        </w:rPr>
        <w:tab/>
        <w:t xml:space="preserve">Собственно говоря, представленная здесь теория называется структурным гороскопом  именно потому, что в 12 годовых знаках она обнаружила (с помощью автора, разумеется) пять прямых структур. </w:t>
      </w:r>
    </w:p>
    <w:p>
      <w:pPr>
        <w:pStyle w:val="Style12"/>
        <w:ind w:firstLine="708"/>
        <w:rPr>
          <w:rFonts w:ascii="Times New Roman" w:hAnsi="Times New Roman" w:cs="Times New Roman"/>
          <w:sz w:val="32"/>
          <w:szCs w:val="32"/>
        </w:rPr>
      </w:pPr>
      <w:r>
        <w:rPr>
          <w:rFonts w:cs="Times New Roman" w:ascii="Times New Roman" w:hAnsi="Times New Roman"/>
          <w:sz w:val="32"/>
          <w:szCs w:val="32"/>
        </w:rPr>
        <w:t>Почему именно пять? Связано это с тем, что в кругу из 12 знаков есть всего пять ритмических ходов следования.</w:t>
      </w:r>
    </w:p>
    <w:p>
      <w:pPr>
        <w:pStyle w:val="Style12"/>
        <w:rPr>
          <w:rFonts w:ascii="Times New Roman" w:hAnsi="Times New Roman" w:cs="Times New Roman"/>
          <w:sz w:val="32"/>
          <w:szCs w:val="32"/>
        </w:rPr>
      </w:pPr>
      <w:r>
        <w:rPr>
          <w:rFonts w:cs="Times New Roman" w:ascii="Times New Roman" w:hAnsi="Times New Roman"/>
          <w:sz w:val="32"/>
          <w:szCs w:val="32"/>
        </w:rPr>
        <w:tab/>
        <w:t xml:space="preserve">Одношаговое следование рождает так называемую психологическую (физиологическую) структуру. Крыса попадает в группу грубых (безжалостных) знаков. Кабан, Крыса и Бык – это знаки идущие вслед друг за другом. Значение этой структуры не слишком велико. Очень важно совместить ее с возрастной координатой знака Крысы (об этом ниже). Именно грубость знака наиболее полно выводит нас на представление об юношеской ауре знака, на осознание того, что никакая молодежная культура не возможна без грубых и шокирующих действий. Без шока не мыслима рок-музыка, без шока нет молодежного жаргона. Сама одежда, прически – все эти рокеры, панки со своими ирокезами, все направлено на шокирующий эффект, желание ударить по нервам во всю силу. Шокировать надо взрослый, обуржуазившийся мир, но и себя взбодрить, конечно. Из Крыс всегда вырастают идеальные обличители буржуазного общества, самым лучшим был, конечно, испанский кинорежиссер Луис Буньюэль (1900 – 1983),  всю свою жизнь он искал способ покрепче зацепить буржуа. </w:t>
      </w:r>
    </w:p>
    <w:p>
      <w:pPr>
        <w:pStyle w:val="Style12"/>
        <w:rPr>
          <w:rFonts w:ascii="Times New Roman" w:hAnsi="Times New Roman" w:cs="Times New Roman"/>
          <w:sz w:val="32"/>
          <w:szCs w:val="32"/>
        </w:rPr>
      </w:pPr>
      <w:r>
        <w:rPr>
          <w:rFonts w:cs="Times New Roman" w:ascii="Times New Roman" w:hAnsi="Times New Roman"/>
          <w:sz w:val="32"/>
          <w:szCs w:val="32"/>
        </w:rPr>
        <w:tab/>
        <w:t>Двухшаговое следование по гороскопическому кругу рождает так называемую структуру судьбы. И здесь Крысе повезло, в ее тройке  фатальных знаков она находится в самой середине, между Собакой, которая идет на два года раньше и Тигром, который идет на два года позже. Фатализм – чрезвычайно важное и довольно загадочное свойство. Без понимания фатальности, никогда не разобраться в биографиях Крыс великих, да и рядовых тоже. Ну, как без апелляции к фатуму, року, судьбе объяснить врожденную гениальность Моцарта (1756 – 1791), Капабланки (1888 – 1942) или невероятные и внезапные сломы в судьбе Джоаккино Россини (1792 – 1868) или Михаила Глинки (1804 – 1857). Голову сломаешь, выясняя почему в семье музыкантов рождается гениальный физик Александр Фридман (1888 – 1925), а у тишайшего Алексея Михайловича (Змея) рождается буйный Петр (1672 – 1725). А знаменитое стремление Крыс к закладке новых городов...</w:t>
      </w:r>
    </w:p>
    <w:p>
      <w:pPr>
        <w:pStyle w:val="Style12"/>
        <w:rPr>
          <w:rFonts w:ascii="Times New Roman" w:hAnsi="Times New Roman" w:cs="Times New Roman"/>
          <w:sz w:val="32"/>
          <w:szCs w:val="32"/>
        </w:rPr>
      </w:pPr>
      <w:r>
        <w:rPr>
          <w:rFonts w:cs="Times New Roman" w:ascii="Times New Roman" w:hAnsi="Times New Roman"/>
          <w:sz w:val="32"/>
          <w:szCs w:val="32"/>
        </w:rPr>
        <w:tab/>
        <w:t>Трехшаговое следование рождает круговую симметрию, снимая все вопросы по составу группы с едиными свойствами. В одну бригаду с Крысой попадают Петух, Кот и Лошадь. Речь идет о структуре социальной и пространственной ориентации. В этой структуре следует искать истоки всех пространственных фобий, социальных пристрастий, созданию баланса в системе личность-общество,  в частности уникальную способность Крыс к сочинению музыки понятной и приятной для огромного количества людей. Крыса – в первую очередь служитель общества. Народ, люди, человечество – все это для Крысы не пустой звук. Любовь к людям приносит свои плоды, никто другой не внес такого вклада в создание единого человечества, как Крыса. Человечество Крысы – это не мрачные эгоцентрики, разбредающиеся по своим персональным норкам-квартирам, человечество Крысы – это единая на всех территория, стертые границы, единый язык, язык музыки, танца и любви.</w:t>
      </w:r>
    </w:p>
    <w:p>
      <w:pPr>
        <w:pStyle w:val="Style12"/>
        <w:rPr>
          <w:rFonts w:ascii="Times New Roman" w:hAnsi="Times New Roman" w:cs="Times New Roman"/>
          <w:sz w:val="32"/>
          <w:szCs w:val="32"/>
        </w:rPr>
      </w:pPr>
      <w:r>
        <w:rPr>
          <w:rFonts w:cs="Times New Roman" w:ascii="Times New Roman" w:hAnsi="Times New Roman"/>
          <w:sz w:val="32"/>
          <w:szCs w:val="32"/>
        </w:rPr>
        <w:tab/>
        <w:t>Четырехшаговое следование  также рождает круговую симметрию, в результате Крыса попадает в компанию с Обезьяной и Драконом. Это, пожалуй, самая главная структура гороскопа. Во-первых, она единственная создает различия между мужскими и женскими знаками, награждая мужчин мистическим (эмпирическим) мышлением, а женщин реалистическим (житейским) взглядом на жизнь.</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Во-вторых, эта структура решает главные идеологические вопросы бытия (именно поэтому она называется идеологической), а именно: как относиться к прошлому и будущему. Мистические знаки (Крыса, Дракон, Обезьяна) стараются поставить на первое место те темы, которые не меняются со временем, пребывают вне эволюционного развития. Это так называемые вечные вопросы. К ним обычно относят вопросы любви и ненависти, добра и зла, жизни и смерти. Ну и так далее. Кому-то эти темы кажутся тупиковыми, мол, что толку задаваться вопросами, на которые нет ответов. Кому угодно, но только не Крысе, она ломают над вечными вопросами голову с большим упоением. А еще ради своей любимой вечности Крыса готова остановить часы, прекратить бег времени, что лучше всего удалось Крысам-кинематографистам: Микеланджело Антониони (род.1912), Луису Буньюэлю (1900 – 1983), Сергею Параджанову (1924 – 1990)… </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роме того, без идеологической структуры совершенно неразрешимы брачные проблемы. Именно упомянутое выше разделение на женские и мужские знаки дает возможность создать брачный мир, вселенную, в которой мужские и женские знаки сливаясь в разной степени взаимодействия образуют четыре типа браков (патриархальный, равный, романтический и духовный). </w:t>
      </w:r>
    </w:p>
    <w:p>
      <w:pPr>
        <w:pStyle w:val="Style12"/>
        <w:rPr>
          <w:rFonts w:ascii="Times New Roman" w:hAnsi="Times New Roman" w:cs="Times New Roman"/>
          <w:sz w:val="32"/>
          <w:szCs w:val="32"/>
        </w:rPr>
      </w:pPr>
      <w:r>
        <w:rPr>
          <w:rFonts w:cs="Times New Roman" w:ascii="Times New Roman" w:hAnsi="Times New Roman"/>
          <w:sz w:val="32"/>
          <w:szCs w:val="32"/>
        </w:rPr>
        <w:tab/>
        <w:t>Теперь нам остается еще вспомнить о пятишаговом следовании по кругу. И здесь Крыса вновь в центре тройки знаков. За пять лет до Крысы случается год Козы, а через пять лет после Крысы следует Змея. Тройка этих знаков  собрана по принципу единого темперамента, единого способа приобретения энергии. В данном случае речь идет о драматическом темпераменте и способе получения энергии через общение с другими людьми. Можно назвать этот способ обретения энергии вампиризмом, а можно, способностью гармонично общаться. В конце концов, в мире людей так много энергетически избыточных личностей, кто-то же должен их успокаивать…</w:t>
      </w:r>
    </w:p>
    <w:p>
      <w:pPr>
        <w:pStyle w:val="Style12"/>
        <w:rPr>
          <w:rFonts w:ascii="Times New Roman" w:hAnsi="Times New Roman" w:cs="Times New Roman"/>
          <w:sz w:val="32"/>
          <w:szCs w:val="32"/>
        </w:rPr>
      </w:pPr>
      <w:r>
        <w:rPr>
          <w:rFonts w:cs="Times New Roman" w:ascii="Times New Roman" w:hAnsi="Times New Roman"/>
          <w:sz w:val="32"/>
          <w:szCs w:val="32"/>
        </w:rPr>
        <w:tab/>
        <w:t>Подводя промежуточный итог, можно с удовлетворением заметить, что пройдя через пять различных структур, Крыса нашла единство со всеми остальными 11 знаками (2+2+3+2+2). Это очень утешительный результат показывает единство Крысы и мира, кровное родство со всеми знаками гороскопа. С Быком и Кабаном – общая физиология, с Собакой и Тигром – единая судьба, с Петухом, Лошадью и Котом – сходная пространственная ориентация, с Обезьяной и Драконом – общая идеология, с Козой и Змеей – единый темперамент.</w:t>
      </w:r>
    </w:p>
    <w:p>
      <w:pPr>
        <w:pStyle w:val="Style12"/>
        <w:rPr>
          <w:rFonts w:ascii="Times New Roman" w:hAnsi="Times New Roman" w:cs="Times New Roman"/>
          <w:sz w:val="32"/>
          <w:szCs w:val="32"/>
        </w:rPr>
      </w:pPr>
      <w:r>
        <w:rPr>
          <w:rFonts w:cs="Times New Roman" w:ascii="Times New Roman" w:hAnsi="Times New Roman"/>
          <w:sz w:val="32"/>
          <w:szCs w:val="32"/>
        </w:rPr>
        <w:tab/>
        <w:t xml:space="preserve">И еще одно важное замечание: наличие пяти различных характеристик в одном знаке (грубость, фатальность, открытость, мистика, драматизм) не означает, что у каждой урожденной Крысы все они работают одновременно и в одну силу. Эти пять структурных нот каждый из носителей знака Крысы может играть в своем порядке. Этим, собственно говоря, обеспечивается разнообразие внутри самого знака. Ведь есть Крысы-мореплаватели и Крысы-правители, Крысы-драматурги и Крысы-поэты… И далеко не все структурные характеристики им требуются одновременно.      </w:t>
      </w:r>
    </w:p>
    <w:p>
      <w:pPr>
        <w:pStyle w:val="Normal"/>
        <w:rPr>
          <w:sz w:val="32"/>
          <w:szCs w:val="32"/>
        </w:rPr>
      </w:pPr>
      <w:r>
        <w:rPr>
          <w:sz w:val="32"/>
          <w:szCs w:val="32"/>
        </w:rPr>
        <w:tab/>
        <w:t xml:space="preserve"> </w:t>
      </w:r>
    </w:p>
    <w:p>
      <w:pPr>
        <w:pStyle w:val="Style12"/>
        <w:rPr>
          <w:rFonts w:ascii="Times New Roman" w:hAnsi="Times New Roman" w:cs="Times New Roman"/>
          <w:sz w:val="32"/>
          <w:szCs w:val="32"/>
        </w:rPr>
      </w:pPr>
      <w:r>
        <w:rPr>
          <w:rFonts w:cs="Times New Roman" w:ascii="Times New Roman" w:hAnsi="Times New Roman"/>
          <w:sz w:val="32"/>
          <w:szCs w:val="32"/>
        </w:rPr>
        <w:tab/>
        <w:t>ШОКИРОВАТЬ, И НИКАКИХ ГВОЗДЕЙ!</w:t>
      </w:r>
    </w:p>
    <w:p>
      <w:pPr>
        <w:pStyle w:val="Style12"/>
        <w:rPr>
          <w:rFonts w:ascii="Times New Roman" w:hAnsi="Times New Roman" w:cs="Times New Roman"/>
          <w:sz w:val="32"/>
          <w:szCs w:val="32"/>
        </w:rPr>
      </w:pPr>
      <w:r>
        <w:rPr>
          <w:rFonts w:cs="Times New Roman" w:ascii="Times New Roman" w:hAnsi="Times New Roman"/>
          <w:sz w:val="32"/>
          <w:szCs w:val="32"/>
        </w:rPr>
        <w:tab/>
        <w:t xml:space="preserve">Психологическая структура разделяет 12 знаков гороскопа на четыре группы по три знака. Тройке взлетных знаков (Тигр, Кот и Дракон) противостоит тройка знаков приземленных (Обезьяна, Петух и Собака). А тройке нежных знаков (Змея, Лошадь и Коза) противостоит тройка знаков грубых, среди которых есть и Крыса. Два других знака тройки – Кабан и Бык. </w:t>
      </w:r>
    </w:p>
    <w:p>
      <w:pPr>
        <w:pStyle w:val="Style12"/>
        <w:rPr>
          <w:rFonts w:ascii="Times New Roman" w:hAnsi="Times New Roman" w:cs="Times New Roman"/>
          <w:sz w:val="32"/>
          <w:szCs w:val="32"/>
        </w:rPr>
      </w:pPr>
      <w:r>
        <w:rPr>
          <w:rFonts w:cs="Times New Roman" w:ascii="Times New Roman" w:hAnsi="Times New Roman"/>
          <w:sz w:val="32"/>
          <w:szCs w:val="32"/>
        </w:rPr>
        <w:tab/>
        <w:t>Грубая психология, она же физиология – это всего-навсего высокий порог чувствительности и очень сильный иммунитет, который позволяет Крысе не слишком напрягаться по поводу комфортности бытия и сохранять молодежный образ жизни.</w:t>
      </w:r>
    </w:p>
    <w:p>
      <w:pPr>
        <w:pStyle w:val="Style12"/>
        <w:rPr/>
      </w:pPr>
      <w:r>
        <w:rPr>
          <w:rFonts w:cs="Times New Roman" w:ascii="Times New Roman" w:hAnsi="Times New Roman"/>
          <w:sz w:val="32"/>
          <w:szCs w:val="32"/>
        </w:rPr>
        <w:tab/>
        <w:t xml:space="preserve">Таким образом, соткана Крыса из материи достаточно крепкой и грубой. Отсюда отсутствие страха перед жизнью бурной, яркой, интенсивной. С такой могучей психологией нет нужды бороться за  тонкое обхождение. Более того, именно грубые жизненные обстоятельства дают шанс Крысе раскрыть все свои способности. Речь даже  может идти о  физиологической тяге организма к суровым  не комфортным условиям, грубым одеждам, грубым словам, грубым идеям. В конце концов, того же Петра </w:t>
      </w:r>
      <w:r>
        <w:rPr>
          <w:rFonts w:cs="Times New Roman" w:ascii="Times New Roman" w:hAnsi="Times New Roman"/>
          <w:sz w:val="32"/>
          <w:szCs w:val="32"/>
          <w:lang w:val="en-US"/>
        </w:rPr>
        <w:t>I</w:t>
      </w:r>
      <w:r>
        <w:rPr>
          <w:rFonts w:cs="Times New Roman" w:ascii="Times New Roman" w:hAnsi="Times New Roman"/>
          <w:sz w:val="32"/>
          <w:szCs w:val="32"/>
        </w:rPr>
        <w:t xml:space="preserve"> (1672 – 1725), как урожденного царя, могла бы  ждать жизнь изнеженная и вполне комфортная, но его потянуло к грубой пище, грубой жизни, а походные условия он предпочитал царской роскоши. </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Таким образом, в повседневной жизни Крысе стоит выбирать музыку погромче, постель пожестче, еду погрубее и слово покрепче. </w:t>
      </w:r>
    </w:p>
    <w:p>
      <w:pPr>
        <w:pStyle w:val="Style12"/>
        <w:rPr>
          <w:rFonts w:ascii="Times New Roman" w:hAnsi="Times New Roman" w:cs="Times New Roman"/>
          <w:sz w:val="32"/>
          <w:szCs w:val="32"/>
        </w:rPr>
      </w:pPr>
      <w:r>
        <w:rPr>
          <w:rFonts w:cs="Times New Roman" w:ascii="Times New Roman" w:hAnsi="Times New Roman"/>
          <w:sz w:val="32"/>
          <w:szCs w:val="32"/>
        </w:rPr>
        <w:tab/>
        <w:t xml:space="preserve">Кстати о словах, тут Крыса редко стесняется, владея простонародным лексиконом ловко и мощно. Великие скабрезники, любители эпатажа среди Крыс попадались достаточно часто. Вспомним Франсуа Вийона (1432 – 1463), наших Ивана Баркова (1732 – 1768), Александра Полежаева (1804 – 1838)... </w:t>
      </w:r>
    </w:p>
    <w:p>
      <w:pPr>
        <w:pStyle w:val="Style12"/>
        <w:rPr>
          <w:rFonts w:ascii="Times New Roman" w:hAnsi="Times New Roman" w:cs="Times New Roman"/>
          <w:sz w:val="32"/>
          <w:szCs w:val="32"/>
        </w:rPr>
      </w:pPr>
      <w:r>
        <w:rPr>
          <w:rFonts w:cs="Times New Roman" w:ascii="Times New Roman" w:hAnsi="Times New Roman"/>
          <w:sz w:val="32"/>
          <w:szCs w:val="32"/>
        </w:rPr>
        <w:tab/>
        <w:t xml:space="preserve">Любовь к грубой материи сделала Крысу прекрасным скульптором. Например, всемирно известный скульптор Огюст Роден (1840 – 1917) и его помощница Камилла Клодель (1864 – 1943). </w:t>
      </w:r>
    </w:p>
    <w:p>
      <w:pPr>
        <w:pStyle w:val="Style12"/>
        <w:rPr>
          <w:rFonts w:ascii="Times New Roman" w:hAnsi="Times New Roman" w:cs="Times New Roman"/>
          <w:sz w:val="32"/>
          <w:szCs w:val="32"/>
        </w:rPr>
      </w:pPr>
      <w:r>
        <w:rPr>
          <w:rFonts w:cs="Times New Roman" w:ascii="Times New Roman" w:hAnsi="Times New Roman"/>
          <w:sz w:val="32"/>
          <w:szCs w:val="32"/>
        </w:rPr>
        <w:tab/>
        <w:t xml:space="preserve">На шокирующем контрасте между  драматическим вокалом и тяжелой гнетущей музыкой построен так называемый тяжелый рок, изобретенный в свое время несколькими группами, главными среди которых были «Блэк Саббат» и «Лед Зеппелин». Так вот лидерами в этих группах были именно Крысы – Оззи Осборн (род. 1948) и Роберт Плант (род.1948). Они научили сотни и тысячи молодых людей играть музыку, бьющую по нервам. </w:t>
      </w:r>
    </w:p>
    <w:p>
      <w:pPr>
        <w:pStyle w:val="Style12"/>
        <w:rPr>
          <w:rFonts w:ascii="Times New Roman" w:hAnsi="Times New Roman" w:cs="Times New Roman"/>
          <w:sz w:val="32"/>
          <w:szCs w:val="32"/>
        </w:rPr>
      </w:pPr>
      <w:r>
        <w:rPr>
          <w:rFonts w:cs="Times New Roman" w:ascii="Times New Roman" w:hAnsi="Times New Roman"/>
          <w:sz w:val="32"/>
          <w:szCs w:val="32"/>
        </w:rPr>
        <w:tab/>
        <w:t>В Крысах всегда чувствуется некий внутренний металл, уверенность, что в критический момент рука не дрогнет, подпишет смертный приговор, а то и сама возьмет топор в руку. Не пожалел Петр Первый (1672 – 1725) своего сына, не стоит ждать жалости и от других Крыс. Впрочем, безжалостны они одинаково как к другим людям, так и к самим себе.</w:t>
      </w:r>
    </w:p>
    <w:p>
      <w:pPr>
        <w:pStyle w:val="Style12"/>
        <w:rPr>
          <w:rFonts w:ascii="Times New Roman" w:hAnsi="Times New Roman" w:cs="Times New Roman"/>
          <w:sz w:val="32"/>
          <w:szCs w:val="32"/>
        </w:rPr>
      </w:pPr>
      <w:r>
        <w:rPr>
          <w:rFonts w:cs="Times New Roman" w:ascii="Times New Roman" w:hAnsi="Times New Roman"/>
          <w:sz w:val="32"/>
          <w:szCs w:val="32"/>
        </w:rPr>
        <w:tab/>
        <w:t>Оборотной стороной грубой психологии является сентиментальность. Такова натура человека, нежная личность стремится выглядеть жестко и сурово, а вот малочувствительному человеку очень даже хочется посюсюкать с котенком  или даже всплакнуть на людях. И не то чтобы это был предумышленный маскировочный замысел, скорее всего речь идет об обыкновенной романтизации противоположного. Нежные люди преувеличивают значение грубости, а грубые люди переоценивают значение нежности. Тот же Петр Первый, будучи человеком жестоким,  мог прослезиться на глазах у многочисленной публики. Ну а лобызаниям его не было ни конца, ни края…. Зацелует всего человека, а потом отведет к себе и зуб вырвет, или бороду отмахнет топориком…. И хорошо еще, если голову не отрубит…</w:t>
      </w:r>
    </w:p>
    <w:p>
      <w:pPr>
        <w:pStyle w:val="Style12"/>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tab/>
      </w:r>
    </w:p>
    <w:p>
      <w:pPr>
        <w:pStyle w:val="Style12"/>
        <w:ind w:firstLine="720"/>
        <w:rPr>
          <w:rFonts w:ascii="Times New Roman" w:hAnsi="Times New Roman" w:cs="Times New Roman"/>
          <w:sz w:val="32"/>
          <w:szCs w:val="32"/>
        </w:rPr>
      </w:pPr>
      <w:r>
        <w:rPr>
          <w:rFonts w:cs="Times New Roman" w:ascii="Times New Roman" w:hAnsi="Times New Roman"/>
          <w:sz w:val="32"/>
          <w:szCs w:val="32"/>
        </w:rPr>
        <w:t>СУДЬБЫ КРУТЫЕ ПОВОРОТЫ</w:t>
      </w:r>
    </w:p>
    <w:p>
      <w:pPr>
        <w:pStyle w:val="Style12"/>
        <w:ind w:firstLine="720"/>
        <w:rPr>
          <w:rFonts w:ascii="Times New Roman" w:hAnsi="Times New Roman" w:cs="Times New Roman"/>
          <w:sz w:val="32"/>
          <w:szCs w:val="32"/>
        </w:rPr>
      </w:pPr>
      <w:r>
        <w:rPr>
          <w:rFonts w:cs="Times New Roman" w:ascii="Times New Roman" w:hAnsi="Times New Roman"/>
          <w:sz w:val="32"/>
          <w:szCs w:val="32"/>
        </w:rPr>
        <w:t>Структура судьбы делит 12 знаков гороскопа на четыре тройки. Тройке пионерских знаков (Коза, Петух, Кабан) противостоит тройка реализаторов (Бык, Кот, Змея). Ну а тройке максимально самодеятельных знаков (Дракон, Лошадь, Обезьяна) противостоит тройка фаталистов, в самой середине которых Крыса. А по краям Собака и Тигр.</w:t>
      </w:r>
    </w:p>
    <w:p>
      <w:pPr>
        <w:pStyle w:val="Style12"/>
        <w:ind w:firstLine="720"/>
        <w:rPr>
          <w:rFonts w:ascii="Times New Roman" w:hAnsi="Times New Roman" w:cs="Times New Roman"/>
          <w:sz w:val="32"/>
          <w:szCs w:val="32"/>
        </w:rPr>
      </w:pPr>
      <w:r>
        <w:rPr>
          <w:rFonts w:cs="Times New Roman" w:ascii="Times New Roman" w:hAnsi="Times New Roman"/>
          <w:sz w:val="32"/>
          <w:szCs w:val="32"/>
        </w:rPr>
        <w:t>Понять смысл фатальности людям неверующим и не суеверным очень трудно. Им кажется, что жизнь – это чистое поле, ходи куда хочешь и ничего не бойся.  А вот фаталист и в чистом поле всюду бы искал указатели, приметы, знаки. Истинный фаталист воспринимает будущую жизнь как свершившийся факт, а свое предназначение видит лишь в подтверждении этого факта. Ну а чтобы не ошибиться всюду разыскивает признаки, подтверждающие правильное исполнение жизненного сценария.</w:t>
      </w:r>
    </w:p>
    <w:p>
      <w:pPr>
        <w:pStyle w:val="Style12"/>
        <w:rPr>
          <w:rFonts w:ascii="Times New Roman" w:hAnsi="Times New Roman" w:cs="Times New Roman"/>
          <w:sz w:val="32"/>
          <w:szCs w:val="32"/>
        </w:rPr>
      </w:pPr>
      <w:r>
        <w:rPr>
          <w:rFonts w:cs="Times New Roman" w:ascii="Times New Roman" w:hAnsi="Times New Roman"/>
          <w:sz w:val="32"/>
          <w:szCs w:val="32"/>
        </w:rPr>
        <w:tab/>
        <w:t>Семья и школа призывает ребенка к борьбе с трудностями, самовоспитанию, самосовершенствованию, и это во многом оправдано; если сам человек не захочет стать человеком, то никто его не заставит. Тем не менее, на многих людях с детства лежит печать обреченности. Одним судьба стать гением, другим судьба оставаться бездарными, одним победу в бою одержать, другим голову сложить.</w:t>
      </w:r>
    </w:p>
    <w:p>
      <w:pPr>
        <w:pStyle w:val="Style12"/>
        <w:rPr>
          <w:rFonts w:ascii="Times New Roman" w:hAnsi="Times New Roman" w:cs="Times New Roman"/>
          <w:sz w:val="32"/>
          <w:szCs w:val="32"/>
        </w:rPr>
      </w:pPr>
      <w:r>
        <w:rPr>
          <w:rFonts w:cs="Times New Roman" w:ascii="Times New Roman" w:hAnsi="Times New Roman"/>
          <w:sz w:val="32"/>
          <w:szCs w:val="32"/>
        </w:rPr>
        <w:tab/>
        <w:t xml:space="preserve">Самый понятный пример - это судьба Моцарта (1756 -1791), который родился в год Крысы и, кажется, сразу же оказался гением. Знаменитый конфликт с Сальери (Лошадь), даже если он и придуман, очень показателен. Сальери всю жизнь выстраивал себя, вел себя со ступени на ступень, Моцарт же получил все сразу, в прямую нарушив причинно-следственные связи. </w:t>
      </w:r>
    </w:p>
    <w:p>
      <w:pPr>
        <w:pStyle w:val="Style12"/>
        <w:ind w:firstLine="720"/>
        <w:rPr>
          <w:rFonts w:ascii="Times New Roman" w:hAnsi="Times New Roman" w:cs="Times New Roman"/>
          <w:sz w:val="32"/>
          <w:szCs w:val="32"/>
        </w:rPr>
      </w:pPr>
      <w:r>
        <w:rPr>
          <w:rFonts w:cs="Times New Roman" w:ascii="Times New Roman" w:hAnsi="Times New Roman"/>
          <w:sz w:val="32"/>
          <w:szCs w:val="32"/>
        </w:rPr>
        <w:t>В этом смысле биографии представителей фатальных знаков  всегда лишены наглядности и прямолинейного назидания, мораль на  них не построишь… Совершенно непонятно, откуда что берется и куда что девается, и какой во всем этом нравственный урок. Менее всего фатальные биографии можно считать карьерой. Более всего подходит слово - судьба.</w:t>
      </w:r>
    </w:p>
    <w:p>
      <w:pPr>
        <w:pStyle w:val="Style12"/>
        <w:rPr>
          <w:rFonts w:ascii="Times New Roman" w:hAnsi="Times New Roman" w:cs="Times New Roman"/>
          <w:sz w:val="32"/>
          <w:szCs w:val="32"/>
        </w:rPr>
      </w:pPr>
      <w:r>
        <w:rPr>
          <w:rFonts w:cs="Times New Roman" w:ascii="Times New Roman" w:hAnsi="Times New Roman"/>
          <w:sz w:val="32"/>
          <w:szCs w:val="32"/>
        </w:rPr>
        <w:tab/>
        <w:t>Фатализм можно посчитать удобным оправданием для бездействия и пассивности, мол мое меня не минует. Однако обвинить в пассивности можно лишь тех, кто не нашел свою судьбу. Если же судьба, то бишь направление, путь, найдены, то фаталист демонстрирует несгибаемость и трудолюбие, какие и не снились тому, кто каждый час решает, как ему жить.</w:t>
        <w:tab/>
        <w:t xml:space="preserve">Разве не обладал фанатичным упорством и неиссякаемой работоспособностью Лев Толстой (1828 – 1910), помногу раз, переписывавший от руки свои толстенные романы. Можно ли упрекнуть в бездействии царя-плотника Петра Первого (1672 – 1725), беспрестанно занятого как государственными делами, так и многим другим, например врачеванием зубов, токарным делом, прочими ремеслами. </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Фатализм первого русского императора проявлялся также в пренебрежении прямолинейным здравомыслием,  чего стоит святая вера в необходимости строить русскую столицу в чухонских болотах на берегу Финского залива, даже не с краю своей огромной державы, а за краем. </w:t>
      </w:r>
    </w:p>
    <w:p>
      <w:pPr>
        <w:pStyle w:val="Style12"/>
        <w:rPr>
          <w:rFonts w:ascii="Times New Roman" w:hAnsi="Times New Roman" w:cs="Times New Roman"/>
          <w:sz w:val="32"/>
          <w:szCs w:val="32"/>
        </w:rPr>
      </w:pPr>
      <w:r>
        <w:rPr>
          <w:rFonts w:cs="Times New Roman" w:ascii="Times New Roman" w:hAnsi="Times New Roman"/>
          <w:sz w:val="32"/>
          <w:szCs w:val="32"/>
        </w:rPr>
        <w:tab/>
        <w:t>Распорядиться фатализмом для собственной выгоды очень сложно. Однако требовать от небес раскрытия смысла собственной жизни для фаталиста вполне уместно. Другие знаки не всегда имеют право знать смысл своей жизни, а вот фаталист просто обязан знать, зачем он пришел в этот лучший из миров.</w:t>
      </w:r>
    </w:p>
    <w:p>
      <w:pPr>
        <w:pStyle w:val="Style12"/>
        <w:rPr>
          <w:rFonts w:ascii="Times New Roman" w:hAnsi="Times New Roman" w:cs="Times New Roman"/>
          <w:sz w:val="32"/>
          <w:szCs w:val="32"/>
        </w:rPr>
      </w:pPr>
      <w:r>
        <w:rPr>
          <w:rFonts w:cs="Times New Roman" w:ascii="Times New Roman" w:hAnsi="Times New Roman"/>
          <w:sz w:val="32"/>
          <w:szCs w:val="32"/>
        </w:rPr>
        <w:tab/>
        <w:t xml:space="preserve"> </w:t>
      </w:r>
    </w:p>
    <w:p>
      <w:pPr>
        <w:pStyle w:val="Style12"/>
        <w:ind w:firstLine="720"/>
        <w:rPr>
          <w:rFonts w:ascii="Times New Roman" w:hAnsi="Times New Roman" w:cs="Times New Roman"/>
          <w:sz w:val="32"/>
          <w:szCs w:val="32"/>
        </w:rPr>
      </w:pPr>
      <w:r>
        <w:rPr>
          <w:rFonts w:cs="Times New Roman" w:ascii="Times New Roman" w:hAnsi="Times New Roman"/>
          <w:sz w:val="32"/>
          <w:szCs w:val="32"/>
        </w:rPr>
        <w:t>РАСПАХНУТЬ ДУШУ НАСТЕЖЬ</w:t>
      </w:r>
    </w:p>
    <w:p>
      <w:pPr>
        <w:pStyle w:val="Style12"/>
        <w:ind w:firstLine="720"/>
        <w:rPr>
          <w:rFonts w:ascii="Times New Roman" w:hAnsi="Times New Roman" w:cs="Times New Roman"/>
          <w:sz w:val="32"/>
          <w:szCs w:val="32"/>
        </w:rPr>
      </w:pPr>
      <w:r>
        <w:rPr>
          <w:rFonts w:cs="Times New Roman" w:ascii="Times New Roman" w:hAnsi="Times New Roman"/>
          <w:sz w:val="32"/>
          <w:szCs w:val="32"/>
        </w:rPr>
        <w:t>Социальная и пространственная ориентация – это свойство, подразумевающее определенную направленность. Закрытые, или вернее закрывающиеся знаки (Кабан, Тигр, Змея, Обезьяна) – уходят внутрь любого изучаемого предмета и, в частности, внутрь себя. Ортодоксы (Коза, Собака, Бык, Дракон) жаждут стабилизации, всему на свете желают найти свое законное место, создать правила и нормы, которые уже не будут меняться. И, наконец, открытые или открывающиеся знаки, среди которых есть место для Крысы (остальные – Петух, Кот, Лошадь) хотели бы раздвинуть рамки мироздания максимально широко. Они готовы настежь распахнуть себя миру, вобрать в себя всех, и себя отдать всем…. Отсюда необычайная широта интересов, желание свободы действий, свободы контактов… Мир безграничен!</w:t>
        <w:tab/>
      </w:r>
    </w:p>
    <w:p>
      <w:pPr>
        <w:pStyle w:val="Style12"/>
        <w:ind w:firstLine="720"/>
        <w:rPr>
          <w:rFonts w:ascii="Times New Roman" w:hAnsi="Times New Roman" w:cs="Times New Roman"/>
          <w:sz w:val="32"/>
          <w:szCs w:val="32"/>
        </w:rPr>
      </w:pPr>
      <w:r>
        <w:rPr>
          <w:rFonts w:cs="Times New Roman" w:ascii="Times New Roman" w:hAnsi="Times New Roman"/>
          <w:sz w:val="32"/>
          <w:szCs w:val="32"/>
        </w:rPr>
        <w:t>Мышление Крысы открыто и свободно, никаких догм, никаких запретных тем для него нет. Интеллектуальная открытость Крысы легко превращается в открытость социальную. На бытовом уровне – это необычайная естественность, простота общения. Та же самая открытость рождает в Крысе ненависть к заборам и любовь к  открытым пространствам – полям, лесам и особенно морям.</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ыса с удовольствием участвует во всех «открытых» проектах человечества, много поспособствовав выходу человечества в космос - Вернер фон Браун (1912 - 1977). А еще Крысы дали таких лидеров самолетостроения как Андрей Туполев (1888 – 1972), Семен Лавочкин (1900 – 1960), Эрнст Хейнкель(1888 - 1958).</w:t>
      </w:r>
    </w:p>
    <w:p>
      <w:pPr>
        <w:pStyle w:val="Style12"/>
        <w:ind w:firstLine="720"/>
        <w:rPr>
          <w:rFonts w:ascii="Times New Roman" w:hAnsi="Times New Roman" w:cs="Times New Roman"/>
          <w:sz w:val="32"/>
          <w:szCs w:val="32"/>
        </w:rPr>
      </w:pPr>
      <w:r>
        <w:rPr>
          <w:rFonts w:cs="Times New Roman" w:ascii="Times New Roman" w:hAnsi="Times New Roman"/>
          <w:sz w:val="32"/>
          <w:szCs w:val="32"/>
        </w:rPr>
        <w:t>Но самое универсальное проявление открытости знака - это создание музыки, которая нравится всем подряд, независимо от образования, социального положения, возраста и даже наличия музыкального слуха. Удивительный феномен открытых знаков в оперной музыке явили композиторы года Крысы:  Вольфганг Амадей Моцарт (1756 – 1791) и Франц Йозеф Гайдн (1732 – 1809), Джоаккино Россини (1792 – 1868) и Рихард Штраус (1864 – 1949), Михаил Глинка (1804 – 1857) и Петр Чайковский (1840 – 1893), Исаак Дунаевский (1900 – 1955) и Ллойд Вебер (род. 1948). Для одного знака это очень много!</w:t>
      </w:r>
    </w:p>
    <w:p>
      <w:pPr>
        <w:pStyle w:val="Style12"/>
        <w:ind w:firstLine="720"/>
        <w:rPr>
          <w:rFonts w:ascii="Times New Roman" w:hAnsi="Times New Roman" w:cs="Times New Roman"/>
          <w:sz w:val="32"/>
          <w:szCs w:val="32"/>
        </w:rPr>
      </w:pPr>
      <w:r>
        <w:rPr>
          <w:rFonts w:cs="Times New Roman" w:ascii="Times New Roman" w:hAnsi="Times New Roman"/>
          <w:sz w:val="32"/>
          <w:szCs w:val="32"/>
        </w:rPr>
        <w:t>Открытость делает знак Крысы естественным, созвучным мирозданию, приравнивает к явлению природы. Может быть,  потому так хороши именно композиторы. Илья Эренбург (Кот) нашел тождество в поэзии Франсуа Вийона (1432 - 1463) и Витезслава Незвала (1900 - 1958), он считал их поэзию непосредственной и наивной, но тут же оговаривался, что «наивен был Незвал не как ребенок, а как соловей, как анемон, как летний дождь. Ежечасно он открывал мир; он подходил к природе, к человеческим  чувствам, даже к предметам обихода, как будто до него не существовало тысячелетий цивилизации». В этой непосредственности и поиске простоты вся прелесть открытости. Ибо сказано в Библии: «Будьте как дети»!</w:t>
      </w:r>
    </w:p>
    <w:p>
      <w:pPr>
        <w:pStyle w:val="Style12"/>
        <w:rPr>
          <w:rFonts w:ascii="Times New Roman" w:hAnsi="Times New Roman" w:cs="Times New Roman"/>
          <w:sz w:val="32"/>
          <w:szCs w:val="32"/>
        </w:rPr>
      </w:pPr>
      <w:r>
        <w:rPr>
          <w:rFonts w:cs="Times New Roman" w:ascii="Times New Roman" w:hAnsi="Times New Roman"/>
          <w:sz w:val="32"/>
          <w:szCs w:val="32"/>
        </w:rPr>
        <w:tab/>
        <w:tab/>
      </w:r>
    </w:p>
    <w:p>
      <w:pPr>
        <w:pStyle w:val="Style12"/>
        <w:ind w:firstLine="720"/>
        <w:rPr>
          <w:rFonts w:ascii="Times New Roman" w:hAnsi="Times New Roman" w:cs="Times New Roman"/>
          <w:sz w:val="32"/>
          <w:szCs w:val="32"/>
        </w:rPr>
      </w:pPr>
      <w:r>
        <w:rPr>
          <w:rFonts w:cs="Times New Roman" w:ascii="Times New Roman" w:hAnsi="Times New Roman"/>
          <w:sz w:val="32"/>
          <w:szCs w:val="32"/>
        </w:rPr>
        <w:t>ПОЖИРАТЕЛИ ВРЕМЕНИ</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Четырехшаговая симметрия выводит нас на самую сложную и мудреную структуру, получившую название идеологической. Можно представить эту структуру через способы познания мира. Так, например, есть знаки, реализующие себя через логические конструкции, доверяющие только логически безупречным идеям. Речь идет о знаках Петуха, Быка и Змеи. В противоположность им существуют так называемые реалисты, которые не верят в действенность абстракций, опираясь на жизненный опыт, как свой, так и чужой. Таких мыслителей представляют знаки Кота, Козы и Кабана. Легко заметить, что перечисленные шесть знаков – нечетные.  </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В перпендикулярной проблематике находятся четные знаки. Волевые знаки (Тигр, Собака и Лошадь) пытаются совместить оба подхода абстрактно-логический и реалистический. Таким мыслителям сложнее всего, ибо каждая мысль, каждая идея, подвергаются двойному контролю. </w:t>
      </w:r>
    </w:p>
    <w:p>
      <w:pPr>
        <w:pStyle w:val="Normal"/>
        <w:ind w:firstLine="708"/>
        <w:rPr>
          <w:sz w:val="32"/>
          <w:szCs w:val="32"/>
        </w:rPr>
      </w:pPr>
      <w:r>
        <w:rPr>
          <w:sz w:val="32"/>
          <w:szCs w:val="32"/>
        </w:rPr>
        <w:t xml:space="preserve">И, наконец,    оставшиеся три знака, среди которых и Крыса (два других – Дракон и Обезьяна), не доверяют ни обобщенному жизненному опыту, ни абстрактному схематизированию. Спрашивается, а чему же они тогда доверяют? Можно сказать, что у них вообще нет никаких критериев в отборе информации.  Пример очень точной характеристики такого мышления был сказан по поводу испанского писателя Рамона Гомеса (1888 - 1963): «Это человек, который говорит все, что взбредет ему в голову, пишет все, что говорит, и публикует все, что пишет».  </w:t>
      </w:r>
    </w:p>
    <w:p>
      <w:pPr>
        <w:pStyle w:val="Style12"/>
        <w:ind w:firstLine="720"/>
        <w:rPr>
          <w:rFonts w:ascii="Times New Roman" w:hAnsi="Times New Roman" w:cs="Times New Roman"/>
          <w:sz w:val="32"/>
          <w:szCs w:val="32"/>
        </w:rPr>
      </w:pPr>
      <w:r>
        <w:rPr>
          <w:rFonts w:cs="Times New Roman" w:ascii="Times New Roman" w:hAnsi="Times New Roman"/>
          <w:sz w:val="32"/>
          <w:szCs w:val="32"/>
        </w:rPr>
        <w:t>Можно сказать, что доверяют они лишь каждому новому опыту, проводимому непосредственно в текущий момент. Так что этих мыслителей можно назвать эмпириками, людьми, верящими только тому, что видят. С другой стороны недоверие  к опыту и логике подразумевает наличие какой-то неучтенного фактора, не поддающегося прямому анализу или наблюдению. Так возникают каноны мистического мышления, построенного на прозрениях, видениях, смутных предчувствиях, конспектировании снов и прочей мутной атрибутике изнаночного мира.</w:t>
      </w:r>
    </w:p>
    <w:p>
      <w:pPr>
        <w:pStyle w:val="Style12"/>
        <w:ind w:firstLine="720"/>
        <w:rPr>
          <w:rFonts w:ascii="Times New Roman" w:hAnsi="Times New Roman" w:cs="Times New Roman"/>
          <w:sz w:val="32"/>
          <w:szCs w:val="32"/>
        </w:rPr>
      </w:pPr>
      <w:r>
        <w:rPr>
          <w:rFonts w:cs="Times New Roman" w:ascii="Times New Roman" w:hAnsi="Times New Roman"/>
          <w:sz w:val="32"/>
          <w:szCs w:val="32"/>
        </w:rPr>
        <w:t>Можно ту же самую ситуацию рассмотреть с другого угла зрения: логики (Петух, Змея, Бык) всегда апеллируют к будущему, ибо будущее идеальная среда для абстрактного моделирования. Реалисты (Кот, Коза, Кабан) переоценивая обобщенный опыт («сын ошибок трудных») идеально чувствуют себя в описании прошлого. Волевые знаки (Тигр, Собака, Лошадь) пытаются соединить прошлое  с будущим, провести единую линию через настоящее, нарисовать траекторию жизненных процессов. Ну, а что же остается нашим мистикам, среди которых находится Крыса? Им остаются те самые   идеи, которые не подвержены времени, вечные вопросы. Именно погрузив себя в толщу тягостных вечных вопросов, они обретают легкость бытия и  чувствуют себя в этом враждебном для них мире  вполне уютно и по-домашнему. Ну, кто еще с такой легкостью написал бы строки: «Не везет мне в смерти – повезет в любви», как не Крыса, в данном случае Булат Окуджава (1924 - 1997). Только мистики, готовы между двух рюмок водки обсудить главные вопросы бытия. У других от таких разговоров крышу сносит, а этим хоть бы что.</w:t>
      </w:r>
    </w:p>
    <w:p>
      <w:pPr>
        <w:pStyle w:val="Style12"/>
        <w:rPr>
          <w:rFonts w:ascii="Times New Roman" w:hAnsi="Times New Roman" w:cs="Times New Roman"/>
          <w:sz w:val="32"/>
          <w:szCs w:val="32"/>
        </w:rPr>
      </w:pPr>
      <w:r>
        <w:rPr>
          <w:rFonts w:cs="Times New Roman" w:ascii="Times New Roman" w:hAnsi="Times New Roman"/>
          <w:sz w:val="32"/>
          <w:szCs w:val="32"/>
        </w:rPr>
        <w:tab/>
        <w:t>Проявления мистического мышления достаточно разнообразны, с одной тянет стать мелочным  аккуратистом, с другой стороны Крыса испытывает огромное желание встать над миром, подняться над реальностью, по сути, стать человеком не от мира сего, почти лунатиком. В любом случае понятие  психологической нормы для Крыс чрезвычайно условно.</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Кажущаяся грандиозность так называемых вечных вопросов не делает мистиков глубокими мыслителями, мыслят они достаточно вольно, небрежно и самонадеянно. Впрочем, и при этой вольности находятся удобные и адекватные темы. Речь идет об описании тех явлений, которые мистичны сами по себе. В природе мистическим законам подчиняются стихии огня и воды, все что связано с цепными реакциями, вихревым, турбулентным движением. </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ворчестве мистические знаки всегда опираются на самые эфемерные и неуловимые субстанции: сновидения, галлюцинации, грезы, экстаз – отсюда сюрреализм, театр абсурда. Впрочем,  самое главное мистическое явление давно обрело прописку, как в жизни, так и в творчестве всех без исключения людей – это любовь. Впрочем, лидерство любви во многом случилось также благодаря мистикам, ибо именно они стали главными проповедниками любви в нашем мире. И Крыса, в этом смысле, безусловный лидер.</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овь, как известно, не подчиняется законам логики, и формула любви, к которой стремился Калиостро («Формула любви»), не исчислима. Но ведь и обобщенный житейский опыт в любви бесполезен, более того, он сплошь и рядом мешает любви, заглушает чистый «голос сердца». Так вот, Крысы, отвергающие, как было сказано, житейскую мудрость и логику, более других смогли приблизиться к тайнам любви. Благодаря тем самым двум «не» Первейший из знатоков любви – это, конечно же, Уильям Шекспир (1564 – 1616), именно он сумел найти хоть какой-то зыбкий порядок в этом непостижимом явлении. Его драматургия - это и есть «энциклопедия любви». Второй, наверное, - Лев Толстой (1828 – 1910), один из величайших проповедников любви. Можно добавить к ним нашего доморощенного «часового любви» - Булата Окуджаву (1924 – 1997), или американца Джека Лондона (1876 - 1916) - «Сердца трех».</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А вот с пониманием причинно-следственных связей у мистиков вообще и у Крыс, в частности, большие проблемы.  Как мыслители они слишком отрываются от реальности, поднимаются над осью времени, а потому с трудом различают последовательность событий в цепи как истории, так и жизни. Перечитайте «Маленького принца» Антуана де Сент-Экзюпери и скажите: про какое это время и существует ли в этой книге хоть какие-то признаки времени. Прелесть и ужас этой книжки в том, что время там остановилось, точнее просто отсутствует. </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С мистическим мышлением связана уникальная емкость крысиного мозга. Люди этого знака в состоянии удерживать в своем сознании огромный массив несистематизированной информации. Крыса обладает способностью ставить рядом несопоставимое и сводить воедино несоединимое. В этой своей способности Крысы удивительным образом перекликаются с величайшими обобщителями волевых знаков. Тот же Лев Гумилев (1912 – 1992), предчувствовал некоторые исторические законы, хотя логики в его построениях нет практически никакой. </w:t>
      </w:r>
    </w:p>
    <w:p>
      <w:pPr>
        <w:pStyle w:val="Normal"/>
        <w:ind w:firstLine="720"/>
        <w:rPr>
          <w:sz w:val="32"/>
          <w:szCs w:val="32"/>
        </w:rPr>
      </w:pPr>
      <w:r>
        <w:rPr>
          <w:sz w:val="32"/>
          <w:szCs w:val="32"/>
        </w:rPr>
        <w:t>А еще мистическое мышление порождает так называемую романтическую волю, силу, в основе которой не тонкий расчет и баланс логики и здравого смысла, а некая идея-фикс, которая мобилизует все силы организма на свое достижение, но никак не озабоченна поисками рационального обоснования. В сочетании с фатализмом – это огромная сила. Вспомним, например, историю построения   храма «Саграда фамилия» длиной в целую жизнь величайшим архитектором Антонио Гауди (1852-1926).</w:t>
      </w:r>
    </w:p>
    <w:p>
      <w:pPr>
        <w:pStyle w:val="Normal"/>
        <w:ind w:firstLine="720"/>
        <w:rPr>
          <w:sz w:val="32"/>
          <w:szCs w:val="32"/>
        </w:rPr>
      </w:pPr>
      <w:r>
        <w:rPr>
          <w:sz w:val="32"/>
          <w:szCs w:val="32"/>
        </w:rPr>
      </w:r>
    </w:p>
    <w:p>
      <w:pPr>
        <w:pStyle w:val="Normal"/>
        <w:ind w:firstLine="708"/>
        <w:rPr>
          <w:sz w:val="32"/>
          <w:szCs w:val="32"/>
        </w:rPr>
      </w:pPr>
      <w:r>
        <w:rPr>
          <w:sz w:val="32"/>
          <w:szCs w:val="32"/>
        </w:rPr>
        <w:t xml:space="preserve">@@ </w:t>
        <w:tab/>
        <w:t>ЛЕВ ТОЛСТОЙ (ПО ЧУКОВСКОМУ)</w:t>
      </w:r>
    </w:p>
    <w:p>
      <w:pPr>
        <w:pStyle w:val="Normal"/>
        <w:ind w:firstLine="708"/>
        <w:rPr>
          <w:sz w:val="32"/>
          <w:szCs w:val="32"/>
        </w:rPr>
      </w:pPr>
      <w:r>
        <w:rPr>
          <w:sz w:val="32"/>
          <w:szCs w:val="32"/>
        </w:rPr>
        <w:t>Нет такой мелочи в мире, которая бы ему не была безумно, страстно, сверхъестественно любопытна. Мы остальные люди, мы мало чем увлекаемся, и у каждого из нас есть свои определенные интересы: один увлекается биржей, другой – литературой, третий – скачками, а Толстой к чему не подойдет, все становится ему непереносимо интересно, что кровь приливает к сердцу и замирает дыхание…</w:t>
      </w:r>
    </w:p>
    <w:p>
      <w:pPr>
        <w:pStyle w:val="Normal"/>
        <w:ind w:firstLine="708"/>
        <w:rPr>
          <w:sz w:val="32"/>
          <w:szCs w:val="32"/>
        </w:rPr>
      </w:pPr>
      <w:r>
        <w:rPr>
          <w:sz w:val="32"/>
          <w:szCs w:val="32"/>
        </w:rPr>
        <w:t xml:space="preserve">Все поэты и повествователи всех времен старались для своих поэм и романов выбрать нарочно интересные темы: об индейцах, о царях, о восьмидесяти тысячах верст под водой, о ловких сыщиках, о крестовых походах и т.д. и т.д. Один Толстой не ищет интересного, а о чем не заговорит, все становится у него само по себе так увлекательно и значительно, и так многокрасочно, и так полнозвучно, что все индейцы и крестовые походы оказываются безнадежно скучны.   </w:t>
      </w:r>
    </w:p>
    <w:p>
      <w:pPr>
        <w:pStyle w:val="Normal"/>
        <w:ind w:firstLine="708"/>
        <w:rPr>
          <w:sz w:val="32"/>
          <w:szCs w:val="32"/>
        </w:rPr>
      </w:pPr>
      <w:r>
        <w:rPr>
          <w:sz w:val="32"/>
          <w:szCs w:val="32"/>
        </w:rPr>
        <w:t>Как женщины кормят грудью детей? Как косят сено? Как умирают? Как скачут на лошадях? Как бывают беременны? Как готовятся к самоубийству? Как рожают? Как ревнуют? Как влюбляются? Как видят сны? Как становятся стариками? Как ходят на охоту? Как пишут картины? Как варят варенье? Как женятся? Как танцуют на балу? Как стреляют из пушки? Все это для Толстого было дороже жизни и смерти, и все это он высосал своими жадными глазами, высосал, пережил, претворил в поэзию…</w:t>
      </w:r>
    </w:p>
    <w:p>
      <w:pPr>
        <w:pStyle w:val="Normal"/>
        <w:ind w:firstLine="708"/>
        <w:rPr>
          <w:sz w:val="32"/>
          <w:szCs w:val="32"/>
        </w:rPr>
      </w:pPr>
      <w:r>
        <w:rPr>
          <w:sz w:val="32"/>
          <w:szCs w:val="32"/>
        </w:rPr>
        <w:t>Страшное, небывалое, неустанное любопытство, ненасытный интерес ко всему, что свершается в мире, заражает и нас, и мы положительно захлебываемся от неожиданно нахлынувшего желания еще, и еще, как некое увлекательнейшее зрелище, наблюдать мельчайшие крупинки человеческого бытия.</w:t>
      </w:r>
    </w:p>
    <w:p>
      <w:pPr>
        <w:pStyle w:val="Style12"/>
        <w:ind w:firstLine="708"/>
        <w:rPr>
          <w:rFonts w:ascii="Times New Roman" w:hAnsi="Times New Roman" w:cs="Times New Roman"/>
          <w:sz w:val="32"/>
          <w:szCs w:val="32"/>
        </w:rPr>
      </w:pPr>
      <w:r>
        <w:rPr>
          <w:rFonts w:cs="Times New Roman" w:ascii="Times New Roman" w:hAnsi="Times New Roman"/>
          <w:sz w:val="32"/>
          <w:szCs w:val="32"/>
        </w:rPr>
      </w:r>
    </w:p>
    <w:p>
      <w:pPr>
        <w:pStyle w:val="Style12"/>
        <w:ind w:firstLine="708"/>
        <w:rPr>
          <w:rFonts w:ascii="Times New Roman" w:hAnsi="Times New Roman" w:cs="Times New Roman"/>
          <w:sz w:val="32"/>
          <w:szCs w:val="32"/>
        </w:rPr>
      </w:pPr>
      <w:r>
        <w:rPr>
          <w:rFonts w:cs="Times New Roman" w:ascii="Times New Roman" w:hAnsi="Times New Roman"/>
          <w:sz w:val="32"/>
          <w:szCs w:val="32"/>
        </w:rPr>
        <w:t>С НЕБЕС НА ЗЕМЛЮ</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Как уже говорилось у мужчин и женщин мышление устроено  по-разному. Если у мужчин тип мышления идеально состыкован с образом жизни, то у женщин сводятся воедино стихии, вроде как несовместимые. В природе такое было бы невозможно, волк не может стать травоядным, а корова не питается кроликами, крокодилы не бегают по полям, а зебры не караулят дичь в болоте. Как женщины совмещают в себе противоречащие одна другой характеристики не понятно, и в этом значительная часть пресловутой женской загадки. Так что начиная рассказ о женщинах мы всегда должны помнить, что все они либо травоядные крокодилы, либо хищные зебры…. Это, конечно, шутка! Но как говорится, в каждой шутке есть доля шутки…. </w:t>
      </w:r>
    </w:p>
    <w:p>
      <w:pPr>
        <w:pStyle w:val="Style12"/>
        <w:ind w:firstLine="708"/>
        <w:rPr>
          <w:rFonts w:ascii="Times New Roman" w:hAnsi="Times New Roman" w:cs="Times New Roman"/>
          <w:sz w:val="32"/>
          <w:szCs w:val="32"/>
        </w:rPr>
      </w:pPr>
      <w:r>
        <w:rPr>
          <w:rFonts w:cs="Times New Roman" w:ascii="Times New Roman" w:hAnsi="Times New Roman"/>
          <w:sz w:val="32"/>
          <w:szCs w:val="32"/>
        </w:rPr>
        <w:t>А правда состоит в том, что женщина «говорит» своим внешним видом одно, а  умом думает нечто противоположное. То есть, фатализм, открытость, драматизм и грубость у женщин-Крыс точно такие же, как у мужчин, но идеология, то есть стратегическое мышление, совсем другие.</w:t>
      </w:r>
    </w:p>
    <w:p>
      <w:pPr>
        <w:pStyle w:val="Style12"/>
        <w:ind w:firstLine="708"/>
        <w:rPr>
          <w:rFonts w:ascii="Times New Roman" w:hAnsi="Times New Roman" w:cs="Times New Roman"/>
          <w:sz w:val="32"/>
          <w:szCs w:val="32"/>
        </w:rPr>
      </w:pPr>
      <w:r>
        <w:rPr>
          <w:rFonts w:cs="Times New Roman" w:ascii="Times New Roman" w:hAnsi="Times New Roman"/>
          <w:sz w:val="32"/>
          <w:szCs w:val="32"/>
        </w:rPr>
        <w:t>Таким образом, в отдельном описании нуждается одна единственная характеристика – идеология. На нечетной половине женского мира тройка боевых и логических знаков (Бык, Петух, Змея), которые остаются боевыми только внешне, по сути своей обретают волевой тип мышления. Реалистические знаки (Кот, Кабан, Коза) хранят верность реализму и прагматизму только внешне, мыслят же они как самые заправские мистики. Таким образом, нечетные знаки у женщин становятся более медлительными и волевыми. Четные знаки, напротив, значительно ускоряются, теряя волю и равновесие. Так тройка воли (Тигр, Собака, Лошадь) сохраняя внешне могучий волевой напор, но для умственных проблем пользуются логическим мышлением. Что касается искомой нами тройки мистических знаков (Дракон, Обезьяна, Крыса), то здесь приходится спускаться с небес на землю и, при внешней преданности сновидчеству, любви и колдовству, мыслить жестко и реалистично.</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Сказанное не означает, что исчезают все признаки мистического мышления, какие-то элементы мистики на языковом уровне сохраняются. И все же главное необходимо понять – перед нами очень трезвомыслящие, наблюдательные и очень хваткие существа. И для этого не нужен даже культурный анализ, достаточно посмотреть в глаза. Из глаз женщин-Крыс уходит туман, которым наполнены глаза мужчины-Крысы. Взгляд становится пристальным, изучающим и спокойным.  </w:t>
      </w:r>
    </w:p>
    <w:p>
      <w:pPr>
        <w:pStyle w:val="Style12"/>
        <w:ind w:firstLine="708"/>
        <w:rPr>
          <w:rFonts w:ascii="Times New Roman" w:hAnsi="Times New Roman" w:cs="Times New Roman"/>
          <w:sz w:val="32"/>
          <w:szCs w:val="32"/>
        </w:rPr>
      </w:pPr>
      <w:r>
        <w:rPr>
          <w:rFonts w:cs="Times New Roman" w:ascii="Times New Roman" w:hAnsi="Times New Roman"/>
          <w:sz w:val="32"/>
          <w:szCs w:val="32"/>
        </w:rPr>
        <w:t>Так что, если мужчина-Крыса более явление природы - иногда достаточно мирной, иногда разбушевавшейся, то женщина-Крыса природное буйство только демонстрирует, ловко пользуется маской своего знака, скрывая за нею вполне трезвый расчет и здравое мышление. Женщины-Крысы - реалистки, они молятся тому самому богу житейской мудрости, к которому так презрительно относятся мужчины-Крысы.</w:t>
      </w:r>
    </w:p>
    <w:p>
      <w:pPr>
        <w:pStyle w:val="Style12"/>
        <w:ind w:firstLine="720"/>
        <w:rPr>
          <w:rFonts w:ascii="Times New Roman" w:hAnsi="Times New Roman" w:cs="Times New Roman"/>
          <w:sz w:val="32"/>
          <w:szCs w:val="32"/>
        </w:rPr>
      </w:pPr>
      <w:r>
        <w:rPr>
          <w:rFonts w:cs="Times New Roman" w:ascii="Times New Roman" w:hAnsi="Times New Roman"/>
          <w:sz w:val="32"/>
          <w:szCs w:val="32"/>
        </w:rPr>
        <w:t>Реализм - это знание человеческой психологии, острый наблюдательный взгляд, сбор и распространение информации (и слухов тоже), любовь к деньгам и вещам, словом, все то, что обычно приписывается женскому роду в целом. С другой стороны,  реализм - это безупречное чувство прекрасного, изысканный вкус, стилистическое совершенство.</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Как вершина знакового творчества - женская проза, все каноны которой фактически созданы Крысами. Здесь знаменитая Маргарита Наваррская (1492 – 1549), написавшая «Гептамерон». Не менее знаменитая Жорж Санд (1804 – 1876), писавшая романы с невероятной для женщин скоростью и качеством (например, «Консуэло»), самая прославленная из трех сестер-писательниц Шарлотта Бронте (1816 – 1855) - «Джен Эйр», а также  Этель Лилиан Войнич (1864 – 1960) - «Овод». И, наконец, суперзвезда женской прозы -  Маргарет Митчелл (1900 – 1949), создавшая непревзойденный шедевр  – «Унесенные ветром». А ведь еще есть прославленные в отдельных секторах литературы  Натали Саррот (1900 – 1999), Мариэтта Шагинян (1888 – 1982) - «Месс-Менд»  и Анна Зегерс (1900 – 1983) - «Сила слабых». Добавим к ним двух известных поэтесс. Это Юлия Друнина (1924 – 1991)  и Наталья Толстая-Крандиевская (1888 – 1963). </w:t>
      </w:r>
    </w:p>
    <w:p>
      <w:pPr>
        <w:pStyle w:val="Style12"/>
        <w:ind w:firstLine="720"/>
        <w:rPr>
          <w:rFonts w:ascii="Times New Roman" w:hAnsi="Times New Roman" w:cs="Times New Roman"/>
          <w:sz w:val="32"/>
          <w:szCs w:val="32"/>
        </w:rPr>
      </w:pPr>
      <w:r>
        <w:rPr>
          <w:rFonts w:cs="Times New Roman" w:ascii="Times New Roman" w:hAnsi="Times New Roman"/>
          <w:sz w:val="32"/>
          <w:szCs w:val="32"/>
        </w:rPr>
        <w:t>Таким образом, один и тот же знак у мужчин являвшийся лидером драматургии, но ставший  аутсайдером прозы, кроме Льва Толстого (1828 – 1910) и вспомнить-то некого, разве что малозначительного Эмиля Золя (1840 - 1902), у женщин дает абсолютного лидера прозы, у которого и близко нет ни одного конкурента среди других знаков. Таков эффект смены типа мышления, мужчины-мистики пишут пьесы, женщины-реалисты – прозу.</w:t>
      </w:r>
    </w:p>
    <w:p>
      <w:pPr>
        <w:pStyle w:val="Style12"/>
        <w:ind w:firstLine="720"/>
        <w:rPr>
          <w:rFonts w:ascii="Times New Roman" w:hAnsi="Times New Roman" w:cs="Times New Roman"/>
          <w:sz w:val="32"/>
          <w:szCs w:val="32"/>
        </w:rPr>
      </w:pPr>
      <w:r>
        <w:rPr>
          <w:rFonts w:cs="Times New Roman" w:ascii="Times New Roman" w:hAnsi="Times New Roman"/>
          <w:sz w:val="32"/>
          <w:szCs w:val="32"/>
        </w:rPr>
        <w:t>Четко прорисованное и развитое чувство реализма несет удачу в  карьере переводчиков, редакторов, искусствоведов, модельеров, дизайнеров. Лидирует женщина-Крыса в исполнительской музыке, ждем лидерства этого знака и в женских шахматах - Алиса Галямова (род. 1972), Александра Костенюк (род. 1984).</w:t>
      </w:r>
    </w:p>
    <w:p>
      <w:pPr>
        <w:pStyle w:val="Style12"/>
        <w:ind w:firstLine="720"/>
        <w:rPr>
          <w:rFonts w:ascii="Times New Roman" w:hAnsi="Times New Roman" w:cs="Times New Roman"/>
          <w:sz w:val="32"/>
          <w:szCs w:val="32"/>
        </w:rPr>
      </w:pPr>
      <w:r>
        <w:rPr>
          <w:rFonts w:cs="Times New Roman" w:ascii="Times New Roman" w:hAnsi="Times New Roman"/>
          <w:sz w:val="32"/>
          <w:szCs w:val="32"/>
        </w:rPr>
        <w:t>Реалистический тип мышления влияет и на общую жизненную стратегию, в жизни женщины-реалистки значительную роль должны играть мужчины, ведь реалистка как никто другой понимает, что только через мужчин можно обрести стабильное и надежное положение в этой жизни. Дело в том, что женщина-Крыса любит быть красивой, любит нравиться, любит быть в центре внимания, но у этого знака нет силы воли, а потому  женщина не может рассчитывать только на саму себя, она с удовольствием обопрется на чье-то твердое стратегическое плечо. Тяга к деньгам, красивым нарядам, неизменное беспокойство о своем здоровье - все это также требует присутствия того, кто будет заботиться и оберегать покой. Именно покой, ибо при всех своих резкостях и буйствах Крыса, прежде всего, жаждет покоя, равновесия, благополучия, благоустроенности. А уж на фоне материального и прочего благополучия она с удовольствием изобразит необузданность, мятежность и так далее.</w:t>
      </w:r>
    </w:p>
    <w:p>
      <w:pPr>
        <w:pStyle w:val="Style12"/>
        <w:ind w:firstLine="720"/>
        <w:rPr>
          <w:rFonts w:ascii="Times New Roman" w:hAnsi="Times New Roman" w:cs="Times New Roman"/>
          <w:sz w:val="32"/>
          <w:szCs w:val="32"/>
        </w:rPr>
      </w:pPr>
      <w:r>
        <w:rPr>
          <w:rFonts w:cs="Times New Roman" w:ascii="Times New Roman" w:hAnsi="Times New Roman"/>
          <w:sz w:val="32"/>
          <w:szCs w:val="32"/>
        </w:rPr>
        <w:t>Женщины-Крысы красивы. Конечно, как известно, некрасивых женщин не бывает, все знаки красивы по-своему. Но тут красота, которая смягчает черты лица, это легкая, спокойная походка, прямая осанка. Именно покой, внутренняя гармония и равновесие, созерцательность, самолюбование обеспечивает Крысе ее прославленную красоту. Конечно, излишний покой может сделать Крысу слишком пресной, но, как правило, ей это не грозит, ибо после периодов покоя всегда следуют мощные эмоциональные выплески, - вечные спутники реалистов.</w:t>
      </w:r>
    </w:p>
    <w:p>
      <w:pPr>
        <w:pStyle w:val="Style12"/>
        <w:ind w:firstLine="720"/>
        <w:rPr>
          <w:rFonts w:ascii="Times New Roman" w:hAnsi="Times New Roman" w:cs="Times New Roman"/>
          <w:sz w:val="32"/>
          <w:szCs w:val="32"/>
        </w:rPr>
      </w:pPr>
      <w:r>
        <w:rPr>
          <w:rFonts w:cs="Times New Roman" w:ascii="Times New Roman" w:hAnsi="Times New Roman"/>
          <w:sz w:val="32"/>
          <w:szCs w:val="32"/>
        </w:rPr>
        <w:t>В эмоциональных взрывах Крыса настоящий профессионал, можно сказать, виртуоз. Достигается виртуозность долгими тренировками. За свои вспышки Крысе не бывает стыдно, ибо они всегда точно бьют в цель, всегда преследуют результат и всегда его достигают. В этом смысле Крыса - идеальный женский знак, все доблести, приписываемые женщине молвой, здесь в самом деле имеют место быть.</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 ПОЛИТИЧЕСКИЙ АРЬЕРГАРД</w:t>
      </w:r>
    </w:p>
    <w:p>
      <w:pPr>
        <w:pStyle w:val="Style12"/>
        <w:ind w:firstLine="720"/>
        <w:rPr>
          <w:rFonts w:ascii="Times New Roman" w:hAnsi="Times New Roman" w:cs="Times New Roman"/>
          <w:sz w:val="32"/>
          <w:szCs w:val="32"/>
        </w:rPr>
      </w:pPr>
      <w:r>
        <w:rPr>
          <w:rFonts w:cs="Times New Roman" w:ascii="Times New Roman" w:hAnsi="Times New Roman"/>
          <w:sz w:val="32"/>
          <w:szCs w:val="32"/>
        </w:rPr>
        <w:t>Ни психологически (слабая нервная система), ни идеологически (никаких идей, кроме финансовых) женщина Крыса для власти не годится. Тем не менее, по какой-то прихоти судьбы иногда к власти они прорываются</w:t>
      </w:r>
    </w:p>
    <w:p>
      <w:pPr>
        <w:pStyle w:val="Normal"/>
        <w:ind w:right="-1014" w:firstLine="640"/>
        <w:rPr>
          <w:sz w:val="32"/>
          <w:szCs w:val="32"/>
        </w:rPr>
      </w:pPr>
      <w:r>
        <w:rPr>
          <w:sz w:val="32"/>
          <w:szCs w:val="32"/>
        </w:rPr>
        <w:t>Мария I Тюдор (1516 - 1558).  Крыса. Английская королева с 1553 года. Восстановив католицизм, жестоко преследовала сторонников реформации. Сблизилась с ка</w:t>
        <w:softHyphen/>
        <w:t>толической церковью и Испанией. Вступила в брак с будущим королем Испании Филиппом II (Кабан). Пять лет правления, а сколько бед для Англии...</w:t>
      </w:r>
    </w:p>
    <w:p>
      <w:pPr>
        <w:pStyle w:val="Normal"/>
        <w:ind w:firstLine="640"/>
        <w:rPr>
          <w:sz w:val="32"/>
          <w:szCs w:val="32"/>
        </w:rPr>
      </w:pPr>
      <w:r>
        <w:rPr>
          <w:sz w:val="32"/>
          <w:szCs w:val="32"/>
        </w:rPr>
        <w:t>Екатерина I (1684 - 1727). Крыса. Российская императрица с 1725 года. Возведена на престол гвардией под руководством Александра Меньшикова (Бык), который и стал фактически правителем государства. Государственными дела</w:t>
        <w:softHyphen/>
        <w:t>ми не занималась, передав управление Верховному Тайному Со</w:t>
        <w:softHyphen/>
        <w:t>вету.</w:t>
      </w:r>
    </w:p>
    <w:p>
      <w:pPr>
        <w:pStyle w:val="Normal"/>
        <w:ind w:firstLine="640"/>
        <w:rPr>
          <w:sz w:val="32"/>
          <w:szCs w:val="32"/>
        </w:rPr>
      </w:pPr>
      <w:r>
        <w:rPr>
          <w:sz w:val="32"/>
          <w:szCs w:val="32"/>
        </w:rPr>
        <w:t xml:space="preserve">Юлия Тимошенко (род.1960). Крыса. В самые кратчайшие сроки пребывания на посту премьер-министра Украины натворила много бед, за что была снята с поста президентом, что не мешает ей оставаться в активной политике. </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НЕВЫНОСИМАЯ РОСКОШЬ ОБЩЕНИЯ</w:t>
      </w:r>
    </w:p>
    <w:p>
      <w:pPr>
        <w:pStyle w:val="Style12"/>
        <w:ind w:firstLine="720"/>
        <w:rPr>
          <w:rFonts w:ascii="Times New Roman" w:hAnsi="Times New Roman" w:cs="Times New Roman"/>
          <w:sz w:val="32"/>
          <w:szCs w:val="32"/>
        </w:rPr>
      </w:pPr>
      <w:r>
        <w:rPr>
          <w:rFonts w:cs="Times New Roman" w:ascii="Times New Roman" w:hAnsi="Times New Roman"/>
          <w:sz w:val="32"/>
          <w:szCs w:val="32"/>
        </w:rPr>
        <w:t>Крыса жаждет общения, как и всякий открытый знак. Однако открытость – это скорее отношение к миру, как потенциальному заказчику для своего творчества. Как открытый знак Крыса жаждет творить для народа. Но ведь можно творить для народа, оставаясь фактическим отшельником. Совсем другое дело – энергетическая характеристика, которая буквально выталкивает Крысу к людям, заставляет общаться много и мощно. Так в чем тут дело?</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Начнем с того, что пятишаговая симметрия, порождает энергетическую структуру, в которой 12 знаков разбиты на четыре группы по три знака. Природные оптимисты (Бык, Лошадь, Кабан), как это следует из названия, черпают свои силы в природе. В обычной классификации их считают сангвиниками. Космические оптимисты (Дракон, Петух, Тигр) черпают силы, отгораживаясь от природы (они называют это космосом). В стандартной классификации – это флегматики. Есть еще скептики (Собака, Кот, Обезьяна). Это знаки, выжимающие энергию из разных форм проявления разума – споров, бесед, чтения книг. В классическом раскладе – это меланхолики. Что касается искомой нами тройки знаков (Коза, Крыса, Змея), то эти знаки питаются человеческими эмоциями. То есть тут не просто надо беседовать, а излучать эмоции (страх, радость, ужас, восторг), и чем сильнее эмоции, тем лучше. В классическом толковании темпераментов – это холерики.  </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Это странное слово – холерик - ничего не значащее в русской традиции, к тому же слишком созвучное с холерой, хорошо бы конечно выкинуть раз и навсегда из всех словарей. А по сути этот темперамент стоило бы назвать драматическим. Ибо только страсти, большие драматические эмоции подогревает кровь Крысы (а также Козы и Змеи). Разумеется, не у всех людей этот тип темперамента прорисован явно и ярко, тем не менее, способность любое, даже самое заурядное событие превращать либо в самый яркий праздник, либо в самую страшную трагедию вполне характеризует жизненное кредо Крыс. </w:t>
      </w:r>
    </w:p>
    <w:p>
      <w:pPr>
        <w:pStyle w:val="Style12"/>
        <w:ind w:firstLine="720"/>
        <w:rPr>
          <w:rFonts w:ascii="Times New Roman" w:hAnsi="Times New Roman" w:cs="Times New Roman"/>
          <w:sz w:val="32"/>
          <w:szCs w:val="32"/>
        </w:rPr>
      </w:pPr>
      <w:r>
        <w:rPr>
          <w:rFonts w:cs="Times New Roman" w:ascii="Times New Roman" w:hAnsi="Times New Roman"/>
          <w:sz w:val="32"/>
          <w:szCs w:val="32"/>
        </w:rPr>
        <w:t>Отец Моцарта писал ему: «У тебя сплошные крайности, ты не знаешь золотой середины, ты либо слишком терпелив, слишком ленив, слишком снисходителен, либо – временами – слишком строптив и беспокоен, слишком торопишь ход событий вместо того, чтобы предоставить им идти своим чередом».</w:t>
      </w:r>
    </w:p>
    <w:p>
      <w:pPr>
        <w:pStyle w:val="Style12"/>
        <w:ind w:firstLine="708"/>
        <w:rPr>
          <w:rFonts w:ascii="Times New Roman" w:hAnsi="Times New Roman" w:cs="Times New Roman"/>
          <w:sz w:val="32"/>
          <w:szCs w:val="32"/>
        </w:rPr>
      </w:pPr>
      <w:r>
        <w:rPr>
          <w:rFonts w:cs="Times New Roman" w:ascii="Times New Roman" w:hAnsi="Times New Roman"/>
          <w:sz w:val="32"/>
          <w:szCs w:val="32"/>
        </w:rPr>
        <w:t>Стоит впрочем, напомнить, что сверхчувствительная (драматическая) энергетика Крысы находится в очевидном противоречии с психологическим бесчувствием. Но такова уж специфика знака. Так, в юности (17- 24) глубина и тонкость переживаний скрываются за грубыми манерами, молодежным жаргоном, шокирующими идеями.</w:t>
      </w:r>
    </w:p>
    <w:p>
      <w:pPr>
        <w:pStyle w:val="Style12"/>
        <w:rPr>
          <w:rFonts w:ascii="Times New Roman" w:hAnsi="Times New Roman" w:cs="Times New Roman"/>
          <w:sz w:val="32"/>
          <w:szCs w:val="32"/>
        </w:rPr>
      </w:pPr>
      <w:r>
        <w:rPr>
          <w:rFonts w:cs="Times New Roman" w:ascii="Times New Roman" w:hAnsi="Times New Roman"/>
          <w:sz w:val="32"/>
          <w:szCs w:val="32"/>
        </w:rPr>
        <w:tab/>
        <w:t xml:space="preserve">Если у кого-то возникает иллюзия, что драматический темперамент, столь бурный в своих проявлениях, соответствует  максимуму энергии, то следует понять, что на деле у драматического знака - минимум энергии, ее в общем-то жуткая нехватка. И та роскошь непринужденного общения, которую демонстрирует Крыса – это признак невыносимого энергетического голода. Внешняя активность Крысы демонстрирует отнюдь не попытки сбросить избыток энергии, а нечто противоположное – некие панические судороги организма теряющего последние силы. </w:t>
      </w:r>
    </w:p>
    <w:p>
      <w:pPr>
        <w:pStyle w:val="Style12"/>
        <w:ind w:firstLine="708"/>
        <w:rPr>
          <w:rFonts w:ascii="Times New Roman" w:hAnsi="Times New Roman" w:cs="Times New Roman"/>
          <w:sz w:val="32"/>
          <w:szCs w:val="32"/>
        </w:rPr>
      </w:pPr>
      <w:r>
        <w:rPr>
          <w:rFonts w:cs="Times New Roman" w:ascii="Times New Roman" w:hAnsi="Times New Roman"/>
          <w:sz w:val="32"/>
          <w:szCs w:val="32"/>
        </w:rPr>
        <w:t>Вызвав своей судорожной эмоциональностью ответное эмоциональное излучение, драматический знак получает возможность получить энергию через чужой эмоциональный поток.  Если же ответного потока не будет, то может последовать энергетический провал и как следствие глубочайшая депрессия. И спасти человека, вытащить его из депрессии не сможет ничто, ни космос, ни природа, ни мудрость, только другие люди, их заинтересованное эмоциональное общение. Не даром  Антуан де Сент-Экзюпери (1900 – 1944), говорил, что «единственная настоящая роскошь – это роскошь человеческого общения». Знал чертяка, в чем смысл крысиной жизни…</w:t>
      </w:r>
    </w:p>
    <w:p>
      <w:pPr>
        <w:pStyle w:val="Style12"/>
        <w:ind w:firstLine="720"/>
        <w:rPr>
          <w:rFonts w:ascii="Times New Roman" w:hAnsi="Times New Roman" w:cs="Times New Roman"/>
          <w:sz w:val="32"/>
          <w:szCs w:val="32"/>
        </w:rPr>
      </w:pPr>
      <w:r>
        <w:rPr>
          <w:rFonts w:cs="Times New Roman" w:ascii="Times New Roman" w:hAnsi="Times New Roman"/>
          <w:sz w:val="32"/>
          <w:szCs w:val="32"/>
        </w:rPr>
        <w:t>Драматический темперамент, позволяет обыденные, на первый взгляд, ситуации, превращать либо в комедии, либо в трагедии, дает Крысе драматическую гениальность. Самую серую жизнь Крыса превращает в увлекательный спектакль. Тот же Уильям Шекспир (1564 – 1616) в своем творчестве  испытывает тягу к самым крайним энергетическим проявлениям, - от комедий с запредельным весельем и гульбой (например, «Двенадцатая ночь»), до трагедий, в которых уж так темно, что и жить не хочется, нет ни лучика, ни звездочки (например «Макбет»). То же можно сказать о творчестве Петра Чайковского (1840 – 1893). Перепады в музыке грандиозные – от великой радости до столь же великой тоски.</w:t>
      </w:r>
    </w:p>
    <w:p>
      <w:pPr>
        <w:pStyle w:val="Style12"/>
        <w:ind w:firstLine="720"/>
        <w:rPr>
          <w:rFonts w:ascii="Times New Roman" w:hAnsi="Times New Roman" w:cs="Times New Roman"/>
          <w:sz w:val="32"/>
          <w:szCs w:val="32"/>
        </w:rPr>
      </w:pPr>
      <w:r>
        <w:rPr>
          <w:rFonts w:cs="Times New Roman" w:ascii="Times New Roman" w:hAnsi="Times New Roman"/>
          <w:sz w:val="32"/>
          <w:szCs w:val="32"/>
        </w:rPr>
        <w:t>Впрочем, сам по себе любой темперамент не плох и не хорош, а потому не стоит сдерживаться и если есть реальные перепады в настроении, то пусть прыгает. И если уж захочется Крысе заплакать, то надо плакать, захочется смеяться – надо смеяться.</w:t>
      </w:r>
    </w:p>
    <w:p>
      <w:pPr>
        <w:pStyle w:val="Style12"/>
        <w:ind w:firstLine="720"/>
        <w:rPr>
          <w:rFonts w:ascii="Times New Roman" w:hAnsi="Times New Roman" w:cs="Times New Roman"/>
          <w:sz w:val="32"/>
          <w:szCs w:val="32"/>
        </w:rPr>
      </w:pPr>
      <w:r>
        <w:rPr>
          <w:rFonts w:cs="Times New Roman" w:ascii="Times New Roman" w:hAnsi="Times New Roman"/>
          <w:sz w:val="32"/>
          <w:szCs w:val="32"/>
        </w:rPr>
        <w:t>Вместе с природными оптимистами драматические знаки образуют шестерку социально активных людей, близко к сердцу принимающих человеческие проблемы. Сочетание неподдельного интереса к людям со способностью погружаться в глубины собственного сознания делает знак одаренным во всем, что связано с пониманием человека, - это психология, медицина, педагогика, ну и так далее.</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08"/>
        <w:rPr>
          <w:sz w:val="32"/>
          <w:szCs w:val="32"/>
        </w:rPr>
      </w:pPr>
      <w:r>
        <w:rPr>
          <w:sz w:val="32"/>
          <w:szCs w:val="32"/>
        </w:rPr>
        <w:t>@@ ЛЕВ ТОЛСТОЙ (ПО ЧУКОВСКОМУ)</w:t>
      </w:r>
    </w:p>
    <w:p>
      <w:pPr>
        <w:pStyle w:val="Normal"/>
        <w:rPr>
          <w:sz w:val="32"/>
          <w:szCs w:val="32"/>
        </w:rPr>
      </w:pPr>
      <w:r>
        <w:rPr>
          <w:sz w:val="32"/>
          <w:szCs w:val="32"/>
        </w:rPr>
        <w:tab/>
        <w:t>Все писатели, великие и невеликие, изображают человека как вместилище тех или иных определенных свойств. Они говорят: Плюшкин – скуп. Хлестаков – легкомыслен. Обломов – лентяй. Рудин – лишний человек. Печорин – герой нашего (такого-то) времени. И дивная сила великих талантов шла на то, чтобы как можно лучше обнаружить перед читателем эти свойства их героев.</w:t>
      </w:r>
    </w:p>
    <w:p>
      <w:pPr>
        <w:pStyle w:val="Normal"/>
        <w:rPr>
          <w:sz w:val="32"/>
          <w:szCs w:val="32"/>
        </w:rPr>
      </w:pPr>
      <w:r>
        <w:rPr>
          <w:sz w:val="32"/>
          <w:szCs w:val="32"/>
        </w:rPr>
        <w:tab/>
        <w:t>Герои Толстого неопределимы. Определять можно нечто статическое, неподвижное, остановившееся в своем развитии, герои же Толстого никогда не являются пред нами в готовом виде. Они живут перед нами – из дня в день, из года в год. Они не сотворены раз и навсегда, они вечно снова и снова творятся. Одно свойство появится у них и погибнет, уступая место другому, перевоплощаясь в третье, смягчаясь или усиливаясь, - и нет в них ничего твердого, установленного, застывшего. Все в движении, в процессе развития…</w:t>
      </w:r>
    </w:p>
    <w:p>
      <w:pPr>
        <w:pStyle w:val="Normal"/>
        <w:rPr>
          <w:sz w:val="32"/>
          <w:szCs w:val="32"/>
        </w:rPr>
      </w:pPr>
      <w:r>
        <w:rPr>
          <w:sz w:val="32"/>
          <w:szCs w:val="32"/>
        </w:rPr>
        <w:tab/>
        <w:t xml:space="preserve">… превратить героев Толстого в те или иные отвлеченные начала невозможно. Они для этого слишком живы, слишком сложны, слишком неопределимы, слишком динамичны… </w:t>
      </w:r>
    </w:p>
    <w:p>
      <w:pPr>
        <w:pStyle w:val="Normal"/>
        <w:ind w:firstLine="720"/>
        <w:rPr>
          <w:sz w:val="32"/>
          <w:szCs w:val="32"/>
        </w:rPr>
      </w:pPr>
      <w:r>
        <w:rPr>
          <w:sz w:val="32"/>
          <w:szCs w:val="32"/>
        </w:rPr>
      </w:r>
    </w:p>
    <w:p>
      <w:pPr>
        <w:pStyle w:val="Normal"/>
        <w:ind w:firstLine="708"/>
        <w:rPr>
          <w:sz w:val="32"/>
          <w:szCs w:val="32"/>
        </w:rPr>
      </w:pPr>
      <w:r>
        <w:rPr>
          <w:sz w:val="32"/>
          <w:szCs w:val="32"/>
        </w:rPr>
        <w:tab/>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sz w:val="32"/>
          <w:szCs w:val="32"/>
        </w:rPr>
      </w:pPr>
      <w:r>
        <w:rPr>
          <w:rFonts w:cs="Times New Roman" w:ascii="Times New Roman" w:hAnsi="Times New Roman"/>
          <w:sz w:val="32"/>
          <w:szCs w:val="32"/>
        </w:rPr>
        <w:tab/>
        <w:t xml:space="preserve">ВЕЧНАЯ ЮНОСТЬ В ДОВЕСОК  </w:t>
      </w:r>
    </w:p>
    <w:p>
      <w:pPr>
        <w:pStyle w:val="Style12"/>
        <w:rPr>
          <w:rFonts w:ascii="Times New Roman" w:hAnsi="Times New Roman" w:cs="Times New Roman"/>
          <w:sz w:val="32"/>
          <w:szCs w:val="32"/>
        </w:rPr>
      </w:pPr>
      <w:r>
        <w:rPr>
          <w:rFonts w:cs="Times New Roman" w:ascii="Times New Roman" w:hAnsi="Times New Roman"/>
          <w:sz w:val="32"/>
          <w:szCs w:val="32"/>
        </w:rPr>
        <w:tab/>
        <w:t>Все вместе взятые структурные характеристики Крысы (грубая психология, фатальная судьба, открытое общение, мистическое мышление мужчин и реалистическое мышление женщин, а также драматический темперамент) можно заменить одной единственной характеристикой – вечной  юностью, то есть соответствием букету качеств из человеческого возраста от 17 до 24 лет.</w:t>
      </w:r>
    </w:p>
    <w:p>
      <w:pPr>
        <w:pStyle w:val="Style12"/>
        <w:rPr>
          <w:rFonts w:ascii="Times New Roman" w:hAnsi="Times New Roman" w:cs="Times New Roman"/>
          <w:sz w:val="32"/>
          <w:szCs w:val="32"/>
        </w:rPr>
      </w:pPr>
      <w:r>
        <w:rPr>
          <w:rFonts w:cs="Times New Roman" w:ascii="Times New Roman" w:hAnsi="Times New Roman"/>
          <w:sz w:val="32"/>
          <w:szCs w:val="32"/>
        </w:rPr>
        <w:tab/>
        <w:t>Понимать это надо так, что всякий человек, рожденный в год Крысы  будет всю свою жизнь нести юношеские стереотипы в поведении, хранить юношеские идеалы.</w:t>
      </w:r>
    </w:p>
    <w:p>
      <w:pPr>
        <w:pStyle w:val="Style12"/>
        <w:rPr>
          <w:rFonts w:ascii="Times New Roman" w:hAnsi="Times New Roman" w:cs="Times New Roman"/>
          <w:sz w:val="32"/>
          <w:szCs w:val="32"/>
        </w:rPr>
      </w:pPr>
      <w:r>
        <w:rPr>
          <w:rFonts w:cs="Times New Roman" w:ascii="Times New Roman" w:hAnsi="Times New Roman"/>
          <w:sz w:val="32"/>
          <w:szCs w:val="32"/>
        </w:rPr>
        <w:tab/>
        <w:t>Можно понимать и по иному: именно в юношеском возрасте урожденные Крысы обретают максимально точное понимание жизни, и всю оставшуюся жизнь остаются верны идеалам юности.</w:t>
      </w:r>
    </w:p>
    <w:p>
      <w:pPr>
        <w:pStyle w:val="Style12"/>
        <w:rPr>
          <w:rFonts w:ascii="Times New Roman" w:hAnsi="Times New Roman" w:cs="Times New Roman"/>
          <w:sz w:val="32"/>
          <w:szCs w:val="32"/>
        </w:rPr>
      </w:pPr>
      <w:r>
        <w:rPr>
          <w:rFonts w:cs="Times New Roman" w:ascii="Times New Roman" w:hAnsi="Times New Roman"/>
          <w:sz w:val="32"/>
          <w:szCs w:val="32"/>
        </w:rPr>
        <w:t>Отсюда две особенности крысиного творчества: неспособность Крыс в объективном отражении других возрастов (например, детство) и решающий вклад в культуру юношества.</w:t>
      </w:r>
    </w:p>
    <w:p>
      <w:pPr>
        <w:pStyle w:val="Style12"/>
        <w:rPr>
          <w:rFonts w:ascii="Times New Roman" w:hAnsi="Times New Roman" w:cs="Times New Roman"/>
          <w:sz w:val="32"/>
          <w:szCs w:val="32"/>
        </w:rPr>
      </w:pPr>
      <w:r>
        <w:rPr>
          <w:rFonts w:cs="Times New Roman" w:ascii="Times New Roman" w:hAnsi="Times New Roman"/>
          <w:sz w:val="32"/>
          <w:szCs w:val="32"/>
        </w:rPr>
        <w:tab/>
        <w:t>Первый и главный кумир юношества на все времена – это Уильям Шекспир (1564 - 1616). И в первую очередь речь идет о незабываемой пьесе «Ромео и Джульетта». Невероятное количество кинематографических версий, и каждый раз неизменный успех. У нас особенный успех и культовое поклонение вызвала вольная экранизация «Вам и не снилось» с Татьяной Аксютой и Никитой Михайловским. На Западе более известны фильмы Франко Дзефирелли с Леонардом Уайтингом и Оливией Хасси, а также постановка База Лурмана «Ромео + Джульетта» с Леонардо ди Каприо и Клер Дейнс.</w:t>
      </w:r>
    </w:p>
    <w:p>
      <w:pPr>
        <w:pStyle w:val="Style12"/>
        <w:rPr>
          <w:rFonts w:ascii="Times New Roman" w:hAnsi="Times New Roman" w:cs="Times New Roman"/>
          <w:sz w:val="32"/>
          <w:szCs w:val="32"/>
        </w:rPr>
      </w:pPr>
      <w:r>
        <w:rPr>
          <w:rFonts w:cs="Times New Roman" w:ascii="Times New Roman" w:hAnsi="Times New Roman"/>
          <w:sz w:val="32"/>
          <w:szCs w:val="32"/>
        </w:rPr>
        <w:tab/>
        <w:t>Узнавание юными самих себя, эдакий взгляд в зеркало, все  это само собой.…Но главное – это очевидная мораль, молчаливо-скорбное  осуждение взрослого мира, наглядное противопоставление идеалов чистой и светлой юношеской любви прагматичному миру взрослых, прославляющему нелепые (с точки зрения молодых) законы чести, практической целесообразности, родовой гордости и так далее…</w:t>
      </w:r>
    </w:p>
    <w:p>
      <w:pPr>
        <w:pStyle w:val="Style12"/>
        <w:rPr>
          <w:rFonts w:ascii="Times New Roman" w:hAnsi="Times New Roman" w:cs="Times New Roman"/>
          <w:sz w:val="32"/>
          <w:szCs w:val="32"/>
        </w:rPr>
      </w:pPr>
      <w:r>
        <w:rPr>
          <w:rFonts w:cs="Times New Roman" w:ascii="Times New Roman" w:hAnsi="Times New Roman"/>
          <w:sz w:val="32"/>
          <w:szCs w:val="32"/>
        </w:rPr>
        <w:tab/>
        <w:t>Сам сюжет невероятно музыкален. На него откликнулись Петр Чайковский (1840 – 1893), Сергей Прокофьев (Кот), Гектор Берлиоз (Кабан) и еще многие другие…. Одних только опер – 14 штук.  Число театральных постановок не поддается никакому учету. И главный потребитель, а чаще всего и участник театрального действа – самые юные… Собственно говоря – это единственный, по настоящему, сюжет вечной юности.</w:t>
      </w:r>
    </w:p>
    <w:p>
      <w:pPr>
        <w:pStyle w:val="Style12"/>
        <w:rPr>
          <w:rFonts w:ascii="Times New Roman" w:hAnsi="Times New Roman" w:cs="Times New Roman"/>
          <w:sz w:val="32"/>
          <w:szCs w:val="32"/>
        </w:rPr>
      </w:pPr>
      <w:r>
        <w:rPr>
          <w:rFonts w:cs="Times New Roman" w:ascii="Times New Roman" w:hAnsi="Times New Roman"/>
          <w:sz w:val="32"/>
          <w:szCs w:val="32"/>
        </w:rPr>
        <w:tab/>
        <w:t xml:space="preserve">Антуан де Сент-Экзюпери (1900 – 1944). Его «Маленький принц»  проскочив мимо детишек, очень точно попал именно в юношескую аудиторию. Почему? Да потому что нет здесь ничего из жизнерадостного гогочущего детства, а есть томление, одиночество, любовь, роза, звезды… А самое главное,  вновь идет бесконечное противопоставление юной чистоты  грязному миру взрослых, всем этим королям, честолюбцам, пьяницам и дельцам. Разве что фонарщик еще туда-сюда. Именно поэтому книга не получилась детской, ребенок не противопоставляет себя взрослым, он их любит, он жаждет их опеки и защиты, противостоит взрослым лишь юношество.  </w:t>
      </w:r>
    </w:p>
    <w:p>
      <w:pPr>
        <w:pStyle w:val="Style12"/>
        <w:rPr>
          <w:rFonts w:ascii="Times New Roman" w:hAnsi="Times New Roman" w:cs="Times New Roman"/>
          <w:sz w:val="32"/>
          <w:szCs w:val="32"/>
        </w:rPr>
      </w:pPr>
      <w:r>
        <w:rPr>
          <w:rFonts w:cs="Times New Roman" w:ascii="Times New Roman" w:hAnsi="Times New Roman"/>
          <w:sz w:val="32"/>
          <w:szCs w:val="32"/>
        </w:rPr>
        <w:tab/>
        <w:t>Булат Окуджава (1924 – 1997). Доказать его принадлежность к миру вечной юности очень легко. Можно взять любую его песню, «Последний троллейбус», «Часовые любви», все эти ночные блуждания по городу… Да и по внешнему виду, свитерочек, гитара, он так и остался вечным юношей. «Моцарт на старенькой скрипке играет»…</w:t>
      </w:r>
    </w:p>
    <w:p>
      <w:pPr>
        <w:pStyle w:val="Style12"/>
        <w:rPr>
          <w:rFonts w:ascii="Times New Roman" w:hAnsi="Times New Roman" w:cs="Times New Roman"/>
          <w:sz w:val="32"/>
          <w:szCs w:val="32"/>
        </w:rPr>
      </w:pPr>
      <w:r>
        <w:rPr>
          <w:rFonts w:cs="Times New Roman" w:ascii="Times New Roman" w:hAnsi="Times New Roman"/>
          <w:sz w:val="32"/>
          <w:szCs w:val="32"/>
        </w:rPr>
        <w:tab/>
        <w:t>Один из гимнов молодости фильм «Покровские ворота». Здесь тоже звучат песни Окуджавы, и вновь Москва…. Здесь правы только те кто юны, по возрасту или по состоянию души. Взрослые и солидные люди в явном проигрыше. Так в чем же победа юности? Она что - умнее или справедливее? Нет! Юность счастлива потому что существует на свете любовь. Правы лишь те, кто позволяют себе любить. Такова мораль Крысы. И дело, конечно, не в Окуджаве, это ведь экранизация пьесы Леонида Зорина (род. 1924), еще одного проповедника любви родившегося в год Крысы. Интересно, что Костика (прообраз Зорина) в фильме играет актер того же года Крысы. И вновь, в который уже раз чистота влюбленных сталкивается в фильме с миром взрослых, в котором так все скучно, сплошные обязательства, кому-то нужно предисловие, кто-то должен писать куплеты, надо браться за дрель или работать шпицштихелем. А так ведь хочется все забросить, играть на гитаре, дарить цветы и читать стихи… Таковы приоритеты молодежного крысиного мировосприятия.</w:t>
      </w:r>
    </w:p>
    <w:p>
      <w:pPr>
        <w:pStyle w:val="HTML"/>
        <w:rPr>
          <w:rFonts w:ascii="Times New Roman" w:hAnsi="Times New Roman" w:cs="Times New Roman"/>
          <w:sz w:val="32"/>
          <w:szCs w:val="32"/>
        </w:rPr>
      </w:pPr>
      <w:r>
        <w:rPr>
          <w:rFonts w:cs="Times New Roman" w:ascii="Times New Roman" w:hAnsi="Times New Roman"/>
          <w:sz w:val="32"/>
          <w:szCs w:val="32"/>
        </w:rPr>
        <w:tab/>
        <w:t>А еще очень интересна перекличка с миром юности персидского поэта Омара Хайяма (1048 - 1123). Вообще чудо, что в нашей жизни есть хоть какое-то место для  поэта 11 века. Тот же Шекспир(1564 – 1616), который такой вроде древний – это уже 16 век. А вот Хайям современен, его короткие рубайи используют в романтических беседах, не брезгуют ими и для застолья:</w:t>
      </w:r>
    </w:p>
    <w:p>
      <w:pPr>
        <w:pStyle w:val="HTML"/>
        <w:rPr>
          <w:rFonts w:ascii="Times New Roman" w:hAnsi="Times New Roman" w:cs="Times New Roman"/>
          <w:sz w:val="32"/>
          <w:szCs w:val="32"/>
        </w:rPr>
      </w:pPr>
      <w:r>
        <w:rPr>
          <w:rFonts w:cs="Times New Roman" w:ascii="Times New Roman" w:hAnsi="Times New Roman"/>
          <w:sz w:val="32"/>
          <w:szCs w:val="32"/>
        </w:rPr>
        <w:tab/>
        <w:t xml:space="preserve">  Сердце! Пусть хитрецы, сговорясь заодно,</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уждают вино, дескать, вредно оно.</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душу отмыть свою хочешь и тело -</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ще слушай стихи, попивая вино.</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32"/>
          <w:szCs w:val="32"/>
        </w:rPr>
      </w:pPr>
      <w:r>
        <w:rPr>
          <w:rFonts w:cs="Times New Roman" w:ascii="Times New Roman" w:hAnsi="Times New Roman"/>
          <w:sz w:val="32"/>
          <w:szCs w:val="32"/>
        </w:rPr>
        <w:t>Романтический вариант:</w:t>
      </w:r>
    </w:p>
    <w:p>
      <w:pPr>
        <w:pStyle w:val="HTML"/>
        <w:rPr>
          <w:rFonts w:ascii="Times New Roman" w:hAnsi="Times New Roman" w:cs="Times New Roman"/>
          <w:sz w:val="32"/>
          <w:szCs w:val="32"/>
        </w:rPr>
      </w:pPr>
      <w:r>
        <w:rPr>
          <w:rFonts w:cs="Times New Roman" w:ascii="Times New Roman" w:hAnsi="Times New Roman"/>
          <w:sz w:val="32"/>
          <w:szCs w:val="32"/>
        </w:rPr>
        <w:tab/>
        <w:t>Хочешь тронуть розу - рук иссечь не бойся,</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чешь пить - с похмелья хворым слечь не бойся.</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любви прекрасной, трепетной и страстной</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чешь - понапрасну сердце спечь не бойся!</w:t>
      </w:r>
    </w:p>
    <w:p>
      <w:pPr>
        <w:pStyle w:val="HTML"/>
        <w:rPr>
          <w:rFonts w:ascii="Times New Roman" w:hAnsi="Times New Roman" w:cs="Times New Roman"/>
          <w:sz w:val="32"/>
          <w:szCs w:val="32"/>
        </w:rPr>
      </w:pPr>
      <w:r>
        <w:rPr>
          <w:rFonts w:cs="Times New Roman" w:ascii="Times New Roman" w:hAnsi="Times New Roman"/>
          <w:sz w:val="32"/>
          <w:szCs w:val="32"/>
        </w:rPr>
      </w:r>
    </w:p>
    <w:p>
      <w:pPr>
        <w:pStyle w:val="HTML"/>
        <w:rPr>
          <w:rFonts w:ascii="Times New Roman" w:hAnsi="Times New Roman" w:cs="Times New Roman"/>
          <w:sz w:val="32"/>
          <w:szCs w:val="32"/>
        </w:rPr>
      </w:pPr>
      <w:r>
        <w:rPr>
          <w:rFonts w:cs="Times New Roman" w:ascii="Times New Roman" w:hAnsi="Times New Roman"/>
          <w:sz w:val="32"/>
          <w:szCs w:val="32"/>
        </w:rPr>
        <w:t>Ну и, конечно же, знаменитое юношеское безразличие ко всему кроме текущего мгновения:</w:t>
        <w:tab/>
        <w:t xml:space="preserve">  </w:t>
      </w:r>
    </w:p>
    <w:p>
      <w:pPr>
        <w:pStyle w:val="HTML"/>
        <w:rPr>
          <w:rFonts w:ascii="Times New Roman" w:hAnsi="Times New Roman" w:cs="Times New Roman"/>
          <w:sz w:val="32"/>
          <w:szCs w:val="32"/>
        </w:rPr>
      </w:pPr>
      <w:r>
        <w:rPr>
          <w:rFonts w:cs="Times New Roman" w:ascii="Times New Roman" w:hAnsi="Times New Roman"/>
          <w:sz w:val="32"/>
          <w:szCs w:val="32"/>
        </w:rPr>
        <w:tab/>
        <w:t xml:space="preserve">  Грядущий день и прошлый век</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ня не беспокоят.</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в этот день, в текущий день</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е струны песню строят.</w:t>
      </w:r>
    </w:p>
    <w:p>
      <w:pPr>
        <w:pStyle w:val="Style12"/>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у и как всегда камень в огород тех, кто кичится своей жизненной умудренностью:</w:t>
      </w:r>
    </w:p>
    <w:p>
      <w:pPr>
        <w:pStyle w:val="HTML"/>
        <w:rPr>
          <w:rFonts w:ascii="Times New Roman" w:hAnsi="Times New Roman" w:cs="Times New Roman"/>
          <w:sz w:val="32"/>
          <w:szCs w:val="32"/>
        </w:rPr>
      </w:pPr>
      <w:r>
        <w:rPr>
          <w:rFonts w:cs="Times New Roman" w:ascii="Times New Roman" w:hAnsi="Times New Roman"/>
          <w:sz w:val="32"/>
          <w:szCs w:val="32"/>
        </w:rPr>
        <w:tab/>
        <w:t xml:space="preserve"> Душой ты безбожник с Писаньем в руке,</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ть вызубрил буковки в каждой строке.</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з толку ты оземь башкой ударяешь,</w:t>
      </w:r>
    </w:p>
    <w:p>
      <w:pPr>
        <w:pStyle w:val="HTM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дарь лучше оземь всем тем, что в башке!</w:t>
      </w:r>
    </w:p>
    <w:p>
      <w:pPr>
        <w:pStyle w:val="Style12"/>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ВОЗРАСТНЫЕ ДОСТИЖЕНИЯ</w:t>
      </w:r>
    </w:p>
    <w:p>
      <w:pPr>
        <w:pStyle w:val="Header"/>
        <w:tabs>
          <w:tab w:val="clear" w:pos="4677"/>
          <w:tab w:val="center" w:pos="720" w:leader="none"/>
          <w:tab w:val="right" w:pos="9355" w:leader="none"/>
        </w:tabs>
        <w:rPr>
          <w:sz w:val="32"/>
          <w:szCs w:val="32"/>
        </w:rPr>
      </w:pPr>
      <w:r>
        <w:rPr>
          <w:sz w:val="32"/>
          <w:szCs w:val="32"/>
        </w:rPr>
        <w:tab/>
        <w:t>Поскольку Крыса знак фатальный, то обыденное серое детство никак не обязательно. Отсчет достижений можно начинать с самых ранних лет, с того самого момента, как Моцарт (1756 – 1791) начал играть на скрипке, Капабланка (1888 – 1942)  поставил впервые шах и мат, а Петя Чайковский (1840 – 1893) положил на ноты первую сочиненную им мелодию… Обычно считается, что ранняя реализация таланта  вредна для дальнейшего развития человека, мол, он вырастает однобоким, деформированным человеком. Но, кажется это  верно для кроме  фатальных знаков и для Крысы особенно. Раннее раскрытие таланта никак не повредило Крысам, а скорее даже помогло.</w:t>
      </w:r>
    </w:p>
    <w:p>
      <w:pPr>
        <w:pStyle w:val="Header"/>
        <w:tabs>
          <w:tab w:val="clear" w:pos="4677"/>
          <w:tab w:val="center" w:pos="720" w:leader="none"/>
          <w:tab w:val="right" w:pos="9355" w:leader="none"/>
        </w:tabs>
        <w:rPr>
          <w:sz w:val="32"/>
          <w:szCs w:val="32"/>
        </w:rPr>
      </w:pPr>
      <w:r>
        <w:rPr>
          <w:sz w:val="32"/>
          <w:szCs w:val="32"/>
        </w:rPr>
        <w:tab/>
        <w:t>Возрастным достижением детства можно считать воспоминания  Льва Толстого (1828 – 1910) -  «Детство». Конечно, он написал их уже юношей, но впечатления были все же детскими. Кстати, именно Лев Толстой был ярым пропагандистом идеи, согласно которой большая часть развития человека заканчивается к четырем годам. На самым деле, формирование человека не заканчивается никогда, а к четырем годам всего лишь проходят два возраста. Аналогичный вклад внес Николай Гарин-Михайловский (1852 – 1906) написавший «Детство Темы».</w:t>
      </w:r>
    </w:p>
    <w:p>
      <w:pPr>
        <w:pStyle w:val="Normal"/>
        <w:ind w:firstLine="720"/>
        <w:rPr>
          <w:sz w:val="32"/>
          <w:szCs w:val="32"/>
        </w:rPr>
      </w:pPr>
      <w:r>
        <w:rPr>
          <w:sz w:val="32"/>
          <w:szCs w:val="32"/>
        </w:rPr>
        <w:t xml:space="preserve">Формирование Крысы идет достаточно быстро, не делая пауз и перерывов на дополнительный сбор информации. Вся аппаратура, как говорится, при ней. Моцарт (1756 – 1791) успел войти в мировую историю самым гениальным композитором, а прожил-то всего 35 лет. Гениальный физик Александр Фридман (1888-1925) прожил 37 лет. Его вклад в науку огромен, а ведь он еще и на самолетах летал и в стратосферу поднялся. Николай Лобачевский (1792 – 1856) уже в 34 года был полностью готов к тому, чтобы доложить человечеству о создании принципиально новой геометрии, отринув тысячелетия геометрии Эвклида. </w:t>
      </w:r>
    </w:p>
    <w:p>
      <w:pPr>
        <w:pStyle w:val="Normal"/>
        <w:ind w:firstLine="720"/>
        <w:rPr/>
      </w:pPr>
      <w:r>
        <w:rPr>
          <w:sz w:val="32"/>
          <w:szCs w:val="32"/>
        </w:rPr>
        <w:t xml:space="preserve">Ощущение своего предназначения у Крысы закладывается с юных лет и это еще как-то можно понять. Но каким образом они так скоро умудряются это предназначение исполнять? – Вот вопрос. Османский султан Мехмед </w:t>
      </w:r>
      <w:r>
        <w:rPr>
          <w:sz w:val="32"/>
          <w:szCs w:val="32"/>
          <w:lang w:val="en-US"/>
        </w:rPr>
        <w:t>II</w:t>
      </w:r>
      <w:r>
        <w:rPr>
          <w:sz w:val="32"/>
          <w:szCs w:val="32"/>
        </w:rPr>
        <w:t xml:space="preserve"> (1432 – 1481) захватывает Константинополь, осуществив тем самым многовековую мечту исламского мира. А ведь ему в этот торжественный момент всего-то 21 год. В это верится с трудом, по сегодняшним меркам совсем мальчик. Причем, речь ведь не идет о какой-то случайной удаче, Мехмед подошел к делу основательно, долго готовился, им был разработан подробнейший план. </w:t>
      </w:r>
    </w:p>
    <w:p>
      <w:pPr>
        <w:pStyle w:val="Normal"/>
        <w:ind w:firstLine="720"/>
        <w:rPr/>
      </w:pPr>
      <w:r>
        <w:rPr>
          <w:sz w:val="32"/>
          <w:szCs w:val="32"/>
        </w:rPr>
        <w:t xml:space="preserve"> </w:t>
      </w:r>
      <w:r>
        <w:rPr>
          <w:sz w:val="32"/>
          <w:szCs w:val="32"/>
        </w:rPr>
        <w:t xml:space="preserve">Будущий император Петр </w:t>
      </w:r>
      <w:r>
        <w:rPr>
          <w:sz w:val="32"/>
          <w:szCs w:val="32"/>
          <w:lang w:val="en-US"/>
        </w:rPr>
        <w:t>I</w:t>
      </w:r>
      <w:r>
        <w:rPr>
          <w:sz w:val="32"/>
          <w:szCs w:val="32"/>
        </w:rPr>
        <w:t xml:space="preserve"> (1672 – 1725) тоже ведь в 17 лет берет власть, пусть и не очень самостоятельно, помогли добрые люди, но ведь схватился же, не упустил. А в 23 года он уже в полной силе, возглавляет Азовский поход… Новую столицу  огромному государству он дарит в возрасте 31 года. А ведь это практически центральный эпизод всей его жизни. Вот интересно, что могут подарить своему народу в 31 год наши сверстники? </w:t>
      </w:r>
    </w:p>
    <w:p>
      <w:pPr>
        <w:pStyle w:val="Normal"/>
        <w:ind w:firstLine="720"/>
        <w:rPr>
          <w:sz w:val="32"/>
          <w:szCs w:val="32"/>
        </w:rPr>
      </w:pPr>
      <w:r>
        <w:rPr>
          <w:sz w:val="32"/>
          <w:szCs w:val="32"/>
        </w:rPr>
        <w:t xml:space="preserve"> </w:t>
      </w:r>
      <w:r>
        <w:rPr>
          <w:sz w:val="32"/>
          <w:szCs w:val="32"/>
        </w:rPr>
        <w:t>Льва  Толстого (1828 – 1910)  нам привычно подают в виде седобородого старца, но одновременно не забывают напомнить, что главная его книга – это «Война и мир».  Ну и где же возрастная справедливость, ведь Толстой начал писать свою эпопею в 35 лет.</w:t>
      </w:r>
    </w:p>
    <w:p>
      <w:pPr>
        <w:pStyle w:val="Normal"/>
        <w:ind w:firstLine="720"/>
        <w:rPr>
          <w:sz w:val="32"/>
          <w:szCs w:val="32"/>
        </w:rPr>
      </w:pPr>
      <w:r>
        <w:rPr>
          <w:sz w:val="32"/>
          <w:szCs w:val="32"/>
        </w:rPr>
        <w:t>Уильям, наш, Шекспир (1564 – 1616), кстати, создает «Ромео и Джульетту» в 31год, вершину философских размышлений «Гамлета»  в 37 лет.</w:t>
      </w:r>
    </w:p>
    <w:p>
      <w:pPr>
        <w:pStyle w:val="Normal"/>
        <w:ind w:firstLine="720"/>
        <w:rPr>
          <w:sz w:val="32"/>
          <w:szCs w:val="32"/>
        </w:rPr>
      </w:pPr>
      <w:r>
        <w:rPr>
          <w:sz w:val="32"/>
          <w:szCs w:val="32"/>
        </w:rPr>
        <w:t>Как видим, возрастные достижения молодой Крысы весьма существенны. Причем сама себя юность не забывает, герои «Ромео и Джульетты» очень молоды, самые упоительные страницы толстовской эпопеи посвящены совсем еще юной Наташе Ростовой. Гамлет, принц Датский, конечно, уже не мальчик, ему 33, он начинает взрослеть. И сразу же хочется узнать, - а что же дальше?</w:t>
      </w:r>
    </w:p>
    <w:p>
      <w:pPr>
        <w:pStyle w:val="Normal"/>
        <w:ind w:firstLine="720"/>
        <w:rPr/>
      </w:pPr>
      <w:r>
        <w:rPr>
          <w:sz w:val="32"/>
          <w:szCs w:val="32"/>
        </w:rPr>
        <w:t xml:space="preserve">Кризис середины жизни Крысе дается тяжело - в 40 лет покончил с собой Джек Лондон (1976 – 1916), в 44 года при странных обстоятельствах погибает Антуан де Сент-Экзюпери (1900 – 1944).  Впрочем, усталость от жизни накапливается в течение всего девятого возраста (40-54) и к концу возраста сил уже очень мало. В 52 года, после длительного и плодотворного периода жизни умирает Уильям Шекспир. Прославленный российский император Петр </w:t>
      </w:r>
      <w:r>
        <w:rPr>
          <w:sz w:val="32"/>
          <w:szCs w:val="32"/>
          <w:lang w:val="en-US"/>
        </w:rPr>
        <w:t>I</w:t>
      </w:r>
      <w:r>
        <w:rPr>
          <w:sz w:val="32"/>
          <w:szCs w:val="32"/>
        </w:rPr>
        <w:t xml:space="preserve"> совершенно измотан как безостановочной работой и величайшим напряжением политической жизни, так и невоздержанностью своей. Его смертный возраст – 53 года. В те же самые  53 года обрывается жизнь великого русского композитора Петра Чайковского (1840 – 1893). И вновь обстоятельства смерти весьма загадочны.</w:t>
      </w:r>
    </w:p>
    <w:p>
      <w:pPr>
        <w:pStyle w:val="Normal"/>
        <w:ind w:firstLine="720"/>
        <w:rPr>
          <w:sz w:val="32"/>
          <w:szCs w:val="32"/>
        </w:rPr>
      </w:pPr>
      <w:r>
        <w:rPr>
          <w:sz w:val="32"/>
          <w:szCs w:val="32"/>
        </w:rPr>
        <w:t>Десятый возраст (55 – 70) стабилизирует человека, позволяет более экономно расходовать энергию, вовремя подкреплять силы. Восстанавливается внутреннее равновесие, рождается гармония, насколько это мыслимо для вечно метущейся Крысы. Тот же Лев Толстой в начале возраста окончательно преодолевает длительный духовный кризис и начинает писать «Воскресенье».</w:t>
      </w:r>
    </w:p>
    <w:p>
      <w:pPr>
        <w:pStyle w:val="Normal"/>
        <w:ind w:firstLine="720"/>
        <w:rPr>
          <w:sz w:val="32"/>
          <w:szCs w:val="32"/>
        </w:rPr>
      </w:pPr>
      <w:r>
        <w:rPr>
          <w:sz w:val="32"/>
          <w:szCs w:val="32"/>
        </w:rPr>
        <w:t>Одиннадцатый возраст (70 – 85) приносит Крысе что-то вроде второго дыхания, исчезает суетливость и появляется способность к долгой и плодотворной деятельности. Так, например Конрад Аденауэр (1876 – 1967) служил федеральным канцлером до 87 лет, Лев Толстой (1828 – 1910) активно работал до смерти в 82 года, Андрей Туполев (1888 – 1972) конструировал самолеты до 84 лет.</w:t>
      </w:r>
    </w:p>
    <w:p>
      <w:pPr>
        <w:pStyle w:val="Normal"/>
        <w:ind w:firstLine="720"/>
        <w:rPr>
          <w:sz w:val="32"/>
          <w:szCs w:val="32"/>
        </w:rPr>
      </w:pPr>
      <w:r>
        <w:rPr>
          <w:sz w:val="32"/>
          <w:szCs w:val="32"/>
        </w:rPr>
      </w:r>
    </w:p>
    <w:p>
      <w:pPr>
        <w:pStyle w:val="Normal"/>
        <w:ind w:firstLine="720"/>
        <w:rPr>
          <w:sz w:val="32"/>
          <w:szCs w:val="32"/>
        </w:rPr>
      </w:pPr>
      <w:r>
        <w:rPr>
          <w:sz w:val="32"/>
          <w:szCs w:val="32"/>
        </w:rPr>
        <w:t>@@ ПРО ПОКОЙНИКОВ</w:t>
      </w:r>
    </w:p>
    <w:p>
      <w:pPr>
        <w:pStyle w:val="Normal"/>
        <w:ind w:firstLine="720"/>
        <w:rPr>
          <w:sz w:val="32"/>
          <w:szCs w:val="32"/>
        </w:rPr>
      </w:pPr>
      <w:r>
        <w:rPr>
          <w:sz w:val="32"/>
          <w:szCs w:val="32"/>
        </w:rPr>
        <w:t>А еще Крыса подозревается в большом любопытстве к покойникам и теме смерти. Другие как-то определились, один безоговорочно верят в загробную жизни, другие столь же безоговорочно говорят о пустоте, третьи вообще к этой теме безразличны, интересуются только земными делами. Крыса думает на темы смерти мучительно.Главный тут конечно Гамлет, принц датский, а точнее сам Шекспир. «Быть или не быть …Сном забыться. Уснуть... и видеть сны? … Какие сны в том смертном сне приснятся, Когда покров земного чувства снят?» Ну и так далее.А вот Николай Рубцов, тоже, между прочим мучается: «Из моей затопленной могилы гроб всплывет, забытый и унылый... Сам не знаю, что это такое ... Я не верю вечности покоя!»Иногда им удается внести в тему юмор, но очень уж специфический. Так, знаменитый ныне фильм «Семейка Адамс», целиком, построенный на загробной теме был создан на основе комиксов полностью придуманных и нарисованных Чарльзом Адамсом (род. 1912). Очень сложные отношения со смертью были у Льва Толстого, великий старец всегда боялся умереть, хотя и пытался честно описывать приступы смертельного кошмара, например «Арзамасский ужас» (приступ внезапного и ничем не спровоцированного острого страха смерти, случившегося, как ясно из названия с Толстым в Арзамасе).</w:t>
      </w:r>
    </w:p>
    <w:p>
      <w:pPr>
        <w:pStyle w:val="Normal"/>
        <w:ind w:firstLine="720"/>
        <w:rPr>
          <w:sz w:val="32"/>
          <w:szCs w:val="32"/>
        </w:rPr>
      </w:pPr>
      <w:r>
        <w:rPr>
          <w:sz w:val="32"/>
          <w:szCs w:val="32"/>
        </w:rPr>
      </w:r>
    </w:p>
    <w:p>
      <w:pPr>
        <w:pStyle w:val="Normal"/>
        <w:ind w:firstLine="720"/>
        <w:rPr>
          <w:sz w:val="32"/>
          <w:szCs w:val="32"/>
        </w:rPr>
      </w:pPr>
      <w:r>
        <w:rPr>
          <w:sz w:val="32"/>
          <w:szCs w:val="32"/>
        </w:rPr>
        <w:t>СЛУЖИТЕЛЬ ДРАМАТИЧЕСКОГО КУЛЬТА</w:t>
      </w:r>
    </w:p>
    <w:p>
      <w:pPr>
        <w:pStyle w:val="Style12"/>
        <w:ind w:firstLine="720"/>
        <w:rPr>
          <w:rFonts w:ascii="Times New Roman" w:hAnsi="Times New Roman" w:cs="Times New Roman"/>
          <w:sz w:val="32"/>
          <w:szCs w:val="32"/>
        </w:rPr>
      </w:pPr>
      <w:r>
        <w:rPr>
          <w:rFonts w:cs="Times New Roman" w:ascii="Times New Roman" w:hAnsi="Times New Roman"/>
          <w:sz w:val="32"/>
          <w:szCs w:val="32"/>
        </w:rPr>
        <w:t>Каждый знак воздвигает свой храм, ибо, зачем нужен знак, если он ничего не строит. Крыса не является исключением, это, безусловно, созидательный знак. Много чего строит, в том числе и в прямом смысле (города, например). И все же главным объектом крысиного строительства является мировая драматургия, в самом широком смысле этого слова. Крыса величайший мировой драматург. Там, где лидирует этот знак, всегда кипят страсти. Всякий раз, когда человечество начинает мятежно искать бурю, процесс возглавляет Крыса, поднимает всех на дыбы  и начинается, такое, что никому мало не покажется. Разумеется, что в воздвигнутом Крысой храме мировой драматургии сама же Крыса и служит свою великую мессу, где восторженный смех и горькие рыдания чередуются с пугающей частотой.</w:t>
      </w:r>
    </w:p>
    <w:p>
      <w:pPr>
        <w:pStyle w:val="Style12"/>
        <w:ind w:firstLine="720"/>
        <w:rPr>
          <w:rFonts w:ascii="Times New Roman" w:hAnsi="Times New Roman" w:cs="Times New Roman"/>
          <w:sz w:val="32"/>
          <w:szCs w:val="32"/>
        </w:rPr>
      </w:pPr>
      <w:r>
        <w:rPr>
          <w:rFonts w:cs="Times New Roman" w:ascii="Times New Roman" w:hAnsi="Times New Roman"/>
          <w:sz w:val="32"/>
          <w:szCs w:val="32"/>
        </w:rPr>
        <w:t>Теоретически этот момент объясняется достаточно просто – мистический тип мышления соединяется с драматическим темпераментом, делая Крысу единственным знаком, у которого есть полный набор качеств идеального драматурга. Обезьяне и Дракону (мистические знаки) для создания истинной драматургии не хватает темперамента, очень уж они бесстрастны. Ну а Змея с Козой (драматические знаки) не умеют мыслить отвлечено от ситуации, они слишком актуальны, а драматургия апеллирует к вечным ценностям, в которых так лихо разбираются мистические знаки. Так что драма – это Крыса, а Крыса – это драма. Все, кто хочет служить мировой драматургии, вынуждены окрыситься, другого пути нет.</w:t>
      </w:r>
    </w:p>
    <w:p>
      <w:pPr>
        <w:pStyle w:val="Style12"/>
        <w:rPr>
          <w:rFonts w:ascii="Times New Roman" w:hAnsi="Times New Roman" w:cs="Times New Roman"/>
          <w:sz w:val="32"/>
          <w:szCs w:val="32"/>
        </w:rPr>
      </w:pPr>
      <w:r>
        <w:rPr>
          <w:rFonts w:cs="Times New Roman" w:ascii="Times New Roman" w:hAnsi="Times New Roman"/>
          <w:sz w:val="32"/>
          <w:szCs w:val="32"/>
        </w:rPr>
        <w:tab/>
        <w:t>В этом смысле каждый приличный драматург в душе Крыса и можно, ничего не доказывая всех драматургов назвать Крысами. Но даже при таком повороте дела стоит вспомнить, кто именно из великих драматургов родился в год Крысы.</w:t>
      </w:r>
    </w:p>
    <w:p>
      <w:pPr>
        <w:pStyle w:val="Style12"/>
        <w:rPr>
          <w:rFonts w:ascii="Times New Roman" w:hAnsi="Times New Roman" w:cs="Times New Roman"/>
          <w:sz w:val="32"/>
          <w:szCs w:val="32"/>
        </w:rPr>
      </w:pPr>
      <w:r>
        <w:rPr>
          <w:rFonts w:cs="Times New Roman" w:ascii="Times New Roman" w:hAnsi="Times New Roman"/>
          <w:sz w:val="32"/>
          <w:szCs w:val="32"/>
        </w:rPr>
        <w:tab/>
        <w:t>Когда-то (1986) на заре создания структурного гороскопа в самиздатовском  альманахе особенной популярностью пользовалась рубрика «каталог». Обычно подборки великих деятелей ограничивались числом «60»: «60 детских писателей», «60 английских поэтов» и т.д. Для драматургов решено было выделить 120 мест. На двух страницах располагались 78 фамилий известнейших драматургов  одиннадцати разных знаков (по 6-8 персон на один знак). Далее делалась эффектная пауза, после которой изумленному взору потенциального читателя должна была предстать третья страница... на которой располагались имена 42 драматургов одного единственного знака - Крысы.</w:t>
      </w:r>
    </w:p>
    <w:p>
      <w:pPr>
        <w:pStyle w:val="Style12"/>
        <w:ind w:firstLine="720"/>
        <w:rPr>
          <w:rFonts w:ascii="Times New Roman" w:hAnsi="Times New Roman" w:cs="Times New Roman"/>
          <w:sz w:val="32"/>
          <w:szCs w:val="32"/>
        </w:rPr>
      </w:pPr>
      <w:r>
        <w:rPr>
          <w:rFonts w:cs="Times New Roman" w:ascii="Times New Roman" w:hAnsi="Times New Roman"/>
          <w:sz w:val="32"/>
          <w:szCs w:val="32"/>
        </w:rPr>
        <w:t>Несколько фамилий из неправдоподобно длинного списка. Первым идет Эсхил (525 - 456),  греческий драматург, первейший из  трех великих афинских трагиков. Считается, что Эсхил был автором девяноста драм, хотя до нас дошло только 7 трагедий.  Именно Эсхил превратил трагедию из обрядового действия собственно в драматический жанр, введя второго актера и придумав диалоги. Особенно же хорош «Прикованный Прометей», где впервые выведен образ борца, принимающего муки, ради  лучшего удела человеческого рода.</w:t>
      </w:r>
    </w:p>
    <w:p>
      <w:pPr>
        <w:pStyle w:val="Style12"/>
        <w:ind w:firstLine="720"/>
        <w:rPr>
          <w:rFonts w:ascii="Times New Roman" w:hAnsi="Times New Roman" w:cs="Times New Roman"/>
          <w:sz w:val="32"/>
          <w:szCs w:val="32"/>
        </w:rPr>
      </w:pPr>
      <w:r>
        <w:rPr>
          <w:rFonts w:cs="Times New Roman" w:ascii="Times New Roman" w:hAnsi="Times New Roman"/>
          <w:sz w:val="32"/>
          <w:szCs w:val="32"/>
        </w:rPr>
        <w:t>Далее прописаны два англичанина, родившиеся в одном году - Уильям Шекспир (1564 – 1616) и Кристофер Марло (1564 – 1593). Если с первым все ясно, Шекспир уже скоро четыреста лет как формирует мировой театральный репертуар, то второй менее знаменит, хотя считается, что именно он предвосхитил Шекспира, был его предтечей.</w:t>
      </w:r>
    </w:p>
    <w:p>
      <w:pPr>
        <w:pStyle w:val="Style12"/>
        <w:rPr>
          <w:rFonts w:ascii="Times New Roman" w:hAnsi="Times New Roman" w:cs="Times New Roman"/>
          <w:sz w:val="32"/>
          <w:szCs w:val="32"/>
        </w:rPr>
      </w:pPr>
      <w:r>
        <w:rPr>
          <w:rFonts w:cs="Times New Roman" w:ascii="Times New Roman" w:hAnsi="Times New Roman"/>
          <w:sz w:val="32"/>
          <w:szCs w:val="32"/>
        </w:rPr>
        <w:tab/>
        <w:t>Вернув в Европу драматургию, англичане передали эстафету испанцам. В Испании прославился Кальдерон де ла Барка (1600 - 1681), воплотивший в драматургии идеи барокко (дуалистичность мира, неизбежность страданий на земле...), что не помешало ему написать более ста комедий.</w:t>
      </w:r>
    </w:p>
    <w:p>
      <w:pPr>
        <w:pStyle w:val="Style12"/>
        <w:ind w:firstLine="708"/>
        <w:rPr>
          <w:rFonts w:ascii="Times New Roman" w:hAnsi="Times New Roman" w:cs="Times New Roman"/>
          <w:sz w:val="32"/>
          <w:szCs w:val="32"/>
        </w:rPr>
      </w:pPr>
      <w:r>
        <w:rPr>
          <w:rFonts w:cs="Times New Roman" w:ascii="Times New Roman" w:hAnsi="Times New Roman"/>
          <w:sz w:val="32"/>
          <w:szCs w:val="32"/>
        </w:rPr>
        <w:t>Шестым и седьмым в том волшебном списке звезды эпохи Просвещения - Карло Гоцци (1720 - 1806) и Пьер Бомарше (1732 - 1799). Ну, кто же из нас (в момент отсутствия шампанского) не перечитывал (или пересматривал) "Женитьбы Фигаро" (Бомарше) или "Турандот" (Гоцци).</w:t>
      </w:r>
    </w:p>
    <w:p>
      <w:pPr>
        <w:pStyle w:val="Style12"/>
        <w:ind w:firstLine="720"/>
        <w:rPr>
          <w:rFonts w:ascii="Times New Roman" w:hAnsi="Times New Roman" w:cs="Times New Roman"/>
          <w:sz w:val="32"/>
          <w:szCs w:val="32"/>
        </w:rPr>
      </w:pPr>
      <w:r>
        <w:rPr>
          <w:rFonts w:cs="Times New Roman" w:ascii="Times New Roman" w:hAnsi="Times New Roman"/>
          <w:sz w:val="32"/>
          <w:szCs w:val="32"/>
        </w:rPr>
        <w:t>В начале XIX века наиболее содержательную драматургию создали романтики. Среди романтиков тоже есть Крыса-драматург, как и многие другие великие Крысы проживший совсем короткую жизнь, продолжатель эсхиловского сюжета, - Перси Биш Шелли (1792 – 1822) - «Освобожденный  Прометей».</w:t>
      </w:r>
    </w:p>
    <w:p>
      <w:pPr>
        <w:pStyle w:val="Style12"/>
        <w:ind w:firstLine="720"/>
        <w:rPr>
          <w:rFonts w:ascii="Times New Roman" w:hAnsi="Times New Roman" w:cs="Times New Roman"/>
          <w:sz w:val="32"/>
          <w:szCs w:val="32"/>
        </w:rPr>
      </w:pPr>
      <w:r>
        <w:rPr>
          <w:rFonts w:cs="Times New Roman" w:ascii="Times New Roman" w:hAnsi="Times New Roman"/>
          <w:sz w:val="32"/>
          <w:szCs w:val="32"/>
        </w:rPr>
        <w:t>Девятый и десятый номера стремительно подводят нас к современности. XIX век. В году родились наш Лев Толстой (1828 – 1910) и не наш Генрик Ибсен (1828 - 1906). Норвежец целиком посвятил себя драматургии и преуспел в этом деле чрезвычайно. Лев Толстой писал прозу, очень драматичную, но прозу. Лишь после 1881 года, когда он «увидел трагические противоречия современного общества», он обратился к драматургии («Власть тьмы», «Живой труп»).</w:t>
      </w:r>
    </w:p>
    <w:p>
      <w:pPr>
        <w:pStyle w:val="Style12"/>
        <w:ind w:firstLine="720"/>
        <w:rPr>
          <w:rFonts w:ascii="Times New Roman" w:hAnsi="Times New Roman" w:cs="Times New Roman"/>
          <w:sz w:val="32"/>
          <w:szCs w:val="32"/>
        </w:rPr>
      </w:pPr>
      <w:r>
        <w:rPr>
          <w:rFonts w:cs="Times New Roman" w:ascii="Times New Roman" w:hAnsi="Times New Roman"/>
          <w:sz w:val="32"/>
          <w:szCs w:val="32"/>
        </w:rPr>
        <w:t>На 1888 год рождения приходится сразу семь номеров из списка, в том числе автор «Косматой Обезьяны» Юджин О'Нил (1888 - 1953), на 1900-й сразу восемь драматургов. Тут много наших: «Человек с ружьем» - Николай Погодин (1900 – 1962), «Самоубийца» -  Николай Эрдман (1900 – 1970), а также автор самого точного лозунга для творчества Крысы Всеволод Вишневский (1900 – 1951). «Оптимистическая трагедия» - в двух словах очерчено мировосприятие главного драматического знака.</w:t>
      </w:r>
    </w:p>
    <w:p>
      <w:pPr>
        <w:pStyle w:val="Style12"/>
        <w:ind w:firstLine="720"/>
        <w:rPr>
          <w:rFonts w:ascii="Times New Roman" w:hAnsi="Times New Roman" w:cs="Times New Roman"/>
          <w:sz w:val="32"/>
          <w:szCs w:val="32"/>
        </w:rPr>
      </w:pPr>
      <w:r>
        <w:rPr>
          <w:rFonts w:cs="Times New Roman" w:ascii="Times New Roman" w:hAnsi="Times New Roman"/>
          <w:sz w:val="32"/>
          <w:szCs w:val="32"/>
        </w:rPr>
        <w:t>Что касается значимости отдельных драматургов, то она время от времени переоценивается. Когда-то в цене была революционная драматургия, а ныне вот  «Самоубийца» Эрдмана оценивается как лучшая пьеса 20 века, наряду с чеховским «Вишневым садом», «В ожидании Годо» Сэмюэля Беккета (Лошадь) и «Трамваем «Желание» Теннеси Уильямса (Кабан).</w:t>
      </w:r>
    </w:p>
    <w:p>
      <w:pPr>
        <w:pStyle w:val="Style12"/>
        <w:ind w:firstLine="720"/>
        <w:rPr>
          <w:rFonts w:ascii="Times New Roman" w:hAnsi="Times New Roman" w:cs="Times New Roman"/>
          <w:sz w:val="32"/>
          <w:szCs w:val="32"/>
        </w:rPr>
      </w:pPr>
      <w:r>
        <w:rPr>
          <w:rFonts w:cs="Times New Roman" w:ascii="Times New Roman" w:hAnsi="Times New Roman"/>
          <w:sz w:val="32"/>
          <w:szCs w:val="32"/>
        </w:rPr>
        <w:t>Жак Превер (1900 – 1977), написавший сценарий к гениальным «Детям райка», тоже драматург, так же, как и знаменитый Эдуардо де Филиппо (1900 – 1984) – «Филумена Мартурано».</w:t>
      </w:r>
    </w:p>
    <w:p>
      <w:pPr>
        <w:pStyle w:val="Style12"/>
        <w:ind w:firstLine="720"/>
        <w:rPr>
          <w:rFonts w:ascii="Times New Roman" w:hAnsi="Times New Roman" w:cs="Times New Roman"/>
          <w:sz w:val="32"/>
          <w:szCs w:val="32"/>
        </w:rPr>
      </w:pPr>
      <w:r>
        <w:rPr>
          <w:rFonts w:cs="Times New Roman" w:ascii="Times New Roman" w:hAnsi="Times New Roman"/>
          <w:sz w:val="32"/>
          <w:szCs w:val="32"/>
        </w:rPr>
        <w:t>Дальше по списку слагавший "Гусарскую балладу" Александр Гладков (1912 - 1976), а также сложивший современный «театр абсурда» Эжен Ионеско (1912 - 1994).</w:t>
      </w:r>
    </w:p>
    <w:p>
      <w:pPr>
        <w:pStyle w:val="Style12"/>
        <w:ind w:firstLine="720"/>
        <w:rPr>
          <w:rFonts w:ascii="Times New Roman" w:hAnsi="Times New Roman" w:cs="Times New Roman"/>
          <w:sz w:val="32"/>
          <w:szCs w:val="32"/>
        </w:rPr>
      </w:pPr>
      <w:r>
        <w:rPr>
          <w:rFonts w:cs="Times New Roman" w:ascii="Times New Roman" w:hAnsi="Times New Roman"/>
          <w:sz w:val="32"/>
          <w:szCs w:val="32"/>
        </w:rPr>
        <w:t>Годы идут, но каждый новый год с завидным постоянством выдает серию талантливых драматургов. Леонид Зорин (род.1924) – «Покровские ворота», Борис Васильев (род. 1924) – «А зори здесь тихие», Кобо Абэ (1924 – 1993) – «Призраки среди нас».</w:t>
      </w:r>
    </w:p>
    <w:p>
      <w:pPr>
        <w:pStyle w:val="Style11"/>
        <w:ind w:firstLine="708"/>
        <w:rPr>
          <w:sz w:val="32"/>
          <w:szCs w:val="32"/>
        </w:rPr>
      </w:pPr>
      <w:r>
        <w:rPr>
          <w:sz w:val="32"/>
          <w:szCs w:val="32"/>
        </w:rPr>
        <w:t xml:space="preserve">Наш современник Эдвард Радзинский (род. 1936) не всегда так увлекался историей. Было занятие, которое ему удавалось куда как лучше. Он писал пьесы, да еще какие, редкий театр устоял перед очарованиям его драматургии. Он прославился после постановки Анатолием Эфросом спектакля «104 страницы про любовь». Она имела такой грандиозный успех в Москве, что, подобно цунами, прокатилась по всем театрам страны. Радзинский писал пьесу за пьесой - и ни одна не ложилась на пыльную полку. Каждая пьеса Эдварда Радзинского мгновенно становилась хитом театрального сезона. Особенно те, в которых он писал о любви. </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 кончается список из 42 фамилий. Разумеется, не все имена в этом списке равноценны, его можно было бы сократить до 32 или даже до 22, но можно было бы и расширить, ибо очень часто проза и поэзия знака Крысы практически готовы к инсценировке.</w:t>
      </w:r>
    </w:p>
    <w:p>
      <w:pPr>
        <w:pStyle w:val="Style12"/>
        <w:ind w:firstLine="720"/>
        <w:rPr>
          <w:rFonts w:ascii="Times New Roman" w:hAnsi="Times New Roman" w:cs="Times New Roman"/>
          <w:sz w:val="32"/>
          <w:szCs w:val="32"/>
        </w:rPr>
      </w:pPr>
      <w:r>
        <w:rPr>
          <w:rFonts w:cs="Times New Roman" w:ascii="Times New Roman" w:hAnsi="Times New Roman"/>
          <w:sz w:val="32"/>
          <w:szCs w:val="32"/>
        </w:rPr>
        <w:t>В конце концов, дело даже не в численном перевесе. Драматургия Крысы, с ее вечной молодостью, терзаниями, метаниями между жизнью и смертью, вселенским горем и вселенским же весельем идеально приспособлена для сцены. Особенно это массовое нашествие в драматургию поражает на фоне шаткого положения Крысы в иных литературных сферах. Этот парадокс описал Юрий Домбровский (Петух): «Театр дал очень много Шекспиру, ровно столько же, сколько и Шекспир дал театру. Я совершенно уверен, что сразу понять и, так сказать, поднять Шекспира со страницы, с печатной строчки невозможно. Он меньше всего автор для чтения про себя, его обязательно нужно видеть. Только после того, как ты войдешь в волшебный мир театра, в этот лунный рай заштопанных кулис, услышишь перезвон рапир, увидишь череп в руках Гамлета и ночник в руках леди Макбет, у тебя вдруг раскроется внутреннее зрение, орлино обострится слух, и ты, придя со спектакля, будешь читать и читать, читать и перечитывать самого великого, мудрого, человечного драматурга христианской эпохи».</w:t>
      </w:r>
    </w:p>
    <w:p>
      <w:pPr>
        <w:pStyle w:val="Style12"/>
        <w:ind w:firstLine="720"/>
        <w:rPr>
          <w:rFonts w:ascii="Times New Roman" w:hAnsi="Times New Roman" w:cs="Times New Roman"/>
          <w:sz w:val="32"/>
          <w:szCs w:val="32"/>
        </w:rPr>
      </w:pPr>
      <w:r>
        <w:rPr>
          <w:rFonts w:cs="Times New Roman" w:ascii="Times New Roman" w:hAnsi="Times New Roman"/>
          <w:sz w:val="32"/>
          <w:szCs w:val="32"/>
        </w:rPr>
        <w:t>В довершение остается отметить вклад в мировую драматургию двух других мистических и двух других драматических знаков. Так мистический Дракон дал таких замечательных драматургов как Бернард Шоу, Эдмон Ростан, Максим Горький, Григорий  Горин. Мистическая Обезьяна – это Джордж Байрон, Антон Чехов, Евгений Шварц. Напомню, что мистики лучше других пишут на вечные темы - смерть и жизнь, любовь и ненависть, добро и зло, свобода и рабство... Пристрастие к вечным темам помогает театру оторваться от реального мира, уйти в подпространство иллюзий, чувств, губительных и возвышенных страстей.</w:t>
      </w:r>
    </w:p>
    <w:p>
      <w:pPr>
        <w:pStyle w:val="Style12"/>
        <w:ind w:firstLine="720"/>
        <w:rPr>
          <w:rFonts w:ascii="Times New Roman" w:hAnsi="Times New Roman" w:cs="Times New Roman"/>
          <w:sz w:val="32"/>
          <w:szCs w:val="32"/>
        </w:rPr>
      </w:pPr>
      <w:r>
        <w:rPr>
          <w:rFonts w:cs="Times New Roman" w:ascii="Times New Roman" w:hAnsi="Times New Roman"/>
          <w:sz w:val="32"/>
          <w:szCs w:val="32"/>
        </w:rPr>
        <w:t>Что касается драматических знаков, то Коза представлена создателем «Школы злословия»  Ричардом Шериданом, автором «Ярмарки тщеславия» Уильямом Теккереем, а также Сирано де Бержераком, Александром Островским и Александром Володиным. Драматическую Змею представляют Иоганн Гете, Николай Гоголь, Владимир Маяковский.</w:t>
      </w:r>
    </w:p>
    <w:p>
      <w:pPr>
        <w:pStyle w:val="Style12"/>
        <w:ind w:firstLine="720"/>
        <w:rPr>
          <w:rFonts w:ascii="Times New Roman" w:hAnsi="Times New Roman" w:cs="Times New Roman"/>
          <w:sz w:val="32"/>
          <w:szCs w:val="32"/>
        </w:rPr>
      </w:pPr>
      <w:r>
        <w:rPr>
          <w:rFonts w:cs="Times New Roman" w:ascii="Times New Roman" w:hAnsi="Times New Roman"/>
          <w:sz w:val="32"/>
          <w:szCs w:val="32"/>
        </w:rPr>
        <w:t>В довершение хотелось бы упомянуть еще один знак, который может быть более других стремится походить на Крысу – это ее векторный слуга – Лошадь.  Этот знак не драматичен и не мистичен и все же он прорывается к театру, причем сразу же  к "театру абсурда" (Сэмюэль Беккет, Гарольд Пинтер, Славомир Мрожек). Так что, еще раз отметим, что каждая Крыса немножко драматург, но каждый драматург немножечко Крыса.</w:t>
      </w:r>
    </w:p>
    <w:p>
      <w:pPr>
        <w:pStyle w:val="Style12"/>
        <w:ind w:firstLine="720"/>
        <w:rPr>
          <w:rFonts w:ascii="Times New Roman" w:hAnsi="Times New Roman" w:cs="Times New Roman"/>
          <w:sz w:val="32"/>
          <w:szCs w:val="32"/>
        </w:rPr>
      </w:pPr>
      <w:r>
        <w:rPr>
          <w:rFonts w:cs="Times New Roman" w:ascii="Times New Roman" w:hAnsi="Times New Roman"/>
          <w:sz w:val="32"/>
          <w:szCs w:val="32"/>
        </w:rPr>
        <w:t>С другой стороны, Крыса, покидая воздвигнутый ею храм драматического мировосприятия и посещая другие территории всюду несет свой драматизм. Иногда это выглядит странно, но в некоторых случаях эффект поразителен. Вот к примеру, - искусство скульптуры – монументальность, статичность, глубокий символизм, апелляция к вечности… Казалось бы для драматургии здесь не оставлено ни малейшего шанса. И все же нашелся скульптор-драматург, и, конечно же, Крыса. Взглянув на любую скульптуру Огюста Родена (1840 – 1917) всегда видишь именно драму, бурную динамику – «Вечная весна», «Врата ада», «Мыслитель», «Поцелуй». Из глины, бронзы или мрамора Огюст Роден ваял образы страсти, страдания, любви, мужества, мысли и все это в самом драматичном варианте.</w:t>
      </w:r>
    </w:p>
    <w:p>
      <w:pPr>
        <w:pStyle w:val="Style12"/>
        <w:ind w:firstLine="720"/>
        <w:rPr>
          <w:rFonts w:ascii="Times New Roman" w:hAnsi="Times New Roman" w:cs="Times New Roman"/>
          <w:sz w:val="32"/>
          <w:szCs w:val="32"/>
        </w:rPr>
      </w:pPr>
      <w:r>
        <w:rPr>
          <w:rFonts w:cs="Times New Roman" w:ascii="Times New Roman" w:hAnsi="Times New Roman"/>
          <w:sz w:val="32"/>
          <w:szCs w:val="32"/>
        </w:rPr>
        <w:t>В музыке крысиный драматизм достигает предела. Хватило бы одной увертюры Исаака Дунаевского (1900 – 1955) к «Детям капитана Гранта». Это драматизм в чистом виде. Но разве менее драматичны Петр Чайковский (1840 – 1893) или Вольфганг Моцарт (1756 – 1791). Не даром именно крысиная музыка озвучивает самые драматичные сюжеты в опере и балете: «Лебединое озеро», «Жизнь за царя», «Иисус Христос – суперзвезда»</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Музыка ладно, там драматизм всегда в цене, а вот на кой он нужен в архитектуре? Тем ни менее Антонио Гауди (1852 – 1926) именно драматизмом насытил свою «Саграда Фамилия». Она и звучит у него и двигается, да и вообще больше похожа на дворец из морского песка, построенный до ближайшей большой волны и лишь чудом устоявший во времени. </w:t>
      </w:r>
    </w:p>
    <w:p>
      <w:pPr>
        <w:pStyle w:val="Style12"/>
        <w:ind w:firstLine="720"/>
        <w:rPr>
          <w:rFonts w:ascii="Times New Roman" w:hAnsi="Times New Roman" w:cs="Times New Roman"/>
          <w:sz w:val="32"/>
          <w:szCs w:val="32"/>
        </w:rPr>
      </w:pPr>
      <w:r>
        <w:rPr>
          <w:rFonts w:cs="Times New Roman" w:ascii="Times New Roman" w:hAnsi="Times New Roman"/>
          <w:sz w:val="32"/>
          <w:szCs w:val="32"/>
        </w:rPr>
        <w:t>Вершина парадоксальности – это вклад  Крысы в математику. Ворвавшись в храм строгости, векового порядка, ровных рядов, отработанных систем доказательств и вечных аксиом, Крыса устанавливает свои порядки. И вот уже поднимается ветер, аксиомы начинают осыпаться, пространство гнется, изворачивается и вспухает. Это Николай Лобачевский (1792-1856) создает новую геометрию. То же самое в физике и космологии творил несравненный гений Александра Фридмана (1888-1925), открывший нестационарную вселенную. Это драма посильнее «Макбета» будет. Кстати, тот же Фридман создал еще и теорию турбулентности (турбулентус - бурный, беспорядочный), а также динамическую метеорологию, позволяющую увидеть драму, ежедневно разыгрываемую в нашей атмосфере.</w:t>
      </w:r>
    </w:p>
    <w:p>
      <w:pPr>
        <w:pStyle w:val="Normal"/>
        <w:ind w:firstLine="708"/>
        <w:rPr>
          <w:sz w:val="32"/>
          <w:szCs w:val="32"/>
        </w:rPr>
      </w:pPr>
      <w:r>
        <w:rPr>
          <w:sz w:val="32"/>
          <w:szCs w:val="32"/>
        </w:rPr>
        <w:t>Удивительна способность Крысы все видеть в движении, причем в движении искривляющем пространство. Проще всего увидеть это на полотнах живописцев. Скажем, итальянский драматург, поэт и живописец Филиппо Маринетти (1876 – 1944) стал общепризнанным «отцом футуризма», направления в искусстве призванного отразить   динамизм современной машинной цивилизации, воспеть технический прогресс, войну, насилие, отразить хаос мира, воплотив его в дисгармонии цвета и формы.</w:t>
      </w:r>
    </w:p>
    <w:p>
      <w:pPr>
        <w:pStyle w:val="Normal"/>
        <w:ind w:firstLine="708"/>
        <w:rPr>
          <w:sz w:val="32"/>
          <w:szCs w:val="32"/>
        </w:rPr>
      </w:pPr>
      <w:r>
        <w:rPr>
          <w:sz w:val="32"/>
          <w:szCs w:val="32"/>
        </w:rPr>
        <w:t xml:space="preserve">Можно взять наиболее зрелую и самостоятельную живопись Мориса Вламинка (1876 – 1958) и мы увидим напряженность, яростную контрастность, мощную динамику. Неподвижные картины передают движение. </w:t>
      </w:r>
    </w:p>
    <w:p>
      <w:pPr>
        <w:pStyle w:val="Normal"/>
        <w:ind w:firstLine="708"/>
        <w:rPr>
          <w:sz w:val="32"/>
          <w:szCs w:val="32"/>
        </w:rPr>
      </w:pPr>
      <w:r>
        <w:rPr>
          <w:sz w:val="32"/>
          <w:szCs w:val="32"/>
        </w:rPr>
        <w:t>Столь же яростны и подвижны сюжеты нарисованные французским живописцем Анри Тулуз-Лотреком (1864-1901).</w:t>
      </w:r>
    </w:p>
    <w:p>
      <w:pPr>
        <w:pStyle w:val="Style12"/>
        <w:ind w:firstLine="720"/>
        <w:rPr>
          <w:rFonts w:ascii="Times New Roman" w:hAnsi="Times New Roman" w:cs="Times New Roman"/>
          <w:sz w:val="32"/>
          <w:szCs w:val="32"/>
        </w:rPr>
      </w:pPr>
      <w:r>
        <w:rPr>
          <w:rFonts w:cs="Times New Roman" w:ascii="Times New Roman" w:hAnsi="Times New Roman"/>
          <w:sz w:val="32"/>
          <w:szCs w:val="32"/>
        </w:rPr>
        <w:t>Крысы видят мир турбулентным, хаотичным, абсурдным, и это лучшее зрение для драматурга. Эжен Ионеско ведет свою линию театра от Эсхила и Софокла, а своим прародителем считает Шекспира, писавшего в «Макбете», что «мир - это безумная история, лишенная смысла и значения». Сам же Ионеско, дожив до глубокой старости, так и не обнаружил в мире ни порядка, ни гармонии: «Наша жизнь, как иной театр, абсурдна, смешна, ничтожна и печальна». На такой основе прозу, конечно, не создашь, там все-таки должна быть какая-то твердь.</w:t>
      </w:r>
    </w:p>
    <w:p>
      <w:pPr>
        <w:pStyle w:val="Style12"/>
        <w:ind w:firstLine="720"/>
        <w:rPr>
          <w:rFonts w:ascii="Times New Roman" w:hAnsi="Times New Roman" w:cs="Times New Roman"/>
          <w:sz w:val="32"/>
          <w:szCs w:val="32"/>
        </w:rPr>
      </w:pPr>
      <w:r>
        <w:rPr>
          <w:rFonts w:cs="Times New Roman" w:ascii="Times New Roman" w:hAnsi="Times New Roman"/>
          <w:sz w:val="32"/>
          <w:szCs w:val="32"/>
        </w:rPr>
        <w:t>Единственной стихией, которую Крыса считает надежной, остается любовь. Уж любовь-то Крысу не подведет. О любви - все творчество Шекспира, все помыслы Льва Толстого, все скульптуры Родена, все песни Окуджавы, все исторические изыскания Радзинского, о любви все, что связано с прекрасным возрастом Крысы (17-24). Вот как об этом сказал автор «Покровских ворот» Леонид Зорин: «Все что я делаю - в сущности одна пьеса. О том, что всего важнее: о любви мужчины и женщины. Остальное - мизерно и гроша ломаного не стоит».</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08"/>
        <w:rPr>
          <w:sz w:val="32"/>
          <w:szCs w:val="32"/>
        </w:rPr>
      </w:pPr>
      <w:r>
        <w:rPr>
          <w:sz w:val="32"/>
          <w:szCs w:val="32"/>
        </w:rPr>
        <w:t>@@ ОКСЮМОРОН</w:t>
      </w:r>
    </w:p>
    <w:p>
      <w:pPr>
        <w:pStyle w:val="Normal"/>
        <w:ind w:firstLine="708"/>
        <w:rPr>
          <w:sz w:val="32"/>
          <w:szCs w:val="32"/>
        </w:rPr>
      </w:pPr>
      <w:r>
        <w:rPr>
          <w:sz w:val="32"/>
          <w:szCs w:val="32"/>
        </w:rPr>
        <w:t>Один из художественных приемов драматического знака – это т.н. оксюморон. Такое соединение несоединимого. У каждого Крысы найдется свой оксюморон. Из наиболее известных и затвердевших в названиях «Горячий снег» Юрия Бондарева (род. 1924), «Оптимистическая трагедия» Всеволода  Вишневского (1900 – 1951), «Живой труп» Льва Толстого (1828 – 1910), «Свинцовый дирижабль» Роберта Планта (род. 1948).</w:t>
      </w:r>
    </w:p>
    <w:p>
      <w:pPr>
        <w:pStyle w:val="Normal"/>
        <w:rPr>
          <w:sz w:val="32"/>
          <w:szCs w:val="32"/>
        </w:rPr>
      </w:pPr>
      <w:r>
        <w:rPr>
          <w:sz w:val="32"/>
          <w:szCs w:val="32"/>
        </w:rPr>
      </w:r>
    </w:p>
    <w:p>
      <w:pPr>
        <w:pStyle w:val="Normal"/>
        <w:ind w:firstLine="708"/>
        <w:rPr>
          <w:sz w:val="32"/>
          <w:szCs w:val="32"/>
        </w:rPr>
      </w:pPr>
      <w:r>
        <w:rPr>
          <w:sz w:val="32"/>
          <w:szCs w:val="32"/>
        </w:rPr>
        <w:t>МЕЛОДИЧЕСКИЙ МОСТ</w:t>
      </w:r>
    </w:p>
    <w:p>
      <w:pPr>
        <w:pStyle w:val="Normal"/>
        <w:ind w:firstLine="708"/>
        <w:rPr>
          <w:sz w:val="32"/>
          <w:szCs w:val="32"/>
        </w:rPr>
      </w:pPr>
      <w:r>
        <w:rPr>
          <w:sz w:val="32"/>
          <w:szCs w:val="32"/>
        </w:rPr>
        <w:t>Именно музыка, а не поэзия, архитектура или даже кино является главным инструментом объединения человечества в общую семью. Если все мы начнем слушать и напевать одни и те же арии или песни, то у нас очень скоро исчезнут основания для взаимных подозрений и отчужденности. А потому, каждый композитор, получивший всемирное признание в тысячу раз сильнее заслуживает нобелевской премии мира, чем самый расчудесный политик.</w:t>
      </w:r>
    </w:p>
    <w:p>
      <w:pPr>
        <w:pStyle w:val="Normal"/>
        <w:ind w:firstLine="708"/>
        <w:rPr>
          <w:sz w:val="32"/>
          <w:szCs w:val="32"/>
        </w:rPr>
      </w:pPr>
      <w:r>
        <w:rPr>
          <w:sz w:val="32"/>
          <w:szCs w:val="32"/>
        </w:rPr>
        <w:t xml:space="preserve">Второй аспект – это сведение воедино музыкальных вкусов людей зрелых и молодежи. Разрыв в музыкальных предпочтениях этих групп   всегда бросался в глаза. Наконец, третий момент – это пропасть между вкусами тренированных групп меломанов и прочих эстетов и простоватыми народными пристрастиями. Или мы находим для тех и этих единую музыку или так и будем всегда обречены на классовую войну. </w:t>
      </w:r>
    </w:p>
    <w:p>
      <w:pPr>
        <w:pStyle w:val="Normal"/>
        <w:ind w:firstLine="708"/>
        <w:rPr>
          <w:sz w:val="32"/>
          <w:szCs w:val="32"/>
        </w:rPr>
      </w:pPr>
      <w:r>
        <w:rPr>
          <w:sz w:val="32"/>
          <w:szCs w:val="32"/>
        </w:rPr>
        <w:t>В этом смысле значение композиторов способных строить мелодические мосты между разными народами, различными возрастными и социальными группами, грандиозно. Лидеры этого процесса очевидны – это композиторы открытых знаков (Лошадь, Петух, Кот и Крыса). Наибольшего успеха из этих знаков добилась Крыса, вклад упомянутых ниже 8 гениев музыки в процесс единения человечества беспрецедентен.</w:t>
      </w:r>
    </w:p>
    <w:p>
      <w:pPr>
        <w:pStyle w:val="Style11"/>
        <w:ind w:firstLine="708"/>
        <w:rPr>
          <w:sz w:val="32"/>
          <w:szCs w:val="32"/>
        </w:rPr>
      </w:pPr>
      <w:r>
        <w:rPr>
          <w:sz w:val="32"/>
          <w:szCs w:val="32"/>
        </w:rPr>
        <w:t>Великий австрийский композитор Йозеф Гайдн (1732 – 1809). Он был добрым и заботливым человеком. Оркестранты уже называли его «папа Гайдн», когда ему еще не было и 35 лет. Знаменитую Прощальную симфонию, в финальной части которой оркестранты один за другим заканчивают свои партии и удаляются, а на сцене остаются только две солирующие скрипки, он сочинил по просьбе оркестрантов, дабы намекнуть князю Эстерхази, что пора тому уезжать из имения в столицу.</w:t>
      </w:r>
    </w:p>
    <w:p>
      <w:pPr>
        <w:pStyle w:val="Style11"/>
        <w:ind w:firstLine="708"/>
        <w:rPr>
          <w:sz w:val="32"/>
          <w:szCs w:val="32"/>
        </w:rPr>
      </w:pPr>
      <w:r>
        <w:rPr>
          <w:sz w:val="32"/>
          <w:szCs w:val="32"/>
        </w:rPr>
        <w:t>Своим учителем он считал «гамбургского Баха» (Лошадь). А еще он был в большой взаимной симпатии с Моцартом (Крыса). Оба считали друг друга лучшими. Бетховена (Тигр) он учил уму разуму, можно сказать был его учителем…</w:t>
      </w:r>
    </w:p>
    <w:p>
      <w:pPr>
        <w:pStyle w:val="Style11"/>
        <w:ind w:firstLine="708"/>
        <w:rPr>
          <w:sz w:val="32"/>
          <w:szCs w:val="32"/>
        </w:rPr>
      </w:pPr>
      <w:r>
        <w:rPr>
          <w:sz w:val="32"/>
          <w:szCs w:val="32"/>
        </w:rPr>
        <w:t xml:space="preserve"> </w:t>
      </w:r>
      <w:r>
        <w:rPr>
          <w:sz w:val="32"/>
          <w:szCs w:val="32"/>
        </w:rPr>
        <w:t>Главная заслуга Гайдна в том, что он сумел слить воедино все музыкальные достижения 18 века. Центральное положение Вены в музыке именно с этим и было связано, она была «плавильным котлом», в котором соединялись несколько разных стилей: один – строгий, церковный, полифонический; второй – оперный, итальянский; третий – уличный, духовой. Низкое он возвысил, высокое упростил, сплавил все воедино и создал единую для всех (церковь, аристократия, простой народ) музыку.</w:t>
      </w:r>
    </w:p>
    <w:p>
      <w:pPr>
        <w:pStyle w:val="Style11"/>
        <w:ind w:firstLine="708"/>
        <w:rPr>
          <w:sz w:val="32"/>
          <w:szCs w:val="32"/>
        </w:rPr>
      </w:pPr>
      <w:r>
        <w:rPr>
          <w:sz w:val="32"/>
          <w:szCs w:val="32"/>
        </w:rPr>
        <w:t xml:space="preserve">Среди наиболее известных произведений Гайдна – «Сотворение мира» и грандиозная оратория «Времена года»,  целостная энциклопедия картин природы и патриархальной крестьянской морали. Пятьдесят лет творческой жизни Гайдна заполнили глубочайшую стилистическую пропасть – между Бахом и Бетховеном, он сумел перекинуть мост между этими двумя мирами. </w:t>
      </w:r>
    </w:p>
    <w:p>
      <w:pPr>
        <w:pStyle w:val="Style11"/>
        <w:rPr>
          <w:sz w:val="32"/>
          <w:szCs w:val="32"/>
        </w:rPr>
      </w:pPr>
      <w:r>
        <w:rPr>
          <w:sz w:val="32"/>
          <w:szCs w:val="32"/>
        </w:rPr>
        <w:tab/>
        <w:t>Вольфганг Амадей Моцарт (1756 – 1791). Шестилетним ребенком он уже представлен дворам Мюнхена и Вены, играет, поет, импровизирует… одним словом вундеркинд, да еще какой! В 12 лет он уже автор двух опер.</w:t>
      </w:r>
    </w:p>
    <w:p>
      <w:pPr>
        <w:pStyle w:val="Style11"/>
        <w:ind w:firstLine="708"/>
        <w:rPr>
          <w:sz w:val="32"/>
          <w:szCs w:val="32"/>
        </w:rPr>
      </w:pPr>
      <w:r>
        <w:rPr>
          <w:sz w:val="32"/>
          <w:szCs w:val="32"/>
        </w:rPr>
        <w:t>Одни считают его сознательным предшественником романтизма, для других он остаётся несравненным завершением рафинированного и умного века, почтительно относившегося к правилам и канонам. Правда, как всегда по середине: именно из постоянного столкновения с различными музыкальными и моральными клише того времени родилась эта чистая, нежнейшая, нетленная красота музыки Моцарта. Альберт Эйнштейн (Кот)  чудо моцартовского гения назвал «сомнамбулическим».</w:t>
      </w:r>
    </w:p>
    <w:p>
      <w:pPr>
        <w:pStyle w:val="Style11"/>
        <w:ind w:firstLine="708"/>
        <w:rPr>
          <w:sz w:val="32"/>
          <w:szCs w:val="32"/>
        </w:rPr>
      </w:pPr>
      <w:r>
        <w:rPr>
          <w:sz w:val="32"/>
          <w:szCs w:val="32"/>
        </w:rPr>
        <w:t xml:space="preserve">Моцарт  оставался вечным ребёнком, чуждым любых феноменов культуры, и одновременно способным на поразительные проникновения в глубины психологии и мысли. Он легко переходил от самой глубокой скорби к величайшей радости,  певец страстей и таинств - он остается вершиной музыки и в современном ее понимании. Как музыкант он синтезировал все достижения прошлого, соединил северный и латинский строй чувств, доведя их до совершенства.  </w:t>
      </w:r>
    </w:p>
    <w:p>
      <w:pPr>
        <w:pStyle w:val="Style11"/>
        <w:ind w:firstLine="708"/>
        <w:rPr>
          <w:sz w:val="32"/>
          <w:szCs w:val="32"/>
        </w:rPr>
      </w:pPr>
      <w:r>
        <w:rPr>
          <w:sz w:val="32"/>
          <w:szCs w:val="32"/>
        </w:rPr>
        <w:t xml:space="preserve">Моцарт не был новатором, как Гайдн, оркестровое письмо Моцарта не столь поразительно ново, как письмо Гайдна, но безупречность и совершенство моцартовского оркестра – постоянный предмет восхищения как музыкантов, так и профанов, которые, говоря словами самого композитора, «наслаждаются, не давая себе отчета, чем именно». Лишь в 20 веке до конца осознано удивительное эмоциональное богатство моцартовского искусства и его внутренняя трагичность, близко соседствующая с внешней безмятежностью, солнечностью мажорных фрагментов его музыки. </w:t>
      </w:r>
      <w:r>
        <w:rPr>
          <w:sz w:val="32"/>
          <w:szCs w:val="3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Style12"/>
        <w:ind w:firstLine="12"/>
        <w:rPr>
          <w:rFonts w:ascii="Times New Roman" w:hAnsi="Times New Roman" w:cs="Times New Roman"/>
          <w:sz w:val="32"/>
          <w:szCs w:val="32"/>
        </w:rPr>
      </w:pPr>
      <w:r>
        <w:rPr>
          <w:rFonts w:cs="Times New Roman" w:ascii="Times New Roman" w:hAnsi="Times New Roman"/>
          <w:sz w:val="32"/>
          <w:szCs w:val="32"/>
        </w:rPr>
        <w:tab/>
        <w:t xml:space="preserve">Итальянский композитор Джоаккино Россини (1792 – 1868). Абсолютный гений  легкости  и веселья. Внезапный и бурный дебют с двумя гениальными оперными постановками в один год. Ему в это время всего 21 год. А дальше он пишет все больше и больше, не все, конечно, равноценно, но рост идет. Блестящий «Севильский цирюльник», и, наконец, вершина – «Вильгельм Телль». Вершина славы, а композитору всего-то 37 лет. И вдруг он уходит! Не умирает, не заболевает, он всего лишь замолкает. Им овладевает «неврастеническая тяга к одиночеству»,  которая мгновенно вытесняет  склонность к веселью. </w:t>
      </w:r>
    </w:p>
    <w:p>
      <w:pPr>
        <w:pStyle w:val="Style12"/>
        <w:ind w:firstLine="708"/>
        <w:rPr/>
      </w:pPr>
      <w:r>
        <w:rPr>
          <w:rFonts w:cs="Times New Roman" w:ascii="Times New Roman" w:hAnsi="Times New Roman"/>
          <w:sz w:val="32"/>
          <w:szCs w:val="32"/>
        </w:rPr>
        <w:t>Русский композитор Михаил Глинка (1804 – 1857). Может быть, мировая общественность не в курсе величия музыки Глинки, но мы то знаем, что его фигура грандиозна. Пропасть между народом и правящим классом в те годы в России была непреодолима… В некоторой степени сюжет, но в гораздо большей степени музыка оперы «Иван Сусанин» были тем самым мостом, что был перекинут через пропасть, соединив народность и аристократизм.  Глинке об это время всего-то 32 года. В 38 лет Глинка пишет «Руслана и Людмилу».</w:t>
        <w:br/>
        <w:tab/>
        <w:t xml:space="preserve">Петр Чайковский (1840 – 1893). Удивительно, но второй наш музыкальный гений прожил ровно столько же,  сколько и первый. Но успел, конечно, на порядок больше. Чайковский до сегодняшнего дня главная музыкальная константа, если не мировой, то уж русской культуры точно.  В нашей музыке он такой же эталон, как Пушкин в литературе. Его музыка объединяет народы и времена, сливает воедино ум и сердце. Казалось бы, никакой грандиозности, никакого пафоса, если подумать, то ведь «Евгений </w:t>
      </w:r>
      <w:r>
        <w:rPr>
          <w:rFonts w:cs="Times New Roman" w:ascii="Times New Roman" w:hAnsi="Times New Roman"/>
          <w:iCs/>
          <w:sz w:val="32"/>
          <w:szCs w:val="32"/>
        </w:rPr>
        <w:t>Онегин»</w:t>
      </w:r>
      <w:r>
        <w:rPr>
          <w:rFonts w:cs="Times New Roman" w:ascii="Times New Roman" w:hAnsi="Times New Roman"/>
          <w:sz w:val="32"/>
          <w:szCs w:val="32"/>
        </w:rPr>
        <w:t xml:space="preserve"> и «</w:t>
      </w:r>
      <w:r>
        <w:rPr>
          <w:rFonts w:cs="Times New Roman" w:ascii="Times New Roman" w:hAnsi="Times New Roman"/>
          <w:iCs/>
          <w:sz w:val="32"/>
          <w:szCs w:val="32"/>
        </w:rPr>
        <w:t>Пиковая дама»</w:t>
      </w:r>
      <w:r>
        <w:rPr>
          <w:rFonts w:cs="Times New Roman" w:ascii="Times New Roman" w:hAnsi="Times New Roman"/>
          <w:sz w:val="32"/>
          <w:szCs w:val="32"/>
        </w:rPr>
        <w:t xml:space="preserve"> – это камерные, лирические оперы, однако именно в  таком жанре наиболее точно отразилась русская душа того времени. </w:t>
      </w:r>
    </w:p>
    <w:p>
      <w:pPr>
        <w:pStyle w:val="Style12"/>
        <w:ind w:firstLine="708"/>
        <w:rPr>
          <w:rFonts w:ascii="Times New Roman" w:hAnsi="Times New Roman" w:cs="Times New Roman"/>
          <w:sz w:val="32"/>
          <w:szCs w:val="32"/>
        </w:rPr>
      </w:pPr>
      <w:r>
        <w:rPr>
          <w:rFonts w:cs="Times New Roman" w:ascii="Times New Roman" w:hAnsi="Times New Roman"/>
          <w:sz w:val="32"/>
          <w:szCs w:val="32"/>
        </w:rPr>
        <w:t xml:space="preserve">Что касается возрастных рубежей, то Первая симфония и первая опера – это 26 лет, самый, может быть популярный балет мирового репертуара «Лебединое озеро» в 36 лет, Четвертая симфония и «Евгений Онегин» в 38 лет, «Пиковая дама» - 50 лет,  «Щелкунчик» - 52 года. В 53 года он заканчивает Шестую симфонию («Патетическую») и уже через несколько дней тот самый стакан воды и… смерть от холеры. </w:t>
      </w:r>
    </w:p>
    <w:p>
      <w:pPr>
        <w:pStyle w:val="Big"/>
        <w:ind w:firstLine="708"/>
        <w:rPr>
          <w:sz w:val="32"/>
          <w:szCs w:val="32"/>
        </w:rPr>
      </w:pPr>
      <w:r>
        <w:rPr>
          <w:sz w:val="32"/>
          <w:szCs w:val="32"/>
        </w:rPr>
        <w:t>Немецкий композитор Рихард Штраус (1864 – 1949). Он жил в самом центре континента, прошедшего через несколько  жутких войн, но при этом прожил долгую, благополучную, творчески насыщенную жизнь. Уже в  24 года он создает симфоническую поэму «Дон-Жуан», один из величайших шедевров всей творческой биографии композитора. Феерическое "звуковое пиршество", насыщенность динамики, неожиданность тембровых комбинаций, неизбывный поток оптимизма, яркий эмоциональный тонус повествования, острота контрастов…  Ну и так далее, в результате уже в 25 лет к Штраусу пришла мировая слава.</w:t>
      </w:r>
    </w:p>
    <w:p>
      <w:pPr>
        <w:pStyle w:val="Big"/>
        <w:ind w:firstLine="708"/>
        <w:rPr>
          <w:sz w:val="32"/>
          <w:szCs w:val="32"/>
        </w:rPr>
      </w:pPr>
      <w:r>
        <w:rPr>
          <w:sz w:val="32"/>
          <w:szCs w:val="32"/>
        </w:rPr>
        <w:t>Что касается симфонической поэмы «Так говорил Заратустра», то это, возможно самая известная музыка благодаря кубриковской экранизации кларковской «Одиссеи» и нашей передачи «Что? Где? Когда?»</w:t>
      </w:r>
    </w:p>
    <w:p>
      <w:pPr>
        <w:pStyle w:val="Big"/>
        <w:ind w:firstLine="708"/>
        <w:rPr>
          <w:sz w:val="32"/>
          <w:szCs w:val="32"/>
        </w:rPr>
      </w:pPr>
      <w:r>
        <w:rPr>
          <w:sz w:val="32"/>
          <w:szCs w:val="32"/>
        </w:rPr>
        <w:t xml:space="preserve">Впрочем, в его такой благополучной жизни есть загадка не меньшая, чем у Россини. В 34 года и он перестает писать симфоническую музыку, целиком посвятив себя опере.  Сам же Штраус с поразительным простодушием говорит, что симфонические поэмы больше не доставляют ему никакого удовольствия.  Может быть, просто понял, что оперная музыка важнее для преодоления мировой разобщенности. После довольно мрачных «Саломеи», и «Электры»  следует опера «Кавалер розы» наполненная обаянием и легкость. </w:t>
      </w:r>
    </w:p>
    <w:p>
      <w:pPr>
        <w:pStyle w:val="Big"/>
        <w:ind w:firstLine="708"/>
        <w:rPr>
          <w:sz w:val="32"/>
          <w:szCs w:val="32"/>
        </w:rPr>
      </w:pPr>
      <w:r>
        <w:rPr>
          <w:sz w:val="32"/>
          <w:szCs w:val="32"/>
        </w:rPr>
        <w:t xml:space="preserve">Начав с позиций неоромантизма, Штраус переосмыслил импрессионизм и экспрессионизм, но ни в одном влиянии не уходил в крайности, объединяя в своей музыке все противоречивые направления жизни. </w:t>
      </w:r>
    </w:p>
    <w:p>
      <w:pPr>
        <w:pStyle w:val="Style11"/>
        <w:ind w:firstLine="708"/>
        <w:rPr>
          <w:sz w:val="32"/>
          <w:szCs w:val="32"/>
        </w:rPr>
      </w:pPr>
      <w:r>
        <w:rPr>
          <w:sz w:val="32"/>
          <w:szCs w:val="32"/>
        </w:rPr>
        <w:t xml:space="preserve"> </w:t>
      </w:r>
      <w:r>
        <w:rPr>
          <w:sz w:val="32"/>
          <w:szCs w:val="32"/>
        </w:rPr>
        <w:t xml:space="preserve">Исаак Дунаевский (1900 – 1955). Его музыка – это чудо! Недоброжелателей еще больше, чем у Глинки или Чайковского… Он сделал очень много, хотя, если бы не гонения, сделал бы еще больше. Про себя говорил: «Так уж получилось, что я, более чем кто-нибудь, создал прочный мост между двумя крыльями музыки, уничтожив ее деление на «высокую» и «низкую». </w:t>
      </w:r>
    </w:p>
    <w:p>
      <w:pPr>
        <w:pStyle w:val="Style11"/>
        <w:ind w:firstLine="708"/>
        <w:rPr>
          <w:sz w:val="32"/>
          <w:szCs w:val="32"/>
        </w:rPr>
      </w:pPr>
      <w:r>
        <w:rPr>
          <w:sz w:val="32"/>
          <w:szCs w:val="32"/>
        </w:rPr>
        <w:t>При нем началась эпоха, в которой радио, потом кино и, наконец, телевидение стерло всякие границы между композитором и народом. В такой ситуации реализуется главный идеал Крысы-композитора, он может творить в непосредственном контакте с народом.  Когда его стали упрекать в излишнем увлечении маршами, он отвечал: «Разве я выдумал бодрость, эту силу, эту радость? Ведь я ее вижу вокруг, вижу на лицах нашей чудесной детворы». Он сочинял музыку так быстро и легко, а музыка была столь светла и жизнерадостна, что его прозвали «советским Моцартом».  Появилась даже книга «Красный Моцарт», в которой автор (Минченок) утверждает, что его мелодии так же прозрачны, чисты и кристально оптимистичны, как и  у Моцарта. Даже в частных письмах двух композиторов есть большое стилистическое сходство…</w:t>
      </w:r>
    </w:p>
    <w:p>
      <w:pPr>
        <w:pStyle w:val="Style11"/>
        <w:rPr>
          <w:sz w:val="32"/>
          <w:szCs w:val="32"/>
        </w:rPr>
      </w:pPr>
      <w:r>
        <w:rPr>
          <w:sz w:val="32"/>
          <w:szCs w:val="32"/>
        </w:rPr>
        <w:tab/>
        <w:t xml:space="preserve">Увы, и в этой жизни не обошлось без слома. В 1939 году закончился цикл его четырех комедий с Александровым, что-то в Дунаевском надломилось, исчезла веселая, искрометная легкость.  </w:t>
      </w:r>
    </w:p>
    <w:p>
      <w:pPr>
        <w:pStyle w:val="Normal"/>
        <w:rPr/>
      </w:pPr>
      <w:r>
        <w:rPr>
          <w:sz w:val="32"/>
          <w:szCs w:val="32"/>
        </w:rPr>
        <w:tab/>
        <w:t>Английский композитор Эндрю Ллойд Веббер (род. 1948).  На скрипке начал играть в три года, музыку сочинять в шесть лет, в девять уже опубликовал одно из своих сочинений. В 17 лет он бросил Оксфорд, чтобы заняться творчеством по-взрослому. Биография очень уж напоминает биографию Моцарта. В 23 года Эндрю Ллойд Вебер вместе  со своим другом Тимом Райсом фактически переворачивают мир, совместив в одном произведении все возможные культурные ветви: протестный мир молодежной рок-музыки, респектабельный мир классической музыки, коммерческую музыкальную индустрию и религиозное постижение. Речь идет о рок-опере «</w:t>
      </w:r>
      <w:r>
        <w:rPr>
          <w:sz w:val="32"/>
          <w:szCs w:val="32"/>
          <w:lang w:val="en-US"/>
        </w:rPr>
        <w:t>Jesus</w:t>
      </w:r>
      <w:r>
        <w:rPr>
          <w:sz w:val="32"/>
          <w:szCs w:val="32"/>
        </w:rPr>
        <w:t xml:space="preserve"> </w:t>
      </w:r>
      <w:r>
        <w:rPr>
          <w:sz w:val="32"/>
          <w:szCs w:val="32"/>
          <w:lang w:val="en-US"/>
        </w:rPr>
        <w:t>Christ</w:t>
      </w:r>
      <w:r>
        <w:rPr>
          <w:sz w:val="32"/>
          <w:szCs w:val="32"/>
        </w:rPr>
        <w:t xml:space="preserve"> </w:t>
      </w:r>
      <w:r>
        <w:rPr>
          <w:sz w:val="32"/>
          <w:szCs w:val="32"/>
          <w:lang w:val="en-US"/>
        </w:rPr>
        <w:t>Superstar</w:t>
      </w:r>
      <w:r>
        <w:rPr>
          <w:sz w:val="32"/>
          <w:szCs w:val="32"/>
        </w:rPr>
        <w:t xml:space="preserve">». Может быть, никто более в мировой истории не строил столь важного музыкального моста. Эндрю Ллойд Веббер и сейчас остается великим объединителем молодежного мира (чистый рок) и респектабельного взрослого мира. А как называть его произведения «Эвита», «Кошки», «Призрак оперы» - мюзиклами, операми?.. Да так ли это важно? Важно чтобы они шли одновременно в Москве, Пекине, Лондоне, Каире. И тогда процесс сближения между всеми нами станет сильнее, чем процессы разделения по пристрастиям и привычкам… </w:t>
      </w:r>
    </w:p>
    <w:p>
      <w:pPr>
        <w:pStyle w:val="Normal"/>
        <w:rPr>
          <w:sz w:val="32"/>
          <w:szCs w:val="32"/>
        </w:rPr>
      </w:pPr>
      <w:r>
        <w:rPr>
          <w:sz w:val="32"/>
          <w:szCs w:val="32"/>
        </w:rPr>
      </w:r>
    </w:p>
    <w:p>
      <w:pPr>
        <w:pStyle w:val="Normal"/>
        <w:rPr>
          <w:sz w:val="32"/>
          <w:szCs w:val="32"/>
        </w:rPr>
      </w:pPr>
      <w:r>
        <w:rPr>
          <w:sz w:val="32"/>
          <w:szCs w:val="32"/>
        </w:rPr>
        <w:tab/>
        <w:t xml:space="preserve"> ГЕНИАЛЬНОСТЬ КРЫСЫ</w:t>
      </w:r>
    </w:p>
    <w:p>
      <w:pPr>
        <w:pStyle w:val="Normal"/>
        <w:ind w:firstLine="720"/>
        <w:rPr>
          <w:sz w:val="32"/>
          <w:szCs w:val="32"/>
        </w:rPr>
      </w:pPr>
      <w:r>
        <w:rPr>
          <w:sz w:val="32"/>
          <w:szCs w:val="32"/>
        </w:rPr>
        <w:t>Итак, мы уже знаем, что Крыса – это по сути дела главный и может быть даже единственный истинный драматург. И все остальные драматурги должны равняться на Крысу, на открытые ею законы бытия. А еще мы знаем, что Крыса – это один из четырех несравненных композиторских знаков, призванных объединить человечество. Кто из четверых лучше? Трудно сказать, но то, что Крыса не уступит, ни Лошади, ни Петуху – это факт. Ну а Кота, наверное, даже превзойдет. Ну а что еще?</w:t>
      </w:r>
    </w:p>
    <w:p>
      <w:pPr>
        <w:pStyle w:val="Style12"/>
        <w:ind w:firstLine="720"/>
        <w:rPr>
          <w:rFonts w:ascii="Times New Roman" w:hAnsi="Times New Roman" w:cs="Times New Roman"/>
          <w:sz w:val="32"/>
          <w:szCs w:val="32"/>
        </w:rPr>
      </w:pPr>
      <w:r>
        <w:rPr>
          <w:rFonts w:cs="Times New Roman" w:ascii="Times New Roman" w:hAnsi="Times New Roman"/>
          <w:sz w:val="32"/>
          <w:szCs w:val="32"/>
        </w:rPr>
        <w:t>Лидером поэзии Крысу не назовешь, для строгости ритмики не хватает ортодоксальности, для отрыва от реалий земного бытия не хватает взлетности. Правда, открытость и музыкальность знака склоняет Крысу  к песенному творчеству. Особенно хорош Михаил Исаковский (1900 – 1973) со всемирным хитом "Катюшей". В определенном смысле песенником можно считать Николая Рубцова (1936 – 1971) и уж конечно Булата Окуджаву (1924 – 1997). Текст к «Интернационалу, между прочим, тоже Крыса написал – Эжен Потье (1816 – 1887). В мире известен французский поэт Робер Деснос (1900 – 1945) и англичанин Перси Биши Шелли (1792 – 1822).</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В чистой прозе также не густо, а все потому, что не хватает планомерности. Не везде популярен как у нас Джек Лондон (1876-1916). Более известен в мире один из отцов технической фантастики Жюль Верн (1828 – 1905). Истинно всемирная слава только у двоих - Эмиля Золя (1840 – 1902) и Льва Толстого (1828 – 1910). </w:t>
      </w:r>
    </w:p>
    <w:p>
      <w:pPr>
        <w:pStyle w:val="Style12"/>
        <w:ind w:firstLine="720"/>
        <w:rPr>
          <w:rFonts w:ascii="Times New Roman" w:hAnsi="Times New Roman" w:cs="Times New Roman"/>
          <w:sz w:val="32"/>
          <w:szCs w:val="32"/>
        </w:rPr>
      </w:pPr>
      <w:r>
        <w:rPr>
          <w:rFonts w:cs="Times New Roman" w:ascii="Times New Roman" w:hAnsi="Times New Roman"/>
          <w:sz w:val="32"/>
          <w:szCs w:val="32"/>
        </w:rPr>
        <w:t>Не густо и с учеными. Галилео Галилей (1564 – 1642) – механик и астроном, философ  Людвиг Фейербах (1804 – 1872), биолог-систематик Жан Батист Ламарк (1744 – 1829), математик Николай Лобачевский (1792 – 1856).</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В живописи мощного списка нет, хотя Антуан Ватто (1684 – 1721), импрессионист Клод Моне (1840 – 1926) или Антуан Тулуз-Лотрек (1864 – 1901) назвать совсем неизвестными не возможно.  </w:t>
      </w:r>
    </w:p>
    <w:p>
      <w:pPr>
        <w:pStyle w:val="Style12"/>
        <w:ind w:firstLine="720"/>
        <w:rPr>
          <w:rFonts w:ascii="Times New Roman" w:hAnsi="Times New Roman" w:cs="Times New Roman"/>
          <w:sz w:val="32"/>
          <w:szCs w:val="32"/>
        </w:rPr>
      </w:pPr>
      <w:r>
        <w:rPr>
          <w:rFonts w:cs="Times New Roman" w:ascii="Times New Roman" w:hAnsi="Times New Roman"/>
          <w:sz w:val="32"/>
          <w:szCs w:val="32"/>
        </w:rPr>
        <w:t>Отдельно и ярко проявили себя Крысы во власти, тут особенно интересна их страсть к закладке новых городов. Очень интересной кажется тема крысиного кинематографа. Ну и, конечно же, хочется еще раз убедиться в умственной состоятельности знака рассмотрев идеи Крыс-математиков и Крыс-шахматистов.</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 НЕ ПОРА ЛИ УМИРАТЬ</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Тема вычисления даты смерти - спекулятивная и далекая пока от науки. Невольно вспоминается беседа Иешуа Га-Ноцри с Понтием Пилатом по поводу перерезания волоска, на котором висит жизнь человека. Ну, как можно сравнивать даты смерти человека долго болевшего или умершего внезапно и в полном здравии? И ведь почти всегда куда важнее не год смерти, а год некого слома, момента в котором ушли жизненные силы… И все же окинем взглядом перечисленных выше Крыс… В какие годы они умирали?  </w:t>
      </w:r>
    </w:p>
    <w:p>
      <w:pPr>
        <w:pStyle w:val="Style12"/>
        <w:ind w:firstLine="720"/>
        <w:rPr/>
      </w:pPr>
      <w:r>
        <w:rPr>
          <w:rFonts w:cs="Times New Roman" w:ascii="Times New Roman" w:hAnsi="Times New Roman"/>
          <w:sz w:val="32"/>
          <w:szCs w:val="32"/>
        </w:rPr>
        <w:t xml:space="preserve">Результаты обзора весьма неожиданны. Лидирует год Змеи (второй антикармический). В 29 лет умер Кристофер Марло, в 41 год Фернандо Магеллан, в 53 года умирают  Петр Чайковский, Михаил Глинка, Петр Первый, в 65 лет умерли  Вернер фон Браун, Юджин О,Нил, в 77 лет Жюль Верн, Йозеф Гайдн, Огюст Роден, Жак Превер, Бенджамин Дизраэли. На втором месте годы Быка, они тяжелые для Крыс. В эти годы в последний путь отправились поэты Исаковский и Окуджава, живописцы Ватто и Лотрек, ученые Ламарк и Фридман, композитор Рихард Штраус, османский султан Мехмед  </w:t>
      </w:r>
      <w:r>
        <w:rPr>
          <w:rFonts w:cs="Times New Roman" w:ascii="Times New Roman" w:hAnsi="Times New Roman"/>
          <w:sz w:val="32"/>
          <w:szCs w:val="32"/>
          <w:lang w:val="en-US"/>
        </w:rPr>
        <w:t>II</w:t>
      </w:r>
      <w:r>
        <w:rPr>
          <w:rFonts w:cs="Times New Roman" w:ascii="Times New Roman" w:hAnsi="Times New Roman"/>
          <w:sz w:val="32"/>
          <w:szCs w:val="32"/>
        </w:rPr>
        <w:t xml:space="preserve"> и английский король Карл </w:t>
      </w:r>
      <w:r>
        <w:rPr>
          <w:rFonts w:cs="Times New Roman" w:ascii="Times New Roman" w:hAnsi="Times New Roman"/>
          <w:sz w:val="32"/>
          <w:szCs w:val="32"/>
          <w:lang w:val="en-US"/>
        </w:rPr>
        <w:t>I</w:t>
      </w:r>
      <w:r>
        <w:rPr>
          <w:rFonts w:cs="Times New Roman" w:ascii="Times New Roman" w:hAnsi="Times New Roman"/>
          <w:sz w:val="32"/>
          <w:szCs w:val="32"/>
        </w:rPr>
        <w:t>. А вот минимальные потери у Крыс в годы Кота, которые считаются для Крыс легкими, в такие годы Крысы не умирают. Драматург Всеволод Вишневский входит в размер погрешности. А вот страшный для Крыс год Обезьяны, как известно, гнет, но не ломает. В такие годы умерли только трое из нашего списка – футурист Маринетти, мореплаватель Дрейк и летчик-писатель Антуан де Сент-Экзюпери.</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860"/>
        <w:rPr>
          <w:sz w:val="32"/>
          <w:szCs w:val="32"/>
        </w:rPr>
      </w:pPr>
      <w:r>
        <w:rPr>
          <w:sz w:val="32"/>
          <w:szCs w:val="32"/>
        </w:rPr>
        <w:t>ХОЖДЕНИЕ ВО ВЛАСТЬ</w:t>
      </w:r>
    </w:p>
    <w:p>
      <w:pPr>
        <w:pStyle w:val="Normal"/>
        <w:ind w:firstLine="860"/>
        <w:rPr/>
      </w:pPr>
      <w:r>
        <w:rPr>
          <w:sz w:val="32"/>
          <w:szCs w:val="32"/>
        </w:rPr>
        <w:t xml:space="preserve">Может быть самым главным основанием для сильной политики Крысы является сочетание фатализма и могучей, хоть и не осознанной воли. Такое сочетание рождает осознание своей миссии, предназначения свыше. Не случайно именно Крысы оказывались в самых начальных отправных точках таких гигантских образований как Османская империя - Мехмед </w:t>
      </w:r>
      <w:r>
        <w:rPr>
          <w:sz w:val="32"/>
          <w:szCs w:val="32"/>
          <w:lang w:val="en-US"/>
        </w:rPr>
        <w:t>II</w:t>
      </w:r>
      <w:r>
        <w:rPr>
          <w:sz w:val="32"/>
          <w:szCs w:val="32"/>
        </w:rPr>
        <w:t xml:space="preserve">(1432 - 1481), Российская империя  - Петр Первый (1672 - 1725), Соединенные Штаты Америки - Джордж Вашингтон(1732 -1799), Британская империя в момент максимального размера – Бенджамин Дизраэли (1804 – 1881), ну и так далее… </w:t>
      </w:r>
    </w:p>
    <w:p>
      <w:pPr>
        <w:pStyle w:val="Normal"/>
        <w:ind w:firstLine="860"/>
        <w:rPr>
          <w:sz w:val="32"/>
          <w:szCs w:val="32"/>
        </w:rPr>
      </w:pPr>
      <w:r>
        <w:rPr>
          <w:sz w:val="32"/>
          <w:szCs w:val="32"/>
        </w:rPr>
        <w:t xml:space="preserve">Без священной веры, без вдохновения, деятельность Крыс властителей не мыслима. Разумеется, что впоследствии выясняется, что были ошибки, иногда жуткие, кажется, что Крыса-властитель просто шла напролом, не разбирая пути и не видя препятствий. И в этом смысле, Крысу, наверное, нельзя назвать ловкачом, скорее энтузиастом…. Если уж проведению угодно, чтобы какая-то идея обрела власть над Крысой, то под эту идею может уйти вся жизнь. Что касается сумасшествия и тирании Крысы, то в определенных ситуациях эти качества реализуются, но гораздо чаще Крыса предстает миротворцем и какой-то особенной агрессии не проявляет. </w:t>
      </w:r>
    </w:p>
    <w:p>
      <w:pPr>
        <w:pStyle w:val="Normal"/>
        <w:ind w:firstLine="860"/>
        <w:rPr>
          <w:sz w:val="32"/>
          <w:szCs w:val="32"/>
        </w:rPr>
      </w:pPr>
      <w:r>
        <w:rPr>
          <w:sz w:val="32"/>
          <w:szCs w:val="32"/>
        </w:rPr>
        <w:t xml:space="preserve">Древний Рим. Адриан (76 - 138). Римский император (117 - 138). Все свои усилия он направил к тому, чтобы установить мир по всему кругу земель. Устраивал казенную почту, помогал беднякам, делил хлеб и соль с солдатами, всюду бывал, со всеми общался, вникал во все дела, разрешал все проблемы, вернул парфянскому царю его дочь захваченную Траяном. Он разбирал жалобы и карал виноватых. Был сведущ в науках, в поэзии, в литературе, прекрасно рисовал. Был замечательным воином и оратором, обладал великолепной памятью. Одним словом, достойнейший император-миротворец. При нем усилилась императорская власть и централизация госучреждений. </w:t>
      </w:r>
    </w:p>
    <w:p>
      <w:pPr>
        <w:pStyle w:val="Normal"/>
        <w:ind w:firstLine="720"/>
        <w:rPr>
          <w:sz w:val="32"/>
          <w:szCs w:val="32"/>
        </w:rPr>
      </w:pPr>
      <w:r>
        <w:rPr>
          <w:sz w:val="32"/>
          <w:szCs w:val="32"/>
        </w:rPr>
        <w:t>Тимур (1336 – 1405). Эмир (1370 - 1405). Одна из самых удивительных личностей в мировой истории. В той или иной степени именно Тимур спровоцировал появление  османского имперского цикла и цикла Великих Моголов. В 34 года он принимает титул великого эмира. Начинается длинная череда боевых походов, разгром Золотой Орды… Государство Тимура представляло собой совокупность феодальных владений, искусственно объединенных в единое целое посредством сильной военной власти. Большую государственную деятельность по объединению Средней Азии Тимур сочетал с грабительскими походами в Персию, Закавказье и другие страны, отличавшиеся необычайной жестокостью по отношению к местному населению. Индия, Турция, Китай, никто не мог чувствовать себя в безопасности.</w:t>
      </w:r>
    </w:p>
    <w:p>
      <w:pPr>
        <w:pStyle w:val="Normal"/>
        <w:ind w:firstLine="720"/>
        <w:rPr>
          <w:sz w:val="32"/>
          <w:szCs w:val="32"/>
        </w:rPr>
      </w:pPr>
      <w:r>
        <w:rPr>
          <w:sz w:val="32"/>
          <w:szCs w:val="32"/>
        </w:rPr>
        <w:t>По сути дела Тимур принадлежит к немногочисленной когорте властителей, победное движение которых никто из смертных остановить не мог. При этом надо помнить, что при всех его жутких зверствах, он уделял много внимания архитектуре, науке и культуре.</w:t>
      </w:r>
    </w:p>
    <w:p>
      <w:pPr>
        <w:pStyle w:val="Normal"/>
        <w:ind w:firstLine="720"/>
        <w:rPr>
          <w:sz w:val="32"/>
          <w:szCs w:val="32"/>
        </w:rPr>
      </w:pPr>
      <w:r>
        <w:rPr>
          <w:sz w:val="32"/>
          <w:szCs w:val="32"/>
        </w:rPr>
        <w:t>Еще одним доказательством силы его власти явилось рождение династии Тимуридов, существовавшей по крайней мере полтора века.</w:t>
      </w:r>
    </w:p>
    <w:p>
      <w:pPr>
        <w:pStyle w:val="Normal"/>
        <w:ind w:firstLine="720"/>
        <w:rPr/>
      </w:pPr>
      <w:r>
        <w:rPr>
          <w:sz w:val="32"/>
          <w:szCs w:val="32"/>
        </w:rPr>
        <w:t xml:space="preserve">Турция. Мехмед </w:t>
      </w:r>
      <w:r>
        <w:rPr>
          <w:sz w:val="32"/>
          <w:szCs w:val="32"/>
          <w:lang w:val="en-US"/>
        </w:rPr>
        <w:t>II</w:t>
      </w:r>
      <w:r>
        <w:rPr>
          <w:sz w:val="32"/>
          <w:szCs w:val="32"/>
        </w:rPr>
        <w:t xml:space="preserve"> (1432 - 1481). Турецкий султан (1444, 1451- 1481). Именно он осуществил многовековую мечту исламского мира и захватил Константинополь. Европа была в шоке, остатки античного мира были уничтожены. Кроме того паника захватила европейских королей, воевать с Мехмедом не мог никто. Еще немного и он взял бы Рим. Но, как и Тимур, он был остановлен временем, точнее безвременной смертью. </w:t>
      </w:r>
    </w:p>
    <w:p>
      <w:pPr>
        <w:pStyle w:val="Normal"/>
        <w:ind w:firstLine="720"/>
        <w:rPr/>
      </w:pPr>
      <w:r>
        <w:rPr>
          <w:sz w:val="32"/>
          <w:szCs w:val="32"/>
        </w:rPr>
        <w:t>Если вычесть святое негодование папы римского, возды</w:t>
        <w:softHyphen/>
        <w:t>хания любителей античности, неизбежные зверства, со</w:t>
        <w:softHyphen/>
        <w:t xml:space="preserve">провождающие любые завоевательные походы, то ничего такого выходящего за рамки революционной имперской фазы в правлении Мехмеда не было. В остальном, Мехмед II совершил карьеру любого тирана, начав с достаточно светлых  идей, но постепенно погружаясь во все более непроницаемый мрак. «Отличавшийся в молодости жизнерадостностью и общительностью, с годами Мехмед </w:t>
      </w:r>
      <w:r>
        <w:rPr>
          <w:sz w:val="32"/>
          <w:szCs w:val="32"/>
          <w:lang w:val="en-US"/>
        </w:rPr>
        <w:t>II</w:t>
      </w:r>
      <w:r>
        <w:rPr>
          <w:sz w:val="32"/>
          <w:szCs w:val="32"/>
        </w:rPr>
        <w:t xml:space="preserve"> превратился в скрытного и подозрительного человека, постоянно опасавшегося за свой престол и свою жизнь».</w:t>
      </w:r>
    </w:p>
    <w:p>
      <w:pPr>
        <w:pStyle w:val="Normal"/>
        <w:ind w:firstLine="553"/>
        <w:rPr/>
      </w:pPr>
      <w:r>
        <w:rPr>
          <w:sz w:val="32"/>
          <w:szCs w:val="32"/>
        </w:rPr>
        <w:t xml:space="preserve">Англия. Карл </w:t>
      </w:r>
      <w:r>
        <w:rPr>
          <w:sz w:val="32"/>
          <w:szCs w:val="32"/>
          <w:lang w:val="en-US"/>
        </w:rPr>
        <w:t>I</w:t>
      </w:r>
      <w:r>
        <w:rPr>
          <w:sz w:val="32"/>
          <w:szCs w:val="32"/>
        </w:rPr>
        <w:t xml:space="preserve"> (1600- 1649). Английский король (1625 - 1648). Период собирания земель английских пройден, гарантия твердой централизованной власти исчезает, начинается развал властных институтов. Карл распускает парламент и 11 лет правит без него. Легче от этого не становится, денег нет, армия разваливается. Новый парламент постепенно берет власть в свои руки. Карл делает одну уступку за другой. Начинается открытое противостояние парламента и короля. Появление Кромвеля (Кабан),этого Робеспьера и Наполеона в одном лице... Карл бежит, но не удачно. Его ловят, судят, признают тираном, мятежником, убийцей и врагом народа, в результате чего отсекают голову. Англия становится республикой. При всем желании правление удачным не назовешь.</w:t>
      </w:r>
    </w:p>
    <w:p>
      <w:pPr>
        <w:pStyle w:val="Normal"/>
        <w:ind w:firstLine="720"/>
        <w:rPr/>
      </w:pPr>
      <w:r>
        <w:rPr>
          <w:sz w:val="32"/>
          <w:szCs w:val="32"/>
        </w:rPr>
        <w:t xml:space="preserve">Россия. Петр </w:t>
      </w:r>
      <w:r>
        <w:rPr>
          <w:sz w:val="32"/>
          <w:szCs w:val="32"/>
          <w:lang w:val="en-US"/>
        </w:rPr>
        <w:t>I</w:t>
      </w:r>
      <w:r>
        <w:rPr>
          <w:sz w:val="32"/>
          <w:szCs w:val="32"/>
        </w:rPr>
        <w:t xml:space="preserve">  (1672 - 1725). Российский царь, а позже император (1689 -1725). Единственный из российских правителей, которого можно назвать безоговорочным национальным лидером. Он мечта нации, он вытащил народ из глубокой провинциальности, сделал Россию империей, поднял на дыбы, родил великорусское самомнение, создал гвардию и военное дворянство, которые обеспечили России самые великие достижения.</w:t>
      </w:r>
    </w:p>
    <w:p>
      <w:pPr>
        <w:pStyle w:val="Normal"/>
        <w:ind w:firstLine="720"/>
        <w:rPr>
          <w:sz w:val="32"/>
          <w:szCs w:val="32"/>
        </w:rPr>
      </w:pPr>
      <w:r>
        <w:rPr>
          <w:sz w:val="32"/>
          <w:szCs w:val="32"/>
        </w:rPr>
        <w:t>Все  в России с Петра. Сама фигура его  - это, сказочное явление…  Двухметровый гигант, обладавший богатырской силой. Нечеловеческие гримасы и судороги, сводившие его лицо, дикое выражение глаз, бросавшее в оторопь слабонервных граждан. Необычайная судорожная активность, вечная спешка, невозможность даже во время пирушек усидеть на месте. Столь славная для эмпириков способность освоить величайшее количество ремесел… Он делал шлюпки, стулья, посуду, табакерки и множество других  штук. Зубы драл без остановки, бывало, и хирургическими операциями баловался. Впрочем, главная его мания была в другом - вода, море, вот истинная страсть - этого великого царя-маньяка.</w:t>
      </w:r>
    </w:p>
    <w:p>
      <w:pPr>
        <w:pStyle w:val="Normal"/>
        <w:ind w:firstLine="708"/>
        <w:rPr>
          <w:sz w:val="32"/>
          <w:szCs w:val="32"/>
        </w:rPr>
      </w:pPr>
      <w:r>
        <w:rPr>
          <w:sz w:val="32"/>
          <w:szCs w:val="32"/>
        </w:rPr>
        <w:t>При всех его очевидных достоинствах был он очевидный душегуб, сыноубийца, народ свой не жалел никогда, не зная счета  губил его в войнах, на стройках и прочих делах.</w:t>
      </w:r>
    </w:p>
    <w:p>
      <w:pPr>
        <w:pStyle w:val="Normal"/>
        <w:ind w:firstLine="720"/>
        <w:rPr>
          <w:sz w:val="32"/>
          <w:szCs w:val="32"/>
        </w:rPr>
      </w:pPr>
      <w:r>
        <w:rPr>
          <w:sz w:val="32"/>
          <w:szCs w:val="32"/>
        </w:rPr>
        <w:t>Петр ввел  табель о рангах и поставил службу государственную выше родовитости. Он же придумал передачу власти не по установленным правилам, а по воле монарха. Одним словом везде вместо  идущего сквозь века порядка устанавливался порядок эмпирический, идущий от практики, от складывающейся реальности.</w:t>
      </w:r>
    </w:p>
    <w:p>
      <w:pPr>
        <w:pStyle w:val="Normal"/>
        <w:ind w:firstLine="720"/>
        <w:rPr>
          <w:sz w:val="32"/>
          <w:szCs w:val="32"/>
        </w:rPr>
      </w:pPr>
      <w:r>
        <w:rPr>
          <w:sz w:val="32"/>
          <w:szCs w:val="32"/>
        </w:rPr>
        <w:t xml:space="preserve">В военные времена, во многом им же и созданным, он был незаменим, но при наступлении более мирных времен фигура Петра вызывает множество нареканий. При этом не всякому дано понять, что без Петра, без его преобразований, может, и России никакой бы не было, с высот которой мы его сегодня пытаемся осуждать. </w:t>
      </w:r>
    </w:p>
    <w:p>
      <w:pPr>
        <w:pStyle w:val="Style11"/>
        <w:ind w:firstLine="708"/>
        <w:rPr>
          <w:sz w:val="32"/>
          <w:szCs w:val="32"/>
        </w:rPr>
      </w:pPr>
      <w:r>
        <w:rPr>
          <w:sz w:val="32"/>
          <w:szCs w:val="32"/>
        </w:rPr>
        <w:t>Бенджамин Дизраэли (1804 – 1881). Премьер-министр Великобритании (1868, 1874 – 1880)</w:t>
      </w:r>
      <w:r>
        <w:rPr>
          <w:rFonts w:cs="Times New Roman CYR" w:ascii="Times New Roman CYR" w:hAnsi="Times New Roman CYR"/>
          <w:sz w:val="32"/>
          <w:szCs w:val="32"/>
        </w:rPr>
        <w:t>. Он провозгласил, что гордость за империю, особенно индийской ее части, является одной из основ консервативной партии – в противовес концепции «малой Англии». При нем были расчищены городские трущобы, принят важный закон об общественном здравоохранении, приобрел акции компании Суэцкого канала у запутавшегося в финансовых делах египетского хедива. В начале 1876 он провел билль о провозглашении королевы Виктории «императрицей Индии».  Он помешал России уничтожить Османскую империю, но при этом сохранил с ней мир, да еще и остров Кипр получил. Его заслуги признаны и современниками и потомками.</w:t>
      </w:r>
    </w:p>
    <w:p>
      <w:pPr>
        <w:pStyle w:val="Normal"/>
        <w:ind w:firstLine="720"/>
        <w:rPr>
          <w:sz w:val="32"/>
          <w:szCs w:val="32"/>
        </w:rPr>
      </w:pPr>
      <w:r>
        <w:rPr>
          <w:sz w:val="32"/>
          <w:szCs w:val="32"/>
        </w:rPr>
        <w:t>Джордж Вашингтон (1732 - 1799). Первый президент США и, в определенном смысле, отец американской нации. Роль его в создании крупнейшей западной державы современности переоценить невозможно.</w:t>
      </w:r>
    </w:p>
    <w:p>
      <w:pPr>
        <w:pStyle w:val="Normal"/>
        <w:ind w:firstLine="720"/>
        <w:rPr>
          <w:sz w:val="32"/>
          <w:szCs w:val="32"/>
        </w:rPr>
      </w:pPr>
      <w:r>
        <w:rPr>
          <w:sz w:val="32"/>
          <w:szCs w:val="32"/>
        </w:rPr>
        <w:t>Конрад Аденауэр (1876 - 1967). Федеральный канцлер ФРГ (1949-1963). Отец послевоенной Германии, страны разрушенной, раздавленной. Все приходилось начинать с нуля, доказывать, что  немецкий народ не  умер, что немецкий народ более не болен. Это было не просто. И если сейчас Германия могучий центр могучей Европы, то во многом это заслуга Аденауэра.</w:t>
      </w:r>
    </w:p>
    <w:p>
      <w:pPr>
        <w:pStyle w:val="Normal"/>
        <w:ind w:firstLine="720"/>
        <w:rPr>
          <w:sz w:val="32"/>
          <w:szCs w:val="32"/>
        </w:rPr>
      </w:pPr>
      <w:r>
        <w:rPr>
          <w:sz w:val="32"/>
          <w:szCs w:val="32"/>
        </w:rPr>
        <w:t>Хомейни (1900 - 1989)-, аятолла, «отец» современного Ирана, революционер и в первые годы единоличный правитель нового государства. А ведь на момент революции ему было почти 80 лет.</w:t>
      </w:r>
    </w:p>
    <w:p>
      <w:pPr>
        <w:pStyle w:val="Normal"/>
        <w:ind w:firstLine="720"/>
        <w:rPr>
          <w:sz w:val="32"/>
          <w:szCs w:val="32"/>
        </w:rPr>
      </w:pPr>
      <w:r>
        <w:rPr>
          <w:sz w:val="32"/>
          <w:szCs w:val="32"/>
        </w:rPr>
        <w:t>Легко заметить, что Крыса незаменима там, где никакого разума не хватит для резкого исторического поворота. И только полусумасшедшие, фанатичные Крысы могут ураганом вымести пыль веков, каленым железом выжечь хлам времен, и построить нечто новое.</w:t>
      </w:r>
    </w:p>
    <w:p>
      <w:pPr>
        <w:pStyle w:val="Normal"/>
        <w:ind w:firstLine="720"/>
        <w:rPr>
          <w:sz w:val="32"/>
          <w:szCs w:val="32"/>
        </w:rPr>
      </w:pPr>
      <w:r>
        <w:rPr>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 ОНИ СТРОЯТ ГОРОДА</w:t>
      </w:r>
    </w:p>
    <w:p>
      <w:pPr>
        <w:pStyle w:val="Style12"/>
        <w:ind w:firstLine="720"/>
        <w:rPr>
          <w:rFonts w:ascii="Times New Roman" w:hAnsi="Times New Roman" w:cs="Times New Roman"/>
          <w:sz w:val="32"/>
          <w:szCs w:val="32"/>
        </w:rPr>
      </w:pPr>
      <w:r>
        <w:rPr>
          <w:rFonts w:cs="Times New Roman" w:ascii="Times New Roman" w:hAnsi="Times New Roman"/>
          <w:sz w:val="32"/>
          <w:szCs w:val="32"/>
        </w:rPr>
        <w:t>Каким-то не до конца еще ясным образом имя практически каждого знаменитого в политике Крысы связано с именем какого-то города. Главным для нас в этом смысле остается Петр Первый. Как отделить Петра и все его правление от Санкт-Петербурга? Это не возможно! На веки вечные они слитны, ведь все в Питере от Петра, хотя по факту Петр ведь природный москвич.</w:t>
      </w:r>
    </w:p>
    <w:p>
      <w:pPr>
        <w:pStyle w:val="Style12"/>
        <w:ind w:firstLine="720"/>
        <w:rPr/>
      </w:pPr>
      <w:r>
        <w:rPr>
          <w:rFonts w:cs="Times New Roman" w:ascii="Times New Roman" w:hAnsi="Times New Roman"/>
          <w:sz w:val="32"/>
          <w:szCs w:val="32"/>
        </w:rPr>
        <w:t xml:space="preserve">Или, к примеру, Мехмед </w:t>
      </w:r>
      <w:r>
        <w:rPr>
          <w:rFonts w:cs="Times New Roman" w:ascii="Times New Roman" w:hAnsi="Times New Roman"/>
          <w:sz w:val="32"/>
          <w:szCs w:val="32"/>
          <w:lang w:val="en-US"/>
        </w:rPr>
        <w:t>II</w:t>
      </w:r>
      <w:r>
        <w:rPr>
          <w:rFonts w:cs="Times New Roman" w:ascii="Times New Roman" w:hAnsi="Times New Roman"/>
          <w:sz w:val="32"/>
          <w:szCs w:val="32"/>
        </w:rPr>
        <w:t>. С самого юного возраста, с самого начала правления он связан с Константинополем, его штурмом, взятием византийской столицы и преобразованием в столицу Османской империи. Он возродил и перестроил этот город, который при греках совсем пришел в упадок. Именно при Мехмеде Стамбул достиг своего блестящего положения. А ведь, казалось бы, лютый враг христианства, должен был камня на камне не оставить, а он так аккуратно и любовно обошелся с городом.</w:t>
      </w:r>
    </w:p>
    <w:p>
      <w:pPr>
        <w:pStyle w:val="Style12"/>
        <w:ind w:firstLine="720"/>
        <w:rPr>
          <w:rFonts w:ascii="Times New Roman" w:hAnsi="Times New Roman" w:cs="Times New Roman"/>
          <w:sz w:val="32"/>
          <w:szCs w:val="32"/>
        </w:rPr>
      </w:pPr>
      <w:r>
        <w:rPr>
          <w:rFonts w:cs="Times New Roman" w:ascii="Times New Roman" w:hAnsi="Times New Roman"/>
          <w:sz w:val="32"/>
          <w:szCs w:val="32"/>
        </w:rPr>
        <w:t>Тот же Тимур, лютый, жестокий завоеватель, он разрушил Дели, Багдад и Алеппо, но при этом любовно отстраивал, подняв из руин и доведя до сказочного блеска город Самарканд.</w:t>
      </w:r>
    </w:p>
    <w:p>
      <w:pPr>
        <w:pStyle w:val="Style11"/>
        <w:ind w:firstLine="708"/>
        <w:rPr>
          <w:sz w:val="32"/>
          <w:szCs w:val="32"/>
        </w:rPr>
      </w:pPr>
      <w:r>
        <w:rPr>
          <w:sz w:val="32"/>
          <w:szCs w:val="32"/>
        </w:rPr>
        <w:t xml:space="preserve">А еще мы должны добавить град Вашингтона… В 1790 году первый президент Соединенных Штатов Америки генерал Джордж Вашингтон лично выбрал место для столицы нового государства. Он начертил ромб в том месте своей военной карты, где река Потомак разделяла штаты Вирджинию и Мэриленд. Внутри ромба он написал: «Округ Колумбия. Федеральный город». В 1791 году на левом берегу Потомака начали возводить первые правительственные здания. До этого столицей была Филадельфия. Название город получил в честь первого президента США Джорджа Вашингтона. </w:t>
      </w:r>
      <w:r>
        <w:rPr>
          <w:color w:val="000000"/>
          <w:sz w:val="32"/>
          <w:szCs w:val="32"/>
        </w:rPr>
        <w:t xml:space="preserve"> Капитолий, большое число музеев, удивительно зеленый город, построен из белого мрамора, с большим количеством парков и водоемов. Одним словом – чудо!</w:t>
      </w:r>
    </w:p>
    <w:p>
      <w:pPr>
        <w:pStyle w:val="Style12"/>
        <w:ind w:firstLine="720"/>
        <w:rPr>
          <w:rFonts w:ascii="Times New Roman" w:hAnsi="Times New Roman" w:cs="Times New Roman"/>
          <w:sz w:val="32"/>
          <w:szCs w:val="32"/>
        </w:rPr>
      </w:pPr>
      <w:r>
        <w:rPr>
          <w:rFonts w:cs="Times New Roman" w:ascii="Times New Roman" w:hAnsi="Times New Roman"/>
          <w:sz w:val="32"/>
          <w:szCs w:val="32"/>
        </w:rPr>
        <w:t>Ну и, наконец, город Аденауэра – Бонн. После окончания Второй мировой войны на звание столицы страны претендовали четыре города: Штутгарт, Кассель, Франкфурт-на-Майне и Бонн. За объявление столицы страны - Бонн настаивал только один - будущий канцлер Германии Конрад Аденауэр. 3 ноября 1949 года Бундестаг решил признать столицей Федеративной Республики Германии Бонн.</w:t>
      </w:r>
    </w:p>
    <w:p>
      <w:pPr>
        <w:pStyle w:val="Style12"/>
        <w:ind w:firstLine="720"/>
        <w:rPr>
          <w:rFonts w:ascii="Times New Roman" w:hAnsi="Times New Roman" w:cs="Times New Roman"/>
          <w:sz w:val="32"/>
          <w:szCs w:val="32"/>
        </w:rPr>
      </w:pPr>
      <w:r>
        <w:rPr>
          <w:rFonts w:cs="Times New Roman" w:ascii="Times New Roman" w:hAnsi="Times New Roman"/>
          <w:sz w:val="32"/>
          <w:szCs w:val="32"/>
        </w:rPr>
        <w:t>Может быть, на фоне этих великих политиков мы поймем энтузиазм бессменного мэр Москвы нового времени Юрия Лужкова (род. 1936) и его преобразовательскую деятельность.</w:t>
      </w:r>
    </w:p>
    <w:p>
      <w:pPr>
        <w:pStyle w:val="Style12"/>
        <w:ind w:firstLine="720"/>
        <w:rPr>
          <w:rFonts w:ascii="Times New Roman" w:hAnsi="Times New Roman" w:cs="Times New Roman"/>
          <w:sz w:val="32"/>
          <w:szCs w:val="32"/>
        </w:rPr>
      </w:pPr>
      <w:r>
        <w:rPr>
          <w:rFonts w:cs="Times New Roman" w:ascii="Times New Roman" w:hAnsi="Times New Roman"/>
          <w:sz w:val="32"/>
          <w:szCs w:val="32"/>
        </w:rPr>
      </w:r>
    </w:p>
    <w:p>
      <w:pPr>
        <w:pStyle w:val="Style12"/>
        <w:ind w:firstLine="720"/>
        <w:rPr>
          <w:rFonts w:ascii="Times New Roman" w:hAnsi="Times New Roman" w:cs="Times New Roman"/>
          <w:sz w:val="32"/>
          <w:szCs w:val="32"/>
        </w:rPr>
      </w:pPr>
      <w:r>
        <w:rPr>
          <w:rFonts w:cs="Times New Roman" w:ascii="Times New Roman" w:hAnsi="Times New Roman"/>
          <w:sz w:val="32"/>
          <w:szCs w:val="32"/>
        </w:rPr>
        <w:t>ОСТАНОВИТЬ ВРЕМЯ И УВИДЕТЬ СКРЫТЫЙ МИР</w:t>
      </w:r>
    </w:p>
    <w:p>
      <w:pPr>
        <w:pStyle w:val="Style12"/>
        <w:ind w:firstLine="720"/>
        <w:rPr>
          <w:rFonts w:ascii="Times New Roman" w:hAnsi="Times New Roman" w:cs="Times New Roman"/>
          <w:sz w:val="32"/>
          <w:szCs w:val="32"/>
        </w:rPr>
      </w:pPr>
      <w:r>
        <w:rPr>
          <w:rFonts w:cs="Times New Roman" w:ascii="Times New Roman" w:hAnsi="Times New Roman"/>
          <w:sz w:val="32"/>
          <w:szCs w:val="32"/>
        </w:rPr>
        <w:t>Если властители нам интересны во всех эпохах, ну а, к примеру, великих композиторов мы ищем начиная с 17 века, то история кино вся у нас на ладони – это фактически только 20 век. Однако развитие кинематографа происходит столь бурно, различные этапы и стадии чередуются столь стремительно, что вполне уже можно говорить о том, что это искусство кино уже использовало все возможности творческой реализации, и каждый из 12 знаков гороскопа нашел в кино свою идею, свою линию.</w:t>
      </w:r>
    </w:p>
    <w:p>
      <w:pPr>
        <w:pStyle w:val="Style12"/>
        <w:ind w:firstLine="720"/>
        <w:rPr>
          <w:rFonts w:ascii="Times New Roman" w:hAnsi="Times New Roman" w:cs="Times New Roman"/>
          <w:sz w:val="32"/>
          <w:szCs w:val="32"/>
        </w:rPr>
      </w:pPr>
      <w:r>
        <w:rPr>
          <w:rFonts w:cs="Times New Roman" w:ascii="Times New Roman" w:hAnsi="Times New Roman"/>
          <w:sz w:val="32"/>
          <w:szCs w:val="32"/>
        </w:rPr>
        <w:t xml:space="preserve">Разумеется, речь пойдет исключительно об авторском кино, в котором главенствует режиссер (а не продюсер или сценарист). Только такой подход сможет нам выявить главную крысиную идею в мире кино. Искать идеи в коммерческом кино достаточно нелепо, ибо единственная доминирующая там идея – это максимально быстро вытащить деньги из карманов зрителя. </w:t>
      </w:r>
    </w:p>
    <w:p>
      <w:pPr>
        <w:pStyle w:val="Style12"/>
        <w:ind w:firstLine="720"/>
        <w:rPr>
          <w:rFonts w:ascii="Times New Roman" w:hAnsi="Times New Roman" w:cs="Times New Roman"/>
          <w:sz w:val="32"/>
          <w:szCs w:val="32"/>
        </w:rPr>
      </w:pPr>
      <w:r>
        <w:rPr>
          <w:rFonts w:cs="Times New Roman" w:ascii="Times New Roman" w:hAnsi="Times New Roman"/>
          <w:sz w:val="32"/>
          <w:szCs w:val="32"/>
        </w:rPr>
        <w:t>Надеюсь в самостоятельности творческого подчерка Буньюэля, Антониони или Параджанова, никто не сомневается.</w:t>
      </w:r>
    </w:p>
    <w:p>
      <w:pPr>
        <w:pStyle w:val="Normal"/>
        <w:shd w:fill="FFFFFF" w:val="clear"/>
        <w:ind w:firstLine="708"/>
        <w:rPr>
          <w:sz w:val="32"/>
          <w:szCs w:val="32"/>
        </w:rPr>
      </w:pPr>
      <w:r>
        <w:rPr>
          <w:sz w:val="32"/>
          <w:szCs w:val="32"/>
        </w:rPr>
        <w:t xml:space="preserve">Луис Буньюэль (1900 – 1983). Никакого кинематографического образования и </w:t>
      </w:r>
      <w:r>
        <w:rPr>
          <w:color w:val="000000"/>
          <w:spacing w:val="4"/>
          <w:sz w:val="32"/>
          <w:szCs w:val="32"/>
        </w:rPr>
        <w:t xml:space="preserve">дебют в </w:t>
      </w:r>
      <w:r>
        <w:rPr>
          <w:color w:val="000000"/>
          <w:spacing w:val="-4"/>
          <w:sz w:val="32"/>
          <w:szCs w:val="32"/>
        </w:rPr>
        <w:t xml:space="preserve">28 лет, в соавторстве с Сальвадором  Дали (Дракон), который сразу же приносит славу. Это  </w:t>
      </w:r>
      <w:r>
        <w:rPr>
          <w:color w:val="000000"/>
          <w:spacing w:val="3"/>
          <w:sz w:val="32"/>
          <w:szCs w:val="32"/>
        </w:rPr>
        <w:t>картина «Андалузский пес», один из манифестов сюрреализма. Буньюэль</w:t>
      </w:r>
      <w:r>
        <w:rPr>
          <w:color w:val="000000"/>
          <w:spacing w:val="-3"/>
          <w:sz w:val="32"/>
          <w:szCs w:val="32"/>
        </w:rPr>
        <w:t xml:space="preserve"> всерьез полагал, что кино как искусство сюрреалистично в своей ос</w:t>
        <w:softHyphen/>
      </w:r>
      <w:r>
        <w:rPr>
          <w:color w:val="000000"/>
          <w:sz w:val="32"/>
          <w:szCs w:val="32"/>
        </w:rPr>
        <w:t>нове, ибо оно</w:t>
      </w:r>
      <w:r>
        <w:rPr>
          <w:color w:val="000000"/>
          <w:spacing w:val="3"/>
          <w:sz w:val="32"/>
          <w:szCs w:val="32"/>
        </w:rPr>
        <w:t>, наибо</w:t>
        <w:softHyphen/>
      </w:r>
      <w:r>
        <w:rPr>
          <w:color w:val="000000"/>
          <w:spacing w:val="2"/>
          <w:sz w:val="32"/>
          <w:szCs w:val="32"/>
        </w:rPr>
        <w:t>лее близко к сновидению, и по своей природе напрочь лишено</w:t>
      </w:r>
      <w:r>
        <w:rPr>
          <w:color w:val="000000"/>
          <w:sz w:val="32"/>
          <w:szCs w:val="32"/>
        </w:rPr>
        <w:t xml:space="preserve"> рациональности. </w:t>
      </w:r>
      <w:r>
        <w:rPr>
          <w:color w:val="000000"/>
          <w:spacing w:val="-1"/>
          <w:sz w:val="32"/>
          <w:szCs w:val="32"/>
        </w:rPr>
        <w:t xml:space="preserve"> Ему казалось, что кино напрямую прорывается </w:t>
      </w:r>
      <w:r>
        <w:rPr>
          <w:color w:val="000000"/>
          <w:sz w:val="32"/>
          <w:szCs w:val="32"/>
        </w:rPr>
        <w:t xml:space="preserve">к иррациональному в человеке, пробуждает </w:t>
      </w:r>
      <w:r>
        <w:rPr>
          <w:color w:val="000000"/>
          <w:spacing w:val="5"/>
          <w:sz w:val="32"/>
          <w:szCs w:val="32"/>
        </w:rPr>
        <w:t>неосознанные желания, в особен</w:t>
      </w:r>
      <w:r>
        <w:rPr>
          <w:color w:val="000000"/>
          <w:spacing w:val="7"/>
          <w:sz w:val="32"/>
          <w:szCs w:val="32"/>
        </w:rPr>
        <w:t xml:space="preserve">ности подавляемые наяву эротические </w:t>
      </w:r>
      <w:r>
        <w:rPr>
          <w:color w:val="000000"/>
          <w:sz w:val="32"/>
          <w:szCs w:val="32"/>
        </w:rPr>
        <w:t>мотивы.</w:t>
      </w:r>
    </w:p>
    <w:p>
      <w:pPr>
        <w:pStyle w:val="Normal"/>
        <w:shd w:fill="FFFFFF" w:val="clear"/>
        <w:ind w:firstLine="708"/>
        <w:rPr>
          <w:sz w:val="32"/>
          <w:szCs w:val="32"/>
        </w:rPr>
      </w:pPr>
      <w:r>
        <w:rPr>
          <w:color w:val="000000"/>
          <w:spacing w:val="-2"/>
          <w:sz w:val="32"/>
          <w:szCs w:val="32"/>
        </w:rPr>
        <w:t>С первых своих картин Буньюэль отверг тради</w:t>
      </w:r>
      <w:r>
        <w:rPr>
          <w:color w:val="000000"/>
          <w:spacing w:val="1"/>
          <w:sz w:val="32"/>
          <w:szCs w:val="32"/>
        </w:rPr>
        <w:t xml:space="preserve">ционную композицию и линейное </w:t>
      </w:r>
      <w:r>
        <w:rPr>
          <w:color w:val="000000"/>
          <w:spacing w:val="-2"/>
          <w:sz w:val="32"/>
          <w:szCs w:val="32"/>
        </w:rPr>
        <w:t xml:space="preserve">сюжетосложение, предлагая вместо </w:t>
      </w:r>
      <w:r>
        <w:rPr>
          <w:color w:val="000000"/>
          <w:spacing w:val="5"/>
          <w:sz w:val="32"/>
          <w:szCs w:val="32"/>
        </w:rPr>
        <w:t>них парадоксальный ассоциатив</w:t>
        <w:softHyphen/>
      </w:r>
      <w:r>
        <w:rPr>
          <w:color w:val="000000"/>
          <w:spacing w:val="-1"/>
          <w:sz w:val="32"/>
          <w:szCs w:val="32"/>
        </w:rPr>
        <w:t>ный монтаж. Говоря проще, он творил на экране красиво выстроенный хаос. В хаосе он искал свободы от условностей, в хаосе уничтожал приметы современности…</w:t>
      </w:r>
    </w:p>
    <w:p>
      <w:pPr>
        <w:pStyle w:val="Normal"/>
        <w:shd w:fill="FFFFFF" w:val="clear"/>
        <w:ind w:firstLine="708"/>
        <w:rPr>
          <w:sz w:val="32"/>
          <w:szCs w:val="32"/>
        </w:rPr>
      </w:pPr>
      <w:r>
        <w:rPr>
          <w:color w:val="000000"/>
          <w:spacing w:val="6"/>
          <w:sz w:val="32"/>
          <w:szCs w:val="32"/>
        </w:rPr>
        <w:t xml:space="preserve">Он заявлял, что атеист, то есть не верит в Бога, но потом начинал богохульничать и говорил, что ненавидит Бога. Впрочем, позже добавлял, что еще больше ненавидит науку и технику, и что эта ненависть </w:t>
      </w:r>
      <w:r>
        <w:rPr>
          <w:color w:val="000000"/>
          <w:spacing w:val="4"/>
          <w:sz w:val="32"/>
          <w:szCs w:val="32"/>
        </w:rPr>
        <w:t>когда-нибудь приведет его к та</w:t>
        <w:softHyphen/>
      </w:r>
      <w:r>
        <w:rPr>
          <w:color w:val="000000"/>
          <w:spacing w:val="-1"/>
          <w:sz w:val="32"/>
          <w:szCs w:val="32"/>
        </w:rPr>
        <w:t xml:space="preserve">кому абсурду, что он поверит в Бога... </w:t>
      </w:r>
      <w:r>
        <w:rPr>
          <w:color w:val="000000"/>
          <w:spacing w:val="-3"/>
          <w:sz w:val="32"/>
          <w:szCs w:val="32"/>
        </w:rPr>
        <w:t>И вот такую умственную мешанину Буньюэль пытался перенести на экран.</w:t>
      </w:r>
      <w:r>
        <w:rPr>
          <w:color w:val="000000"/>
          <w:spacing w:val="-1"/>
          <w:sz w:val="32"/>
          <w:szCs w:val="32"/>
        </w:rPr>
        <w:t xml:space="preserve"> </w:t>
      </w:r>
    </w:p>
    <w:p>
      <w:pPr>
        <w:pStyle w:val="Normal"/>
        <w:shd w:fill="FFFFFF" w:val="clear"/>
        <w:ind w:firstLine="708"/>
        <w:rPr>
          <w:sz w:val="32"/>
          <w:szCs w:val="32"/>
        </w:rPr>
      </w:pPr>
      <w:r>
        <w:rPr>
          <w:color w:val="000000"/>
          <w:spacing w:val="-2"/>
          <w:sz w:val="32"/>
          <w:szCs w:val="32"/>
        </w:rPr>
        <w:t>Жизнью и смер</w:t>
        <w:softHyphen/>
      </w:r>
      <w:r>
        <w:rPr>
          <w:color w:val="000000"/>
          <w:spacing w:val="1"/>
          <w:sz w:val="32"/>
          <w:szCs w:val="32"/>
        </w:rPr>
        <w:t xml:space="preserve">тью человека в фильмах мастера </w:t>
      </w:r>
      <w:r>
        <w:rPr>
          <w:color w:val="000000"/>
          <w:spacing w:val="3"/>
          <w:sz w:val="32"/>
          <w:szCs w:val="32"/>
        </w:rPr>
        <w:t>управляют силы, перед которыми сам человек</w:t>
      </w:r>
      <w:r>
        <w:rPr>
          <w:color w:val="000000"/>
          <w:sz w:val="32"/>
          <w:szCs w:val="32"/>
        </w:rPr>
        <w:t xml:space="preserve"> не властен. </w:t>
      </w:r>
      <w:r>
        <w:rPr>
          <w:color w:val="000000"/>
          <w:spacing w:val="1"/>
          <w:sz w:val="32"/>
          <w:szCs w:val="32"/>
        </w:rPr>
        <w:t xml:space="preserve">Буньюэль — фаталист. Он уверен, </w:t>
      </w:r>
      <w:r>
        <w:rPr>
          <w:color w:val="000000"/>
          <w:spacing w:val="-1"/>
          <w:sz w:val="32"/>
          <w:szCs w:val="32"/>
        </w:rPr>
        <w:t>что над человечеством нависло прокля</w:t>
        <w:softHyphen/>
      </w:r>
      <w:r>
        <w:rPr>
          <w:color w:val="000000"/>
          <w:spacing w:val="-4"/>
          <w:sz w:val="32"/>
          <w:szCs w:val="32"/>
        </w:rPr>
        <w:t xml:space="preserve">тие, и сама История будет судить человека. </w:t>
      </w:r>
    </w:p>
    <w:p>
      <w:pPr>
        <w:pStyle w:val="Normal"/>
        <w:shd w:fill="FFFFFF" w:val="clear"/>
        <w:ind w:firstLine="708"/>
        <w:rPr/>
      </w:pPr>
      <w:r>
        <w:rPr>
          <w:spacing w:val="-3"/>
          <w:sz w:val="32"/>
          <w:szCs w:val="32"/>
        </w:rPr>
        <w:t>Говоря о стилистических особенностях фильмов Буньюэля, следует отметить  аскетизм.</w:t>
      </w:r>
      <w:r>
        <w:rPr>
          <w:sz w:val="32"/>
          <w:szCs w:val="32"/>
        </w:rPr>
        <w:t xml:space="preserve"> Он избегает изысков </w:t>
      </w:r>
      <w:r>
        <w:rPr>
          <w:spacing w:val="1"/>
          <w:sz w:val="32"/>
          <w:szCs w:val="32"/>
        </w:rPr>
        <w:t>камеры, в его лентах мало музыки, ведь музыка в кино лишь маскирует</w:t>
      </w:r>
      <w:r>
        <w:rPr>
          <w:spacing w:val="2"/>
          <w:sz w:val="32"/>
          <w:szCs w:val="32"/>
        </w:rPr>
        <w:t xml:space="preserve"> слабости режиссерской и операторс</w:t>
        <w:softHyphen/>
      </w:r>
      <w:r>
        <w:rPr>
          <w:spacing w:val="-3"/>
          <w:sz w:val="32"/>
          <w:szCs w:val="32"/>
        </w:rPr>
        <w:t>кой работы.</w:t>
      </w:r>
    </w:p>
    <w:p>
      <w:pPr>
        <w:pStyle w:val="Normal"/>
        <w:shd w:fill="FFFFFF" w:val="clear"/>
        <w:ind w:firstLine="708"/>
        <w:rPr>
          <w:sz w:val="32"/>
          <w:szCs w:val="32"/>
        </w:rPr>
      </w:pPr>
      <w:r>
        <w:rPr>
          <w:sz w:val="32"/>
          <w:szCs w:val="32"/>
        </w:rPr>
        <w:t>Ну и конечно главное: в фильмах Буньюэля время словно перестает длиться, оно остановлено в ожидании очередного бессмысленного повторения, которое в кинематографе обладает более сильным воздействием, чем «традиционная» сила смысла.</w:t>
      </w:r>
    </w:p>
    <w:p>
      <w:pPr>
        <w:pStyle w:val="Normal"/>
        <w:rPr>
          <w:sz w:val="32"/>
          <w:szCs w:val="32"/>
        </w:rPr>
      </w:pPr>
      <w:r>
        <w:rPr>
          <w:sz w:val="32"/>
          <w:szCs w:val="32"/>
        </w:rPr>
        <w:tab/>
        <w:t xml:space="preserve">Микеланджело Антониони (род. 1912) Экономист, банковский работник, потом кинокритик… И вдруг он становится режиссером, да еще каким. </w:t>
      </w:r>
    </w:p>
    <w:p>
      <w:pPr>
        <w:pStyle w:val="Normal"/>
        <w:ind w:firstLine="708"/>
        <w:rPr/>
      </w:pPr>
      <w:r>
        <w:rPr>
          <w:sz w:val="32"/>
          <w:szCs w:val="32"/>
        </w:rPr>
        <w:t>Основные черты режиссерского почерка Антониони – замедленный темп, склонность к длинным планам, внимание к деталям материальной среды. Знаменитая трилогия отчуждения (некоммуникабельности) – «</w:t>
      </w:r>
      <w:r>
        <w:rPr>
          <w:iCs/>
          <w:sz w:val="32"/>
          <w:szCs w:val="32"/>
        </w:rPr>
        <w:t>Приключение»</w:t>
      </w:r>
      <w:r>
        <w:rPr>
          <w:sz w:val="32"/>
          <w:szCs w:val="32"/>
        </w:rPr>
        <w:t xml:space="preserve"> (1960), «</w:t>
      </w:r>
      <w:r>
        <w:rPr>
          <w:iCs/>
          <w:sz w:val="32"/>
          <w:szCs w:val="32"/>
        </w:rPr>
        <w:t>Ночь»</w:t>
      </w:r>
      <w:r>
        <w:rPr>
          <w:sz w:val="32"/>
          <w:szCs w:val="32"/>
        </w:rPr>
        <w:t xml:space="preserve"> (1961) и «</w:t>
      </w:r>
      <w:r>
        <w:rPr>
          <w:iCs/>
          <w:sz w:val="32"/>
          <w:szCs w:val="32"/>
        </w:rPr>
        <w:t>Затмение»</w:t>
      </w:r>
      <w:r>
        <w:rPr>
          <w:sz w:val="32"/>
          <w:szCs w:val="32"/>
        </w:rPr>
        <w:t xml:space="preserve"> (1962) – посвящена людям, утратившим способность к близким человеческим отношениям и безуспешно ищущим выход из одиночества.</w:t>
      </w:r>
      <w:r>
        <w:rPr>
          <w:bCs/>
          <w:sz w:val="32"/>
          <w:szCs w:val="32"/>
        </w:rPr>
        <w:t xml:space="preserve"> </w:t>
      </w:r>
      <w:r>
        <w:rPr>
          <w:sz w:val="32"/>
          <w:szCs w:val="32"/>
        </w:rPr>
        <w:t xml:space="preserve">Состояние одиночества персонажей и общая атмосфера отчужденности в этих фильмах создавались  долгими медленными кадрами, общими планами, на которых почти ничего не происходит… Именно на фоне этого бездействия раскрывается истинная психология персонажа. </w:t>
      </w:r>
    </w:p>
    <w:p>
      <w:pPr>
        <w:pStyle w:val="Style11"/>
        <w:ind w:firstLine="708"/>
        <w:rPr>
          <w:sz w:val="32"/>
          <w:szCs w:val="32"/>
        </w:rPr>
      </w:pPr>
      <w:r>
        <w:rPr>
          <w:sz w:val="32"/>
          <w:szCs w:val="32"/>
        </w:rPr>
        <w:t xml:space="preserve">Ритм его фильмов завораживает, он усмиряет время, практически останавливает его, очищая пространство от суеты, дабы мы успели продумать главный смысл, который вложил в фильм автор. «Позади изобразительного образа лежит другой образ, ближе к реальности как она есть и еще глубже другой, и другой, и еще один, и так до тех пор, пока мы не достигнем истинного образа истинной реальности, абсолютной, таинственной, которую никто никогда не увидит» - так говорил Антониони. </w:t>
      </w:r>
    </w:p>
    <w:p>
      <w:pPr>
        <w:pStyle w:val="Style11"/>
        <w:ind w:firstLine="708"/>
        <w:rPr>
          <w:sz w:val="32"/>
          <w:szCs w:val="32"/>
        </w:rPr>
      </w:pPr>
      <w:r>
        <w:rPr>
          <w:sz w:val="32"/>
          <w:szCs w:val="32"/>
        </w:rPr>
        <w:t xml:space="preserve">Антониони исследует процесс растворения персонажей в движении света, в своих собственных двойниках, в ландшафте, в поверхностях, в отвлечении камеры от повествования, в моментах чистой продолжительности, в стихиях природы…  Для поглощения человека используются четыре природных стихии: туман, вода, песок и скалы…  Туман как алхимическая субстанция доминирует в "Крике" и в "Красной пустыне". Вода и скалы - в "Приключении". Песок - в "Пассажире" и в "Забриски Пойнт", песок и скалы в "Забриски Пойнт".  </w:t>
      </w:r>
    </w:p>
    <w:p>
      <w:pPr>
        <w:pStyle w:val="Normal"/>
        <w:rPr>
          <w:sz w:val="32"/>
          <w:szCs w:val="32"/>
        </w:rPr>
      </w:pPr>
      <w:r>
        <w:rPr>
          <w:sz w:val="32"/>
          <w:szCs w:val="32"/>
        </w:rPr>
        <w:tab/>
        <w:t>Сергей Параджанов (1924-1990).  Его  творчество признано одной из вершин бессюжетного поэтического кинематографа. Собственно говоря, он придумал украинский национальный кинематограф. А может быть и армянский за одно?</w:t>
      </w:r>
    </w:p>
    <w:p>
      <w:pPr>
        <w:pStyle w:val="Normal"/>
        <w:ind w:firstLine="708"/>
        <w:rPr/>
      </w:pPr>
      <w:r>
        <w:rPr>
          <w:sz w:val="32"/>
          <w:szCs w:val="32"/>
        </w:rPr>
        <w:t>«Тени забытых предков», «Цвет граната», «Ашик-Кериб» - нарушение всяческих канонов, буйство, иногда истерика красок, костюмов и декораций и полнейший штиль кадра, никакого развития…. Вопреки распространенному мнению он не был экспериментатором, он всегда очень точно знал, что нужно его фильму, и не делал лишнего.</w:t>
      </w:r>
      <w:r>
        <w:drawing>
          <wp:anchor behindDoc="0" distT="0" distB="0" distL="0" distR="0" simplePos="0" locked="0" layoutInCell="0" allowOverlap="1" relativeHeight="134">
            <wp:simplePos x="0" y="0"/>
            <wp:positionH relativeFrom="column">
              <wp:align>left</wp:align>
            </wp:positionH>
            <wp:positionV relativeFrom="line">
              <wp:posOffset>635</wp:posOffset>
            </wp:positionV>
            <wp:extent cx="476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anchor>
        </w:drawing>
      </w:r>
      <w:r>
        <w:rPr>
          <w:sz w:val="32"/>
          <w:szCs w:val="32"/>
        </w:rPr>
        <w:t xml:space="preserve"> </w:t>
      </w:r>
    </w:p>
    <w:p>
      <w:pPr>
        <w:pStyle w:val="Normal"/>
        <w:rPr>
          <w:sz w:val="32"/>
          <w:szCs w:val="32"/>
        </w:rPr>
      </w:pPr>
      <w:r>
        <w:rPr>
          <w:sz w:val="32"/>
          <w:szCs w:val="32"/>
        </w:rPr>
        <w:tab/>
        <w:t>Эффект выключенного времени в его фильмах полнейший, нет ни времени, ни места, собственно говоря нет даже ощущения, что мы не Земле, - это какое-то параллельное пространство, которое создано им для того, чтобы найти ту самую скрытую от глаз сущность мироздания.</w:t>
      </w:r>
    </w:p>
    <w:p>
      <w:pPr>
        <w:pStyle w:val="Normal"/>
        <w:ind w:firstLine="708"/>
        <w:rPr/>
      </w:pPr>
      <w:r>
        <w:rPr>
          <w:sz w:val="32"/>
          <w:szCs w:val="32"/>
        </w:rPr>
        <w:t>Тенгиз Абуладзе (1924 — 1994). Грузинский режиссер. В основном известен как автор трилогии: «</w:t>
      </w:r>
      <w:r>
        <w:rPr>
          <w:iCs/>
          <w:sz w:val="32"/>
          <w:szCs w:val="32"/>
        </w:rPr>
        <w:t>Мольба», «Древо желания», «Покаяние».</w:t>
      </w:r>
      <w:r>
        <w:rPr>
          <w:sz w:val="32"/>
          <w:szCs w:val="32"/>
        </w:rPr>
        <w:t xml:space="preserve"> Возможно, он несколько не дотягивает до заявленного в списке уровня. Однако его кино не менее яркое и запоминающееся. Стилистика плоского кадра-открытки... натуралистическая достоверность в комплекте с практически театральной условностью … </w:t>
      </w:r>
    </w:p>
    <w:p>
      <w:pPr>
        <w:pStyle w:val="Normal"/>
        <w:ind w:firstLine="708"/>
        <w:rPr>
          <w:sz w:val="32"/>
          <w:szCs w:val="32"/>
        </w:rPr>
      </w:pPr>
      <w:r>
        <w:rPr>
          <w:sz w:val="32"/>
          <w:szCs w:val="32"/>
        </w:rPr>
        <w:t>В стиле его последнего фильма («Покаяние»), тяга к примитиву (как и у Параджанова). Но главное, в который уже раз,  стремление отказаться от конкретного времени, смешать в кучу все времена и выжать из этого коктейля полнейшее отсутствие времени. Особенно постарался в  «Покаянии» Здесь — вселенская смесь всего и вся: пиджаки, латы, френчи и мантии, кубик Рубика и клочки мелодий тридцатых годов... Эта пластика бесстилья в родстве с самим языком безвременья…  Кстати, главный герой фильма носит фамилию Аравидзе. Такой фамилии у грузин нет, а перевести ее можно как "Никто".</w:t>
      </w:r>
    </w:p>
    <w:p>
      <w:pPr>
        <w:pStyle w:val="Normal"/>
        <w:ind w:firstLine="708"/>
        <w:rPr>
          <w:sz w:val="32"/>
          <w:szCs w:val="32"/>
        </w:rPr>
      </w:pPr>
      <w:r>
        <w:rPr>
          <w:sz w:val="32"/>
          <w:szCs w:val="32"/>
        </w:rPr>
        <w:t xml:space="preserve">«Древо желания» - то же, герои живут как во сне, граница между реальным и вымышленным в их сознании стерлась. А потому все им кажется одинаково возможным — и чудесный камень, и золотая рыбка, и паровоз, который когда-нибудь придет в Кахетию, и гром революции, который можно услышать, приложив ухо к земле. Никто здесь не работает, все только спорят, обсуждают да фантазируют. </w:t>
      </w:r>
    </w:p>
    <w:p>
      <w:pPr>
        <w:pStyle w:val="A"/>
        <w:spacing w:before="0" w:after="0"/>
        <w:ind w:firstLine="708"/>
        <w:rPr>
          <w:sz w:val="32"/>
          <w:szCs w:val="32"/>
        </w:rPr>
      </w:pPr>
      <w:r>
        <w:rPr>
          <w:sz w:val="32"/>
          <w:szCs w:val="32"/>
        </w:rPr>
        <w:t>Юрий Ильенко (род. 1936) Оператор, режиссер, сценарист, актер, художник. Получив в шестьдесят третьем году приглашение стать оператором фильма Параджанова  «</w:t>
      </w:r>
      <w:r>
        <w:rPr>
          <w:iCs/>
          <w:sz w:val="32"/>
          <w:szCs w:val="32"/>
        </w:rPr>
        <w:t>Тени забытых предков»</w:t>
      </w:r>
      <w:r>
        <w:rPr>
          <w:sz w:val="32"/>
          <w:szCs w:val="32"/>
        </w:rPr>
        <w:t>, он очень точно уловил его изобразительный язык с его экстатической статикой и гипертрофированной живописностью кадра. И вот на  студии, чьи фильмы тогда были воплощением убогого провинциализма, едва ли не в мгновение ока возникло направление киноавангарда — "поэтическое" или "живописное" кино, — вызвавшее шумный международный резонанс. «</w:t>
      </w:r>
      <w:r>
        <w:rPr>
          <w:iCs/>
          <w:sz w:val="32"/>
          <w:szCs w:val="32"/>
        </w:rPr>
        <w:t>Родник»,</w:t>
      </w:r>
      <w:r>
        <w:rPr>
          <w:sz w:val="32"/>
          <w:szCs w:val="32"/>
        </w:rPr>
        <w:t xml:space="preserve"> «</w:t>
      </w:r>
      <w:r>
        <w:rPr>
          <w:iCs/>
          <w:sz w:val="32"/>
          <w:szCs w:val="32"/>
        </w:rPr>
        <w:t>Вечер накануне Ивана Купалы», ну и конечно же знаменитая лента «Белая птица с черной отметиной»…</w:t>
      </w:r>
    </w:p>
    <w:p>
      <w:pPr>
        <w:pStyle w:val="A"/>
        <w:spacing w:before="0" w:after="0"/>
        <w:ind w:firstLine="708"/>
        <w:rPr>
          <w:sz w:val="32"/>
          <w:szCs w:val="32"/>
        </w:rPr>
      </w:pPr>
      <w:r>
        <w:rPr>
          <w:sz w:val="32"/>
          <w:szCs w:val="32"/>
        </w:rPr>
        <w:t xml:space="preserve"> </w:t>
      </w:r>
      <w:r>
        <w:rPr>
          <w:sz w:val="32"/>
          <w:szCs w:val="32"/>
        </w:rPr>
        <w:t xml:space="preserve">Не случайно и то, что в независимой Украине Юрий Ильенко стал первым министром кинематографии, дабы возродить национальное кино, понимаемое, конечно же, как кино "поэтическое" в первую очередь. </w:t>
      </w:r>
    </w:p>
    <w:p>
      <w:pPr>
        <w:pStyle w:val="A"/>
        <w:spacing w:before="0" w:after="0"/>
        <w:ind w:firstLine="708"/>
        <w:rPr>
          <w:sz w:val="32"/>
          <w:szCs w:val="32"/>
        </w:rPr>
      </w:pPr>
      <w:r>
        <w:rPr>
          <w:sz w:val="32"/>
          <w:szCs w:val="32"/>
        </w:rPr>
      </w:r>
    </w:p>
    <w:p>
      <w:pPr>
        <w:pStyle w:val="A"/>
        <w:spacing w:before="0" w:after="0"/>
        <w:ind w:firstLine="708"/>
        <w:rPr>
          <w:sz w:val="32"/>
          <w:szCs w:val="32"/>
        </w:rPr>
      </w:pPr>
      <w:r>
        <w:rPr>
          <w:sz w:val="32"/>
          <w:szCs w:val="32"/>
        </w:rPr>
        <w:t>И ВСЕ-ТАКИ ИНТЕЛЛЕКТУАЛЫ</w:t>
      </w:r>
    </w:p>
    <w:p>
      <w:pPr>
        <w:pStyle w:val="A"/>
        <w:spacing w:before="0" w:after="0"/>
        <w:ind w:firstLine="708"/>
        <w:rPr>
          <w:sz w:val="32"/>
          <w:szCs w:val="32"/>
        </w:rPr>
      </w:pPr>
      <w:r>
        <w:rPr>
          <w:sz w:val="32"/>
          <w:szCs w:val="32"/>
        </w:rPr>
        <w:t xml:space="preserve">Все вышесказанное создает ощущение, что Крыса как знак не может породить большого интеллекта, ведь у этого знака нет представлений о логике, нет желания искать какое-либо соответствие обобщенному опыту. На самом деле все не так очевидно. Крыса породило огромное количество мистиков и прорицателей, которые пытались максимально отключить сознание и разум. И, тем не менее, интеллектуальный потенциал Крысы значителен. Огромный объем памяти, быстрый, иногда даже сверхбыстрый интеллект. Да, не хватает некоторой системы в мышлении, тянет к проблемам вполне определенного рода, связанным с движением, искривлением пространства. Но какая замечательная и яркая фантазия, какой нестандартный подход к задачам.  </w:t>
      </w:r>
    </w:p>
    <w:p>
      <w:pPr>
        <w:pStyle w:val="A"/>
        <w:spacing w:before="0" w:after="0"/>
        <w:ind w:firstLine="708"/>
        <w:rPr>
          <w:sz w:val="32"/>
          <w:szCs w:val="32"/>
        </w:rPr>
      </w:pPr>
      <w:r>
        <w:rPr>
          <w:sz w:val="32"/>
          <w:szCs w:val="32"/>
        </w:rPr>
        <w:t>Нестандартность и парадоксальность мышления вполне компенсируют некоторую сумбурность и бессистемность мышления. В науке в споре врожденного гения Моцарта и тщательно выстроенного гения Сальери всегда побеждает Сальери, но это не означает, что Моцарт ничего не стоит. Они были, и о них стоит упомянуть.</w:t>
      </w:r>
    </w:p>
    <w:p>
      <w:pPr>
        <w:pStyle w:val="Style11"/>
        <w:ind w:firstLine="708"/>
        <w:rPr>
          <w:sz w:val="32"/>
          <w:szCs w:val="32"/>
        </w:rPr>
      </w:pPr>
      <w:r>
        <w:rPr>
          <w:sz w:val="32"/>
          <w:szCs w:val="32"/>
        </w:rPr>
        <w:t xml:space="preserve">Для начала два величайших шахматиста. </w:t>
      </w:r>
    </w:p>
    <w:p>
      <w:pPr>
        <w:pStyle w:val="Style11"/>
        <w:ind w:firstLine="708"/>
        <w:rPr>
          <w:sz w:val="32"/>
          <w:szCs w:val="32"/>
        </w:rPr>
      </w:pPr>
      <w:r>
        <w:rPr>
          <w:sz w:val="32"/>
          <w:szCs w:val="32"/>
        </w:rPr>
        <w:t xml:space="preserve">Хосе Рауль Капабланка (1888 – 1942). Он научился играть в шахматы в четырехлетнем возрасте и чувство игры у него было очень органичным. В глаза бросалась его огромная уверенность, почти полное отсутствие просмотров или ошибок в оценке позиции. В итоге на пике своей шахматной карьеры (около 30 лет) он приобрёл репутацию «шахматной машины в образе человека», виртуоза шахматной техники, безошибочно использующего малейшие позиционные преимущества. Современники часто сравнивали Капабланку с Акибой Рубинштейном (Лошадь). Вот вам и Моцарт с Сальери. Стиль Рубинштейна считался более глубоким, Акиба был великим новатором шахмат, разработанные им дебютные схемы актуальны до сих пор. Но вот симпатии широкой публики всегда были на стороне Капабланки.  Рубинштейн действительно лучше понимал шахматы, чем Капабланка, но он так и не овладел до конца материалом, допуская грубейшие ошибки в превосходно разыгранных партиях и не всегда находя выигрышные продолжения. Капабланка же сравнительно быстро и легко разыгрывал сложные положения, редко расходовал запас умственной энергии, никогда не попадал в цейтнот. Ему не требовалось изучать шахматы, его отличало изумительное шахматное чутьё. Он опроверг многие старые шахматные правила именно благодаря своей интуиции. Тем не менее, его самоуверенная надежда на одну лишь интуицию и стала причиной проигрыша матча на первенство мира Алехину (Дракон), который к началу матча не только был в прекрасной форме, но и значительно лучше был подкован теоретически. </w:t>
      </w:r>
    </w:p>
    <w:p>
      <w:pPr>
        <w:pStyle w:val="Style11"/>
        <w:ind w:firstLine="708"/>
        <w:rPr>
          <w:sz w:val="32"/>
          <w:szCs w:val="32"/>
        </w:rPr>
      </w:pPr>
      <w:r>
        <w:rPr>
          <w:sz w:val="32"/>
          <w:szCs w:val="32"/>
        </w:rPr>
        <w:t xml:space="preserve">Еще при его жизни Эммануил Ласкер (Дракон) сказал: «Я знал многих шахматистов, но среди них только одного гения – Капабланку! Его идеал – побеждать путем маневрирования. Гениальность Капабланки проявляется в нащупывании слабых пунктов позиции противника. Малейшая слабость не укроется от его зоркого глаза». </w:t>
      </w:r>
    </w:p>
    <w:p>
      <w:pPr>
        <w:pStyle w:val="Style11"/>
        <w:ind w:firstLine="708"/>
        <w:rPr>
          <w:sz w:val="32"/>
          <w:szCs w:val="32"/>
        </w:rPr>
      </w:pPr>
      <w:r>
        <w:rPr>
          <w:sz w:val="32"/>
          <w:szCs w:val="32"/>
        </w:rPr>
        <w:t xml:space="preserve">Вот и думайте, кем он был? Легче всего сказать: «Моцартом шахмат»! Но что это значит? Каковы механизмы сверхсознания Крысы? </w:t>
      </w:r>
    </w:p>
    <w:p>
      <w:pPr>
        <w:pStyle w:val="Style11"/>
        <w:rPr>
          <w:sz w:val="32"/>
          <w:szCs w:val="32"/>
        </w:rPr>
      </w:pPr>
      <w:r>
        <w:rPr>
          <w:sz w:val="32"/>
          <w:szCs w:val="32"/>
        </w:rPr>
        <w:tab/>
        <w:t>Михаил Таль (1936 – 1992). Величайший гений комбинационной игры после Алехина. Один из крупнейших художников в истории шахмат, великий мастер «интуитивной» жертвы. Шахматист ультракомбинационного стиля. Шахматное творчество Таля эволюционировало от острокомбинационного до универсального стиля. Если молодой Таль придавал особое значение интуитивной оценке позиции, необходимости творческого риска в сложной игре (многие жертвы, по его мнению, вообще не нуждаются в конкретном расчёте; достаточно взгляда на возникающую позицию, чтобы убедиться в том, что жертва правильна), то более позднюю игру Таля отличают глубина идей, высокое техническое мастерство, умение проводить на практике цельные стратегические планы.</w:t>
      </w:r>
    </w:p>
    <w:p>
      <w:pPr>
        <w:pStyle w:val="Style11"/>
        <w:rPr>
          <w:sz w:val="32"/>
          <w:szCs w:val="32"/>
        </w:rPr>
      </w:pPr>
      <w:r>
        <w:rPr>
          <w:sz w:val="32"/>
          <w:szCs w:val="32"/>
        </w:rPr>
        <w:tab/>
        <w:t>Теперь математики.</w:t>
      </w:r>
    </w:p>
    <w:p>
      <w:pPr>
        <w:pStyle w:val="Style11"/>
        <w:rPr>
          <w:sz w:val="32"/>
          <w:szCs w:val="32"/>
        </w:rPr>
      </w:pPr>
      <w:r>
        <w:rPr>
          <w:sz w:val="32"/>
          <w:szCs w:val="32"/>
        </w:rPr>
        <w:tab/>
        <w:t xml:space="preserve">Николай Лобачевский  (1792 -1856) . Открытие Лобачевского было сделано им на путях принципиального критического пересмотра самых первых, начальных, геометрических понятий, принятых в геометрии еще со времен Евклида (3 век до н.э.).  </w:t>
      </w:r>
    </w:p>
    <w:p>
      <w:pPr>
        <w:pStyle w:val="Style11"/>
        <w:ind w:firstLine="708"/>
        <w:rPr>
          <w:sz w:val="32"/>
          <w:szCs w:val="32"/>
        </w:rPr>
      </w:pPr>
      <w:r>
        <w:rPr>
          <w:sz w:val="32"/>
          <w:szCs w:val="32"/>
        </w:rPr>
        <w:t xml:space="preserve">Его идеи были настолько непривычны, глубоки и новы, он настолько обогнал свою эпоху, что современники не смогли понять его и правильно оценить. Его первая работа "О началах геометрии"  была представлена в Академию наук. Но никто ничего не понял. А . в журнале «Сын отечества» появился издевательский анонимный отзыв об этой работе. «Как можно подумать, чтобы господин Лобачевский, ординарный профессор математики написал с какой-нибудь серьезной целью книгу, которая немного бы принесла чести и последнему школьному учителю! Если не ученость, то по крайней мере здравый смысл должен иметь каждый учитель, а в новой геометрии нередко недостает и сего последнего». </w:t>
      </w:r>
    </w:p>
    <w:p>
      <w:pPr>
        <w:pStyle w:val="Style11"/>
        <w:ind w:firstLine="708"/>
        <w:rPr>
          <w:sz w:val="32"/>
          <w:szCs w:val="32"/>
        </w:rPr>
      </w:pPr>
      <w:r>
        <w:rPr>
          <w:sz w:val="32"/>
          <w:szCs w:val="32"/>
        </w:rPr>
        <w:t xml:space="preserve">Непонимание значения его новой геометрии, жестокая неблагодарность современников, материальные невзгоды, семейное несчастье и, наконец, слепота не сломили его мужественного духа. За год до смерти он закончил свой последний труд "Пангеометрия", диктуя его своим ученикам. </w:t>
      </w:r>
    </w:p>
    <w:p>
      <w:pPr>
        <w:pStyle w:val="Normal"/>
        <w:rPr>
          <w:sz w:val="32"/>
          <w:szCs w:val="32"/>
        </w:rPr>
      </w:pPr>
      <w:r>
        <w:rPr>
          <w:sz w:val="32"/>
          <w:szCs w:val="32"/>
        </w:rPr>
        <w:tab/>
        <w:t>Александр Фридман (1888 – 1925). Величайший математик, космогонист, человек указавший на ошибку самому Эйнштейну, да что там на ошибку, он по сути дела создал современную космологию, а за одно и теоретическую метеорологию. Фридман вывел общее уравнение для определения вихря скорости, которое имеет фундаментальное значение в теории прогноза погоды. А еще он был воздухоплавателем и смерть в расцвете сил во многом связана с его рекордным подъемом на аэростате.</w:t>
      </w:r>
    </w:p>
    <w:p>
      <w:pPr>
        <w:pStyle w:val="Style11"/>
        <w:ind w:firstLine="708"/>
        <w:rPr>
          <w:sz w:val="32"/>
          <w:szCs w:val="32"/>
        </w:rPr>
      </w:pPr>
      <w:r>
        <w:rPr>
          <w:sz w:val="32"/>
          <w:szCs w:val="32"/>
        </w:rPr>
        <w:t xml:space="preserve">Из-за активного участия в Первой мировой войне Фридман узнал о публикации теории относительности Эйнштейном с пятилетним опозданием. Но он быстро догнал время и свою фундаментальную работу «О кривизне пространства» он отослал в немецкий физический журнал уже в1922 году. В этой статье Фридман показал, что радиус кривизны Вселенной может изменяться: он либо увеличивается, либо является периодической функцией времени. Несколько позднее, он писал о том, что стационарная Вселенная содержит только две сценария, которые рассмотрел Эйнштейн.  Нестационарная Вселенная представляет множество сценариев. Эйнштейн поначалу не придал значения работе Фридмана, но позже признал его правоту. </w:t>
      </w:r>
      <w:r>
        <w:rPr>
          <w:color w:val="000000"/>
          <w:spacing w:val="1"/>
          <w:sz w:val="32"/>
          <w:szCs w:val="32"/>
        </w:rPr>
        <w:t xml:space="preserve">А в 1929 году, уже после смерти Фридмана, его </w:t>
      </w:r>
      <w:r>
        <w:rPr>
          <w:color w:val="000000"/>
          <w:sz w:val="32"/>
          <w:szCs w:val="32"/>
        </w:rPr>
        <w:t xml:space="preserve">теория блестяще подтвердилась открытием явления </w:t>
      </w:r>
      <w:r>
        <w:rPr>
          <w:color w:val="000000"/>
          <w:spacing w:val="3"/>
          <w:sz w:val="32"/>
          <w:szCs w:val="32"/>
        </w:rPr>
        <w:t>разбегания галактик.</w:t>
      </w:r>
    </w:p>
    <w:p>
      <w:pPr>
        <w:pStyle w:val="Style11"/>
        <w:ind w:firstLine="708"/>
        <w:rPr>
          <w:iCs/>
          <w:sz w:val="32"/>
          <w:szCs w:val="32"/>
        </w:rPr>
      </w:pPr>
      <w:r>
        <w:rPr>
          <w:iCs/>
          <w:sz w:val="32"/>
          <w:szCs w:val="32"/>
        </w:rPr>
        <w:t>«Александр Фридман – это выдающийся, независимый и смелый мыслитель, который разрушает мифы, догмы и предубеждения в науке. Его интеллект проникает туда, куда не смотрят другие, и он не придает значения тому, что другим кажется очевидным, но что в действительности не является реальностью. Он разрушил традицию, существовавшую много столетий, по которой априори было принято, что Вселенная существует вечно и в неизменном состоянии. Подобно Копернику, который заставил Землю обращаться вокруг Солнца, Фридман вынудил Вселенную к расширению». (Э.Тропп, В.Френкель)</w:t>
      </w:r>
    </w:p>
    <w:p>
      <w:pPr>
        <w:pStyle w:val="Style11"/>
        <w:ind w:firstLine="708"/>
        <w:rPr>
          <w:bCs/>
          <w:sz w:val="32"/>
          <w:szCs w:val="32"/>
        </w:rPr>
      </w:pPr>
      <w:r>
        <w:rPr>
          <w:bCs/>
          <w:sz w:val="32"/>
          <w:szCs w:val="32"/>
        </w:rPr>
        <w:t>А вы можете себе представить, что такое прожить 37 лет. Великому ученому, прожить 37 лет, успеть сформировать свою личность, обрести свой неповторимый взгляд на вселенную, опубликовать все свои идеи, да еще и стать всемирно известным. Не через сто лет после смерти, а при жизни. Да таких ученых много, но не в 37 лет.  Поневоле вновь напрашивается сравнение с Моцартом.</w:t>
      </w:r>
    </w:p>
    <w:p>
      <w:pPr>
        <w:pStyle w:val="Style11"/>
        <w:ind w:firstLine="708"/>
        <w:rPr>
          <w:sz w:val="32"/>
          <w:szCs w:val="32"/>
        </w:rPr>
      </w:pPr>
      <w:r>
        <w:rPr>
          <w:sz w:val="32"/>
          <w:szCs w:val="32"/>
        </w:rPr>
        <w:t xml:space="preserve">Алан Тюринг (1912 – 1954) – английский математик ставший пионером в разработке компьютерной логики, один из первых, кто разрабатывал тему искусственного интеллекта. Будучи математиком, он приложил понятие алгоритма к цифровой вычислительной машине. Его исследование взаимосвязи техники и природы привело к более интенсивному изучению искусственного интеллекта. </w:t>
      </w:r>
    </w:p>
    <w:p>
      <w:pPr>
        <w:pStyle w:val="Style11"/>
        <w:rPr>
          <w:sz w:val="32"/>
          <w:szCs w:val="32"/>
        </w:rPr>
      </w:pPr>
      <w:r>
        <w:rPr>
          <w:sz w:val="32"/>
          <w:szCs w:val="32"/>
        </w:rPr>
        <w:t xml:space="preserve">           </w:t>
      </w:r>
      <w:r>
        <w:rPr>
          <w:sz w:val="32"/>
          <w:szCs w:val="32"/>
        </w:rPr>
        <w:t xml:space="preserve">Именно Тюринг заложил понятие вычислительной техники, которая была впоследствии развита до нынешних мультискоростных многоцелевых компьютеров, ведь именно он описал действие своей машины – пошаговое исполнение простейших команд – чтение нулей и единиц с ленты, то есть алгоритмизированные действия механизма (заменяющие деятельность живого мозга, как бы разложенную на  составляющие элементы), - которые должны быть сделаны для решения конкретной проблемы или выполнения определенной задачи. Машина Тюринга  выполняла в определенной последовательности команды, заканчивающиеся соответствующим ответом. </w:t>
      </w:r>
    </w:p>
    <w:p>
      <w:pPr>
        <w:pStyle w:val="Style11"/>
        <w:ind w:firstLine="708"/>
        <w:rPr>
          <w:sz w:val="32"/>
          <w:szCs w:val="32"/>
        </w:rPr>
      </w:pPr>
      <w:r>
        <w:rPr>
          <w:sz w:val="32"/>
          <w:szCs w:val="32"/>
        </w:rPr>
        <w:t xml:space="preserve"> </w:t>
      </w:r>
      <w:r>
        <w:rPr>
          <w:sz w:val="32"/>
          <w:szCs w:val="32"/>
        </w:rPr>
        <w:t>Это понятие было революционным для того времени. Большинство компьютеров в 1950-х годах были разработаны для конкретной цели или ограниченного диапазона целей. То есть те машины не умели делать ничего, что мы сейчас считаем само собой разумеющимся. Метод пошаговых действий-рекомендаций для компьютера был очень важным  шагом в развитии  вычислительной техники, это был основополагающий принцип.</w:t>
      </w:r>
    </w:p>
    <w:p>
      <w:pPr>
        <w:pStyle w:val="Style11"/>
        <w:spacing w:before="280" w:after="280"/>
        <w:ind w:firstLine="708"/>
        <w:rPr>
          <w:sz w:val="32"/>
          <w:szCs w:val="32"/>
        </w:rPr>
      </w:pPr>
      <w:r>
        <w:rPr>
          <w:sz w:val="32"/>
          <w:szCs w:val="32"/>
        </w:rPr>
        <w:t>Тюринг верил, что, возможно создать машины, имитировавшие процессы человеческого мозга. Он обсудил возможность таких машин, причем признавал, что со временем люди могут сами создать себе трудности, что они должны понимать, что, принимая машину в качестве помощника и конкурента, он может создать нечто, превосходящее его собственный интеллект, то есть он обозначил проблемы, которые и сейчас беспокоят противников искусственного интеллекта. Тюринг считал, что нет ничего такого, что мог бы сделать мозг, - и не мог бы сделать хорошо спроектированный компьютер. Он верил, что машины, копирующие деятельность человеческого ума, а то и превосходящие его, будут созданы не позднее 2000 года. Тюринг также занимался биологией и верил, что и в ней торжествуют математические законы.</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Dname">
    <w:name w:val="d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Leftmenu">
    <w:name w:val="leftmenu"/>
    <w:basedOn w:val="Normal"/>
    <w:qFormat/>
    <w:pPr>
      <w:spacing w:before="280" w:after="280"/>
    </w:pPr>
    <w:rPr/>
  </w:style>
  <w:style w:type="paragraph" w:styleId="Big">
    <w:name w:val="big"/>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
    <w:name w:val="t"/>
    <w:basedOn w:val="Normal"/>
    <w:qFormat/>
    <w:pPr>
      <w:spacing w:before="280" w:after="280"/>
    </w:pPr>
    <w:rPr/>
  </w:style>
  <w:style w:type="paragraph" w:styleId="Textcontentpage1">
    <w:name w:val="text-content-page1"/>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18:00Z</dcterms:created>
  <dc:creator>Гертшери</dc:creator>
  <dc:description/>
  <cp:keywords/>
  <dc:language>en-US</dc:language>
  <cp:lastModifiedBy>Гертшери</cp:lastModifiedBy>
  <dcterms:modified xsi:type="dcterms:W3CDTF">2007-06-19T22:12:00Z</dcterms:modified>
  <cp:revision>89</cp:revision>
  <dc:subject/>
  <dc:title/>
</cp:coreProperties>
</file>